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9"/>
        <w:gridCol w:w="108"/>
        <w:gridCol w:w="1517"/>
        <w:gridCol w:w="5042"/>
        <w:gridCol w:w="108"/>
        <w:gridCol w:w="1463"/>
        <w:gridCol w:w="108"/>
      </w:tblGrid>
      <w:tr>
        <w:trPr/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4 марта 2024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№ </w:t>
            </w:r>
            <w:r>
              <w:rPr>
                <w:bCs/>
                <w:iCs/>
                <w:sz w:val="28"/>
                <w:szCs w:val="28"/>
              </w:rPr>
              <w:t xml:space="preserve">8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лан контрольных мероприяти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26282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а финансов и контроля администрации Черлакского муниципального района по осуществлению внутреннего муниципального финансового контроля на 202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пятым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изменения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контрольных мероприятий Комитета финансов и контроля администрации Черлакского муниципального района </w:t>
      </w:r>
      <w:r>
        <w:rPr>
          <w:bCs/>
          <w:color w:val="000000"/>
          <w:sz w:val="28"/>
          <w:szCs w:val="28"/>
        </w:rPr>
        <w:t xml:space="preserve">по осуществлению внутреннего муниципального финансового контроля на 2024 год, утвержденный приказом Комитета финансов и контроля администрации Черлакского муниципального района от 29 декабря 2023 года № 85, изложив его в новой редакции согласно </w:t>
      </w:r>
      <w:r>
        <w:rPr>
          <w:color w:val="000000"/>
          <w:sz w:val="28"/>
          <w:szCs w:val="28"/>
        </w:rPr>
        <w:t>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Контроль за исполнением настоящего приказа возложить на заместителя председателя комитета, начальника отдела контроля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</w:rPr>
        <w:t>Председатель комитета                                                                          В.В. Тяпкина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и:                                                                             В.И.Миз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В.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иказу Комитета финансов и контроля администрации 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4 марта 2024 №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иказу Комитета финансов и контроля администрации Черлак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29 декабря 2023 № 8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954"/>
        <w:gridCol w:w="1965"/>
        <w:gridCol w:w="185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Тема 1: Проверка соблюдения целей, порядка и условий предоставления из бюджета Черлакского муниципального района Омской области бюджету муниципального образования Черлакского муниципального района Омской области иных межбюджетных трансфертов </w:t>
            </w:r>
          </w:p>
        </w:tc>
      </w:tr>
      <w:tr>
        <w:trPr>
          <w:trHeight w:val="1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тарского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3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инского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, истекший период 2024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Южно-Подольского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, истекший период 2024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: Проверка предоставления субсидий из бюджета Черлакского муниципального района Омской области бюджетным учреждениям, и их отражения в бухгалтерском учете и бухгалтерской (финансовой) отче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Черлакского муниципальн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, истекший период </w:t>
            </w:r>
            <w:r>
              <w:rPr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 Проверка осуществления расходов Черлакского муниципального района Омской области на реализацию мероприятий национального проекта «Образован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октябрьская средняя общеобразовательная школа» Черлакского муниципального района Ом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: Проверка исполнения бюджетных полномочий по администрированию доходов бюджета Черлакского муниципального района Омской област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лакского муниципального рай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кший период 2024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: Проверка использования субсидий, предоставленных из бюджета Черлакского муниципального района Омской области, и их отражения в бухгалтерском учете и бухгалтерской (финансовой) отчетност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ое бюджетное учреждение культуры «Черлакская централизованная библиотечная система» Черлакского муниципального района Ом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, истекший период 2024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111</dc:creator>
  <dc:description/>
  <cp:keywords/>
  <dc:language>en-US</dc:language>
  <cp:lastModifiedBy>Администратор</cp:lastModifiedBy>
  <cp:lastPrinted>2023-12-28T18:15:00Z</cp:lastPrinted>
  <dcterms:modified xsi:type="dcterms:W3CDTF">2024-03-14T04:36:00Z</dcterms:modified>
  <cp:revision>20</cp:revision>
  <dc:subject/>
  <dc:title/>
</cp:coreProperties>
</file>