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мская транспортная прокуратура разъясняет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333333"/>
          <w:shd w:fill="FFFFFF" w:val="clear"/>
        </w:rPr>
      </w:pPr>
      <w:r>
        <w:rPr>
          <w:b/>
          <w:bCs/>
          <w:color w:val="333333"/>
          <w:shd w:fill="FFFFFF" w:val="clear"/>
        </w:rPr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соответствии со ст. 20 Федерального закона от 21.11.2011 № 324-ФЗ «О бесплатной юридической помощи в Российской Федерации» право на получение всех видов бесплатной юридической помощи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2191964/8b7b3c1c76e91f88d33c08b3736aa67a/" \l "block_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6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Федерального закона, в рамках государственной системы бесплатной юридической помощи имеют граждане, среднедушевой доход семей которых ниже величины прожиточного минимума, установленного в субъекте Российской Федерации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base.garant.ru/172780/1b93c134b90c6071b4dc3f495464b753/" \l "block_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либо одиноко проживающие граждане, доходы которых ниже величины прожиточного минимума (малоимущие граждане); инвалиды I и II группы;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 граждане, проходящие (проходившие) военную службу в Вооруженных Силах Российской Федерации и др.</w:t>
      </w:r>
    </w:p>
    <w:p>
      <w:pPr>
        <w:pStyle w:val="S1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bCs/>
          <w:color w:val="000000"/>
        </w:rPr>
        <w:t>Федеральным законом от 10.07.2023 № 325-ФЗ «О внесении изменений в Федеральный закон «О бесплатной юридической помощи в Российской Федерации» и статью 44 Федерального закона «Об общих принципах организации публичной власти в субъектах Российской Федерации</w:t>
      </w:r>
      <w:r>
        <w:rPr>
          <w:color w:val="000000"/>
        </w:rPr>
        <w:t xml:space="preserve">» установлено, что нотариусы в рамках государственной системы бесплатной юридической помощи бесплатно удостоверяют доверенности на представление государственными юридическими бюро и адвокатами, являющимися участниками государственной системы бесплатной юридической помощи, интересов граждан в судах, государственных и муниципальных органах, организациях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/>
        <w:t>В указанном случае гражданам необходимо представить нотариусам соглашения, заключенные с адвокатами либо с государственными юридическими бюр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тарший помощник Омского транспортного прокурора младший советник юстиции Солдатова Н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11:00Z</dcterms:created>
  <dc:creator>*</dc:creator>
  <dc:description/>
  <cp:keywords/>
  <dc:language>en-US</dc:language>
  <cp:lastModifiedBy>*</cp:lastModifiedBy>
  <dcterms:modified xsi:type="dcterms:W3CDTF">2024-01-31T13:01:00Z</dcterms:modified>
  <cp:revision>2</cp:revision>
  <dc:subject/>
  <dc:title>Омская транспортная прокуратура разъясняет</dc:title>
</cp:coreProperties>
</file>