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казателям основных направлений деятельност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Архивного отдела администрации Черлакского муниципального района за 2023 год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работы архивного отдела администрации Черлакского муниципального района за 2023 год были организованы в соответствии с архивным законодательством РФ и Омской области, рекомендациями архивного управления Министерства культуры Омской области и планом работы архивного отдела на 2023 год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хранности и государственный учет документов Архивного фонда Российской Федераци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одолжена работа по повышению пожарной безопасности архивохранилищ, их технической укрепленности, соблюдению охранного санитарно-гигиенического режим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картонированы и размещены в архивохранилищах, принятые в 2023 году в архивный отдел   854  дела постоянного хран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одолжена работа по ведению государственного учета документов Архивного фонда Российской Федерации в электронном виде на уровне дел с использованием программного комплекса «Архивный фонд» (четвертая версия) (далее – ПК А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в ПК АФ внесены изменения в 20  фондов, оцифровано 20 описей и введено 1168  ед. хр. на уровне заголовков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на 01.01.2024 введено – 15  585 ед. хр, что составляет 100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01.01. 2024 в архивном отделе администрации Черлакского муниципального района хранится </w:t>
      </w:r>
      <w:r>
        <w:rPr>
          <w:b/>
          <w:sz w:val="28"/>
          <w:szCs w:val="28"/>
        </w:rPr>
        <w:t>160 фондов, 28 461дел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фондов, </w:t>
      </w:r>
      <w:r>
        <w:rPr>
          <w:b/>
          <w:sz w:val="28"/>
          <w:szCs w:val="28"/>
        </w:rPr>
        <w:t>15 585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дел постоянного хранения и </w:t>
      </w:r>
      <w:r>
        <w:rPr>
          <w:b/>
          <w:sz w:val="28"/>
          <w:szCs w:val="28"/>
        </w:rPr>
        <w:t>100 фондов, 12 876</w:t>
      </w:r>
      <w:r>
        <w:rPr>
          <w:sz w:val="28"/>
          <w:szCs w:val="28"/>
        </w:rPr>
        <w:t xml:space="preserve"> дел по личному состав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1.4. О</w:t>
      </w:r>
      <w:r>
        <w:rPr>
          <w:rFonts w:eastAsia="HiddenHorzOCR;Arial Unicode MS"/>
          <w:sz w:val="28"/>
          <w:szCs w:val="28"/>
        </w:rPr>
        <w:t>бновлена информация о документах по личному составу, в базе данных «Справочник документов по личному составу», и своевременно представлена копия базы данных в архивное управление Министерства культур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несены изменения в пофондовые и постеллажные топографические указатели, схемы размещения фондов в хранилищ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.6. В процессе переработки и усовершенствования фондов: Отдел по опеке и попечительству администрации Черлакского муниципального района Омской области, Территориальная избирательная комиссия Черлакского района Омской области, Преображенский сельский Совет  Черлакского района Омской области, фотодокументы по истории района проведено улучшение физического состояния в количестве  324 дел (замена обложек, подшивка дел, нумерация листов, составление листов заверителей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Комплектование Архивного фонда Российской Федераци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Федеральным законом от 22 октября 2004 г. № 125-ФЗ «Об архивном деле в Российской Федерации» на хранение в архивный отдел принято  </w:t>
      </w:r>
      <w:r>
        <w:rPr>
          <w:b/>
          <w:sz w:val="28"/>
          <w:szCs w:val="28"/>
        </w:rPr>
        <w:t xml:space="preserve">819 </w:t>
      </w:r>
      <w:r>
        <w:rPr>
          <w:sz w:val="28"/>
          <w:szCs w:val="28"/>
        </w:rPr>
        <w:t xml:space="preserve"> дел постоянного хранения от </w:t>
      </w:r>
      <w:r>
        <w:rPr>
          <w:b/>
          <w:sz w:val="28"/>
          <w:szCs w:val="28"/>
        </w:rPr>
        <w:t xml:space="preserve"> 16  </w:t>
      </w:r>
      <w:r>
        <w:rPr>
          <w:sz w:val="28"/>
          <w:szCs w:val="28"/>
        </w:rPr>
        <w:t>организаций – источников комплект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89"/>
        <w:gridCol w:w="1701"/>
        <w:gridCol w:w="152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Иртышского сельского  поселения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ртышского сельского  поселения Черлакского муниципального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 Елизаветинского  сельского  поселения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инского сельского  поселения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рхитектуре и строительству Администрации Черлакского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Черлакского муниципального района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плодопитомник  «Черлак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лакская 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лакская  гимназия»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и контроля  Администрации Черлакского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Краснооктябрьского сельского  поселения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октябрьского сельского  поселения Черлакского муниципального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лакского муниципального  района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Татарского сельского  поселения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тарского сельского  поселения Черлакского муниципального 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олянского сельского  поселения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лянского сельского  поселения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Большеатмасское»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Медетского сельского  поселения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детского сельского  поселения Черлакского муниципального  района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Николаевского сельского  поселения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аевского сельского 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Черлак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  <w:r>
              <w:rPr>
                <w:b/>
                <w:sz w:val="28"/>
                <w:szCs w:val="28"/>
              </w:rPr>
              <w:t>16/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sz w:val="28"/>
          <w:szCs w:val="28"/>
        </w:rPr>
        <w:t>Всем 16   организациям была оказана методическая помощь по подготовке документов к передаче на хран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одолжена работа по комплектованию муниципального архива фотодокументами: приняты на хранение  19  фотодокум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согласование ЭПК Министерства культуры Омской области представлены описи на </w:t>
      </w:r>
      <w:r>
        <w:rPr>
          <w:b/>
          <w:sz w:val="28"/>
          <w:szCs w:val="28"/>
        </w:rPr>
        <w:t>904</w:t>
      </w:r>
      <w:r>
        <w:rPr>
          <w:sz w:val="28"/>
          <w:szCs w:val="28"/>
        </w:rPr>
        <w:t xml:space="preserve">   дел постоянного хранения и  17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 по личному составу от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организаций – источников комплект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84"/>
        <w:gridCol w:w="837"/>
        <w:gridCol w:w="1128"/>
        <w:gridCol w:w="653"/>
        <w:gridCol w:w="1173"/>
        <w:gridCol w:w="616"/>
        <w:gridCol w:w="108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пись № 1 дел пост. хран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2 дел по личн. состав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№ 3,4 пост. хра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Иртышского сельского поселения Черлак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/>
              <w:t>л/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Солянского сельского поселения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/>
              <w:t>л/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Краснооктябрьского сельского поселения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 по архитектуре и строитель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ерлак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Елизаветинского сельского поселения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управлению муниципальным имуществом Администрации Черлак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Татарского сельского поселения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 и продовольствия администрации Черлакского муниципального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лакская  средняя общеобразовательная школа № 1» Черлак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Николаевского сельского поселения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и Администрации  Черлакского городского поселения Черлак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 Проводилась работа по внедрению в практику работы организаций – источников комплектов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и Инструкции по его применению, утвержденных соответственно приказами Росархива от 20.12.2019 № 236 и 20.12.2019 № 237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делопроизводства в государственных органах и органах местного самоуправления, утвержденных приказом Росархива от 22.05.2019 № 7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5. Подготовлены и проведены 2 семинара с ответственными за делопроизводство и архив организаций - источников комплектования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Т</w:t>
      </w:r>
      <w:r>
        <w:rPr>
          <w:sz w:val="28"/>
        </w:rPr>
        <w:t>ема семинаров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"Номенклатура дел - правила формирования и оформления дел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«Обеспечение сохранности архивных документов»</w:t>
      </w:r>
    </w:p>
    <w:p>
      <w:pPr>
        <w:pStyle w:val="Normal"/>
        <w:rPr>
          <w:rFonts w:ascii="Arial" w:hAnsi="Arial" w:cs="Arial"/>
          <w:color w:val="000000"/>
          <w:sz w:val="9"/>
          <w:szCs w:val="9"/>
          <w:shd w:fill="FCFDFD" w:val="clear"/>
        </w:rPr>
      </w:pPr>
      <w:r>
        <w:rPr>
          <w:rFonts w:cs="Arial" w:ascii="Arial" w:hAnsi="Arial"/>
          <w:color w:val="000000"/>
          <w:sz w:val="9"/>
          <w:szCs w:val="9"/>
          <w:shd w:fill="FCFDFD" w:val="clear"/>
        </w:rPr>
      </w:r>
    </w:p>
    <w:p>
      <w:pPr>
        <w:pStyle w:val="Normal"/>
        <w:rPr>
          <w:rFonts w:ascii="Arial" w:hAnsi="Arial" w:cs="Arial"/>
          <w:color w:val="000000"/>
          <w:sz w:val="9"/>
          <w:szCs w:val="9"/>
          <w:shd w:fill="FCFDFD" w:val="clear"/>
        </w:rPr>
      </w:pPr>
      <w:r>
        <w:rPr>
          <w:rFonts w:cs="Arial" w:ascii="Arial" w:hAnsi="Arial"/>
          <w:color w:val="000000"/>
          <w:sz w:val="9"/>
          <w:szCs w:val="9"/>
          <w:shd w:fill="FCFDFD" w:val="clear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Проведен семинар с ответственными за делопроизводство и архив в организациях возможных источниках комплектования  на тему:  «Основные принципы разработки номенклатуры дел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 Проведено 17 мероприятий по оказанию методической помощи организациям, в том числе 11 мероприятий в организациях – источников комплектования списка № 1 и 6 мероприятий списка № 2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Оказывалась методическая помощь в разработке нормативно-методических документов в организациях, номенклатур дел, инструкций по делопроизводству, положение об архиве и Э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В 2023 году представлены на ЭПК Министерства культуры Омской области нормативные документы от 5 организаций- источников комплектования:</w:t>
      </w:r>
    </w:p>
    <w:p>
      <w:pPr>
        <w:pStyle w:val="Normal"/>
        <w:tabs>
          <w:tab w:val="clear" w:pos="708"/>
          <w:tab w:val="left" w:pos="851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</w:rPr>
        <w:t xml:space="preserve">Представлены на согласование ЭМК администрации Черлакского муниципального района </w:t>
      </w:r>
      <w:r>
        <w:rPr>
          <w:sz w:val="28"/>
          <w:szCs w:val="28"/>
        </w:rPr>
        <w:t xml:space="preserve">описи дел по личному составу списка № 2 </w:t>
      </w:r>
      <w:r>
        <w:rPr>
          <w:sz w:val="28"/>
        </w:rPr>
        <w:t>на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 xml:space="preserve"> 411 </w:t>
      </w:r>
      <w:r>
        <w:rPr>
          <w:sz w:val="28"/>
        </w:rPr>
        <w:t>дел от 12 организац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2.10. В 8 организациях списка № 2 согласованы на ЭМК администрации Черлакского муниципального района: инструкции по делопроизводству, положение об архиве и ЭК, номенклатуры дел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течение 2023 года </w:t>
      </w:r>
      <w:r>
        <w:rPr>
          <w:rFonts w:eastAsia="Calibri"/>
          <w:sz w:val="28"/>
          <w:szCs w:val="28"/>
        </w:rPr>
        <w:t xml:space="preserve">проведено  26 консультаций </w:t>
      </w:r>
      <w:r>
        <w:rPr>
          <w:sz w:val="28"/>
          <w:szCs w:val="28"/>
        </w:rPr>
        <w:t xml:space="preserve">для специалистов организаций – источников комплектования по оказанию методической и практической помощи в подготовке к отбору и передаче документов Архивного фонда РФ на постоянное хранение и 12 консультаций </w:t>
      </w:r>
      <w:r>
        <w:rPr>
          <w:rFonts w:eastAsia="Calibri"/>
          <w:sz w:val="28"/>
          <w:szCs w:val="28"/>
        </w:rPr>
        <w:t xml:space="preserve">по подшивке документов, составлению описей дел по личному составу, предисловий </w:t>
      </w:r>
      <w:r>
        <w:rPr>
          <w:sz w:val="28"/>
          <w:szCs w:val="28"/>
        </w:rPr>
        <w:t>специалистам образовательных учреждений списка № 2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спользование документов Архивного фонда Российской Федер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 xml:space="preserve">В 2023 году подготовлены и организованы 4 </w:t>
      </w:r>
      <w:r>
        <w:rPr>
          <w:rFonts w:eastAsia="Calibri"/>
          <w:bCs/>
          <w:iCs/>
          <w:sz w:val="28"/>
          <w:szCs w:val="28"/>
        </w:rPr>
        <w:t xml:space="preserve">выставки архивных документов и фотодокументов, в том числе </w:t>
      </w:r>
      <w:r>
        <w:rPr>
          <w:rFonts w:eastAsia="Calibri"/>
          <w:sz w:val="28"/>
          <w:szCs w:val="28"/>
        </w:rPr>
        <w:t xml:space="preserve">подготовлены и размещены на сайте Черлакского муниципального района  2 электронные выставки </w:t>
      </w:r>
      <w:r>
        <w:rPr>
          <w:rFonts w:eastAsia="Calibri"/>
          <w:bCs/>
          <w:iCs/>
          <w:sz w:val="28"/>
          <w:szCs w:val="28"/>
        </w:rPr>
        <w:t>архивных документов и фотодокументов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26 сентября в Черлакском историко-краеведческом музее открылась персональная выставка «Мир глазами Николая Холодова», посвященная памяти художник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тавка была организована совместно с архивным отделом Администрации Черлакского муниципального района,  в том числе по документам фонда личного фонда Н.И. Холодов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ткрытие выставки  архивным отделом были приглашены почетные гости Омского областного музея изобразительных искусств имени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. А. Врубеля: хранитель фонда советской и современной живописи Л.К. Богомолова, хранитель фондов документов Елена Владимировна Ярцева, заведующая выставочным отделом музея Татьяна Сергеевна Медведовская и бывший сотрудник музея Елена Васильевна Ког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К 95-летию Черлакского района подготовлена выставка  архивных документов и фотодокументов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«Страницы истории Черла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>Электронные выставки архивных документов и фотодокументов</w:t>
      </w:r>
      <w:r>
        <w:rPr>
          <w:rFonts w:eastAsia="Calibri"/>
          <w:sz w:val="28"/>
          <w:szCs w:val="28"/>
        </w:rPr>
        <w:t xml:space="preserve"> размещены на сайте Черлакского муниципального район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«30 лет избирательной системе в Российской Федераци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«Из истории народного образования в Черлакском районе», посвященная 95-летию Черлакск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 в  здании архивного отдела размещены выставки </w:t>
      </w:r>
      <w:r>
        <w:rPr>
          <w:rFonts w:eastAsia="Calibri"/>
          <w:bCs/>
          <w:iCs/>
          <w:sz w:val="28"/>
          <w:szCs w:val="28"/>
        </w:rPr>
        <w:t>архивных документов и фотодокументов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Жители Черлака в годы революции и Гражданской войны в Сибири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О творчестве художника Николая Холодова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История Черлакского народного театра в документах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 Выставка архивных документов «Областной сельский спортивно-культурный  праздник Королева спорта в Черлаке – 1971, 1991, 2014», посвященная 200-летию Ом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ставки подготовлены по документам фондов Черлакского муниципального архи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 Продолжалась работа исследователей в архивном отделе, для научно-исследовательской деятельности, выдавались документы фондов:</w:t>
      </w:r>
      <w:r>
        <w:rPr>
          <w:rFonts w:eastAsia="Calibri"/>
          <w:sz w:val="28"/>
          <w:szCs w:val="28"/>
        </w:rPr>
        <w:t xml:space="preserve"> редакции газеты «Большевик», «Коммунист», «Черлакские вести» ф.15 , Комитет по культуре и молодежной политике» ф. 17. Выдано 400 дел 15 исследователям и 10 300 дел сотрудникам архива для проведения плановых рабо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Проведена переработка и усовершенствование описей дел фондов, на ЭПК МКТ представлены и согласованы  </w:t>
      </w:r>
      <w:r>
        <w:rPr>
          <w:b/>
          <w:sz w:val="28"/>
          <w:szCs w:val="28"/>
        </w:rPr>
        <w:t>4  описей на   1146  де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79"/>
        <w:gridCol w:w="4114"/>
        <w:gridCol w:w="1559"/>
        <w:gridCol w:w="2127"/>
      </w:tblGrid>
      <w:tr>
        <w:trPr>
          <w:trHeight w:val="5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опис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дел/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Крайние дат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лакского муниципального райо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 несовершеннолетних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Черлакского райо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№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Совет  Черлакского района 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№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7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№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-2020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экспертиза  114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 при переработке фон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униципальные услуги в области архивного дела оказывались в соответствии с утвержденными административными регламентами: исполнено </w:t>
      </w:r>
      <w:r>
        <w:rPr>
          <w:b/>
          <w:sz w:val="28"/>
          <w:szCs w:val="28"/>
        </w:rPr>
        <w:t>1920 запросов социально-правового характера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 xml:space="preserve">1801 </w:t>
      </w:r>
      <w:r>
        <w:rPr>
          <w:sz w:val="28"/>
          <w:szCs w:val="28"/>
        </w:rPr>
        <w:t>положитель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роме того МА исполнено </w:t>
      </w:r>
      <w:r>
        <w:rPr>
          <w:b/>
          <w:sz w:val="28"/>
          <w:szCs w:val="28"/>
        </w:rPr>
        <w:t xml:space="preserve">254 </w:t>
      </w:r>
      <w:r>
        <w:rPr>
          <w:sz w:val="28"/>
          <w:szCs w:val="28"/>
        </w:rPr>
        <w:t>запроса: генеалогических, тематических и имущественного характе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сего в 2023 году архивным отделом исполнено  </w:t>
      </w:r>
      <w:r>
        <w:rPr>
          <w:b/>
          <w:sz w:val="28"/>
          <w:szCs w:val="28"/>
        </w:rPr>
        <w:t xml:space="preserve">2174 </w:t>
      </w:r>
      <w:r>
        <w:rPr>
          <w:sz w:val="28"/>
          <w:szCs w:val="28"/>
        </w:rPr>
        <w:t>запро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адровое, организационное, научно-методическое и информационное обеспеч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Cs/>
          <w:sz w:val="28"/>
        </w:rPr>
        <w:t xml:space="preserve">4.1. В соответствии с </w:t>
      </w:r>
      <w:r>
        <w:rPr>
          <w:sz w:val="28"/>
        </w:rPr>
        <w:t>заключенным соглашений об информационном взаимодействии</w:t>
      </w:r>
      <w:r>
        <w:rPr>
          <w:sz w:val="28"/>
          <w:szCs w:val="28"/>
        </w:rPr>
        <w:t xml:space="preserve"> с </w:t>
      </w:r>
      <w:r>
        <w:rPr>
          <w:sz w:val="28"/>
        </w:rPr>
        <w:t>Государственным учреждением – Отделением Пенсионного фонда Российской Федерации по Омской области проводилось электронное взаимодействие по защищенным каналам связи и обмене документами в системе СМЭ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4.2.  </w:t>
      </w:r>
      <w:r>
        <w:rPr>
          <w:sz w:val="28"/>
          <w:szCs w:val="28"/>
        </w:rPr>
        <w:t xml:space="preserve">В целях предоставления информации архивный отдел пользуется сайтом Администрации Черлакского муниципального райо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Черлакского муниципального района обновлена информация в разделе архивного отдела, размещены общие сведения, положение об отделе, список фондов, списки источников комплектования, административные регламенты оказания услуг. Размещены виртуальные выставки. Все компьютеры имеют выход в сеть «Интернет» и соединены в единую сеть, на 1 компьютере программа СМЭВ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  <w:u w:val="single"/>
        </w:rPr>
        <w:t>5. 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Черлакского муниципального района осуществлялось материально-техническое обеспечение деятельности архивного отде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техническое обслуживание оргтехники (7 500 руб.), приобретены канц. товары (15 000 руб.). Проведен ремонт системы отопления в помещении архивного отдела на сумму 150 000 (сто пятьдесят тысяч руб.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 выделенных средств из бюджета района составила  172 500 (сто семьдесят две тысячи  пятьсот рубле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архивного отдела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.А.Успенская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5.01.202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2:00Z</dcterms:created>
  <dc:creator>Boss</dc:creator>
  <dc:description/>
  <cp:keywords/>
  <dc:language>en-US</dc:language>
  <cp:lastModifiedBy>Uspenskaja</cp:lastModifiedBy>
  <cp:lastPrinted>2019-01-24T16:38:00Z</cp:lastPrinted>
  <dcterms:modified xsi:type="dcterms:W3CDTF">2024-01-18T08:18:00Z</dcterms:modified>
  <cp:revision>192</cp:revision>
  <dc:subject/>
  <dc:title>Пояснительная записка</dc:title>
</cp:coreProperties>
</file>