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Черлак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отде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ях в составе и объеме фондов на 01.01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4198"/>
        <w:gridCol w:w="763"/>
        <w:gridCol w:w="1843"/>
        <w:gridCol w:w="1418"/>
        <w:gridCol w:w="1208"/>
        <w:gridCol w:w="1060"/>
        <w:gridCol w:w="1163"/>
        <w:gridCol w:w="139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фонда</w:t>
            </w:r>
          </w:p>
        </w:tc>
        <w:tc>
          <w:tcPr>
            <w:tcW w:w="41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онд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пис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к-та, на основ. кот. произ. изменение в объеме фо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к-во дел крайние даты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-во 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д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фонде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т.ч. похо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 Администрации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и контроля Администрации Черлакского муниципального района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 22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Татарское 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населения Администрации Черлак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Черлакские вести»     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Краснооктябрь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октябрьского сельского  поселения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 27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и молодежной политике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Черлакского муниципального района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усовершенст. От 30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лакского муниципального района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 24.1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лизаветинское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Красный Октябрь»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2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здравоохранения «Черлакская центральная районная больница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архитектуры и 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Черлак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 2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ЗТ  «Курумбель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«Южно-Подольский»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ый фонд «Ликвидированные машино-тракторные станции Молотовского и Черлакского   район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Черлак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 5.06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Черла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усовершенст. От 12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целинных и залежных зем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  <w:p>
            <w:pPr>
              <w:pStyle w:val="Normal"/>
              <w:tabs>
                <w:tab w:val="clear" w:pos="708"/>
                <w:tab w:val="left" w:pos="7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Курумбель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румбель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Николаевского 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аев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приема от 28.12.2023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ерлакское Райпо»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м 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Черлакского  город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Черлакского  город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района 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-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Солян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 Елизаветинского 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ин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 15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 Большеатмасского 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ольшеатмас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ий сельский Совет  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усовершенст. От 3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ский сельский Совет депутатов трудящихся и его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 Татарского 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Татар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 25.10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-19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ский сельский Совет депутатов трудящихся и его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55-19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ий сельский Совет депутатов трудящихся и его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 Южно-Подольского 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Южно-Подоль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новский сельсовет 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 Медет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едет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 25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Администрации Черлакского муниципального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управлению муниципальным имуще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Черлак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ых субсидий и льгот Администрации Черлакского муниципальн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цы и красные партизаны Черлак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 1941-19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-20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истор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документы по истории райо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при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 /ф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усовершенст. От 16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-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ий народный теа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окументы по истор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  Н.И.  – худож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экономического развития Администрации Черлакского муниципального района 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-крестьянская инспек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лхозсо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-19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лакская  гимн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хивный отдел  Администрации Черлак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лакская средняя общеобразовательная школа №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совиах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 Плодопитомник «Черлакский» 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Солянского 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олян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 20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сель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о - Иртышский сельск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ов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19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  Иртыш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Иртышского сельского  поселения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муниципального 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 18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Октябрьское»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О «Медет»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Большеатмасское»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 от 20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амять Мельник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лакского района 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5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того: за 2023   год поступило  фондов  -  </w:t>
      </w:r>
      <w:r>
        <w:rPr>
          <w:b/>
          <w:sz w:val="28"/>
          <w:szCs w:val="28"/>
        </w:rPr>
        <w:t xml:space="preserve"> ,    854    </w:t>
      </w:r>
      <w:r>
        <w:rPr>
          <w:sz w:val="28"/>
          <w:szCs w:val="28"/>
        </w:rPr>
        <w:t xml:space="preserve">ед.хр., в том числе     835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.хр. управлен. документов,   19   фотодокумен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было -  дел, фондов -  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01.01.2024   в архиве по списку фондов в наличии: </w:t>
      </w:r>
      <w:r>
        <w:rPr>
          <w:b/>
          <w:sz w:val="28"/>
          <w:szCs w:val="28"/>
        </w:rPr>
        <w:t xml:space="preserve">60 </w:t>
      </w:r>
      <w:r>
        <w:rPr>
          <w:sz w:val="28"/>
          <w:szCs w:val="28"/>
        </w:rPr>
        <w:t xml:space="preserve"> ( шестьдесят )  фондов  с № 1 по № 240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вободных  номеров: 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 (38,   43, 67, 79, 87, 94,98, 112, 119,  123, 124,128,129, 130, 131, 132, 133, 134, 135, 136, 137, 138, 144, 149, 151, 153,  155, 157, 158,  161, 163, 176, 182, 183, 184, 186, 187, 190,194,  195, 197,201, 205, 210, 212, 213, 214, 215, 221, 222, 223, 225, 226, 22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меров фондов переданных в другие архивы или в учреждения:  </w:t>
      </w: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 ( 1, 2, 3, 4, 7, 8,10, 13, 14,  18, 19, 23 , 25, 27, 29, 30,31, 33, 34, 35, 36, 37, 39, 40,  41, 44, 46; 48, 49, 51, 54, 56, 57, 58,60, 62, 65, 70,  76,77, 78,80, 82, 83, 84,   89, 92 , 99, 100, 101, 102, 103,105, 106, 108, 110, 111, 113, 114, 115, 116, 117, 118, 120, 121,  126,  127, 139, 140, 141, 142, 143, 145, 146, 148, 150, 152,  154, 156, 159,  160, 162, 164, 165, 166, 167, 169, 170, 171, 172, 173,  174, 175, 177, 178,179,, 180, 181, 185, 188, 189,191, 192, 196, 198, 199, 200, 202, 203, 204, 208, 209, 211, 216, 219, 220, 224, 227, 229, 230, 231, 232, 233, 234, 235, 23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/>
        <w:tc>
          <w:tcPr>
            <w:tcW w:w="7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</w:t>
            </w:r>
          </w:p>
        </w:tc>
        <w:tc>
          <w:tcPr>
            <w:tcW w:w="75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И.А.Усп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4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05:00Z</dcterms:created>
  <dc:creator>USPENSKAYA</dc:creator>
  <dc:description/>
  <cp:keywords/>
  <dc:language>en-US</dc:language>
  <cp:lastModifiedBy>Uspenskaja</cp:lastModifiedBy>
  <cp:lastPrinted>2024-01-11T11:18:00Z</cp:lastPrinted>
  <dcterms:modified xsi:type="dcterms:W3CDTF">2024-01-11T05:21:00Z</dcterms:modified>
  <cp:revision>198</cp:revision>
  <dc:subject/>
  <dc:title/>
</cp:coreProperties>
</file>