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  <w:gridCol w:w="5606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Кому представляется </w:t>
            </w:r>
            <w:r>
              <w:rPr>
                <w:b/>
              </w:rPr>
              <w:t>Архивное управление Министер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ы Омской области</w:t>
            </w:r>
            <w:r>
              <w:rPr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ем представляется  </w:t>
            </w:r>
            <w:r>
              <w:rPr>
                <w:b/>
              </w:rPr>
              <w:t>Архивный отдел администрации Черлакского муниципального района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b/>
              </w:rPr>
              <w:t>Омской област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0"/>
                <w:szCs w:val="20"/>
              </w:rPr>
              <w:t>(годо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казом Федер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архивного агенства от 12.10.2005 №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лектро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СНОВНЫХ НАПРАВЛЕНИЙ И РЕЗУЛЬТАТОВ ДЕЯТЕЛЬНОСТИ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20</w:t>
      </w:r>
      <w:r>
        <w:rPr>
          <w:b/>
        </w:rPr>
        <w:t>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140"/>
        <w:gridCol w:w="37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п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отче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архивы, уполномоченные органы исполнительной власти субъектов Российской Федерации в области архи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года, предшествующего планируем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года, по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беспечение сохранности документов Архивного фонд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260"/>
        <w:gridCol w:w="1260"/>
        <w:gridCol w:w="1260"/>
        <w:gridCol w:w="1260"/>
        <w:gridCol w:w="1260"/>
        <w:gridCol w:w="1487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иницы хранения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бумажной основ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ой фон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о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и техническая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хов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u w:val="single"/>
        </w:rPr>
        <w:t>Дополнение: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26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 1, стр. 10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 1, стр. 1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Формирование архивного фонда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17"/>
        <w:gridCol w:w="1516"/>
        <w:gridCol w:w="2089"/>
        <w:gridCol w:w="2083"/>
        <w:gridCol w:w="1046"/>
        <w:gridCol w:w="878"/>
        <w:gridCol w:w="896"/>
        <w:gridCol w:w="897"/>
        <w:gridCol w:w="898"/>
        <w:gridCol w:w="1581"/>
        <w:gridCol w:w="1337"/>
      </w:tblGrid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иницы хранения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л. ед.)</w:t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оки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 докум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 происхож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хивная Росси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рганиза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ражд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окументов в состав Архивного фонда Р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Создание учетных БД и автоматизированного Н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240"/>
        <w:gridCol w:w="2340"/>
        <w:gridCol w:w="252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5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СГУ документов Архив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матизированного 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хранения/за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осударственных реестров уника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едставление информационных услуг и использование докум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47"/>
        <w:gridCol w:w="1776"/>
        <w:gridCol w:w="1735"/>
        <w:gridCol w:w="2178"/>
        <w:gridCol w:w="1869"/>
        <w:gridCol w:w="2234"/>
        <w:gridCol w:w="2520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ых мероприяти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оциально-правовых запросов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читального зал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-</w:t>
            </w:r>
            <w:r>
              <w:rPr/>
              <w:t>сайта,</w:t>
            </w:r>
          </w:p>
          <w:p>
            <w:pPr>
              <w:pStyle w:val="Normal"/>
              <w:jc w:val="center"/>
              <w:rPr/>
            </w:pPr>
            <w:r>
              <w:rPr/>
              <w:t>страниц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архивной информаци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 пользовател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кречивание документов</w:t>
            </w:r>
          </w:p>
        </w:tc>
      </w:tr>
      <w:tr>
        <w:trPr>
          <w:trHeight w:val="960" w:hRule="atLeas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/18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териально-техническая база</w:t>
      </w:r>
      <w:r>
        <w:rPr>
          <w:b/>
          <w:vertAlign w:val="superscript"/>
        </w:rPr>
        <w:t>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40"/>
        <w:gridCol w:w="2280"/>
        <w:gridCol w:w="2858"/>
        <w:gridCol w:w="1903"/>
        <w:gridCol w:w="1980"/>
        <w:gridCol w:w="1539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(кв. м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протяженности архивных полок (пог. 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на один компьютер (чел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средств на 1 ед. хр.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овременными системами пожарной сиг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овременными системами охранной сигн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действующими системами автоматического пожаротуш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эксплуатацию (новых или реконструированных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архивного отдела</w:t>
        <w:tab/>
        <w:tab/>
        <w:tab/>
        <w:tab/>
        <w:tab/>
        <w:tab/>
        <w:tab/>
        <w:tab/>
        <w:tab/>
        <w:tab/>
        <w:tab/>
        <w:tab/>
        <w:tab/>
        <w:t>И.А. Успенская</w:t>
      </w:r>
    </w:p>
    <w:p>
      <w:pPr>
        <w:pStyle w:val="Normal"/>
        <w:rPr/>
      </w:pPr>
      <w:r>
        <w:rPr/>
        <w:t>15.01.2024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Планирование на год осуществляется только по показателям: стр. 101, граф. 1-5 (с Дополнением); стр. 103 граф. 1-5 (с Дополнением); стр. 201, граф. 1, 3-7; стр. 301, граф. 1, выделенных темным фоном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Заполняется только государственными архи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TANYA</dc:creator>
  <dc:description/>
  <cp:keywords/>
  <dc:language>en-US</dc:language>
  <cp:lastModifiedBy>Uspenskaja</cp:lastModifiedBy>
  <cp:lastPrinted>2023-01-12T11:11:00Z</cp:lastPrinted>
  <dcterms:modified xsi:type="dcterms:W3CDTF">2024-02-09T04:18:00Z</dcterms:modified>
  <cp:revision>41</cp:revision>
  <dc:subject/>
  <dc:title>Обеспечение сохранности документов Архивного фонда</dc:title>
</cp:coreProperties>
</file>