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Губернатора Омской области от 3 декабря 2010 г. N 106 "Об отдельных вопросах проведения оценки эффективности деятельности органов местного самоуправления Омской област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сентября 2011 г., 18 сентября 2012 г., 17 декабря 2013 г., 20 июня, 22 декабря 2014 г., 22 июня, 24 сентября, 7 декабря 2015 г., 5 сентября 2016 г., 8 августа 2017 г., 29 мая, 13 июля 2020 г., 27 апре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111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111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29 апреля 2022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7 апреля 2022 г. N 6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целях реализации положений </w:t>
      </w:r>
      <w:hyperlink r:id="rId5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ента Российской Федерации от 28 апреля 2008 года N 607 "Об оценке эффективности деятельности органов местного самоуправления муниципальных, городских округов и муниципальных районов" постановляю:</w:t>
      </w:r>
    </w:p>
    <w:p>
      <w:pPr>
        <w:pStyle w:val="Normal"/>
        <w:rPr/>
      </w:pPr>
      <w:bookmarkStart w:id="2" w:name="sub_1"/>
      <w:bookmarkEnd w:id="2"/>
      <w:r>
        <w:rPr/>
        <w:t>1. Утвердить:</w:t>
      </w:r>
    </w:p>
    <w:p>
      <w:pPr>
        <w:pStyle w:val="Normal"/>
        <w:rPr/>
      </w:pPr>
      <w:bookmarkStart w:id="3" w:name="sub_1"/>
      <w:bookmarkStart w:id="4" w:name="sub_11"/>
      <w:bookmarkEnd w:id="3"/>
      <w:bookmarkEnd w:id="4"/>
      <w:r>
        <w:rPr/>
        <w:t xml:space="preserve">1) Порядок выделения грантов муниципальным районам Омской области и муниципальному образованию городской округ город Омск Омской области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 районов Омской области и муниципального образования городской округ город Омск Омской области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Указ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11"/>
      <w:bookmarkStart w:id="6" w:name="sub_12"/>
      <w:bookmarkEnd w:id="5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12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 изменен с 30 мая 2020 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9 мая 2020 г. N 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) перечень показателей, используемых для расчета значения комплексной оценки эффективности деятельности органов местного самоуправления муниципальных районов Омской области и муниципального образования городской округ город Омск Омской области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Указ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13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13"/>
      <w:bookmarkEnd w:id="9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Омской области от 17 декабря 2013 г. N 170 подпункт 3 пункта 1 настоящего Указа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3) Порядок организации и проведения независимых опросов населения на предмет удовлетворенности деятельностью органов местного самоуправления муниципальных районов Омской области и муниципального образования городской округ город Омск Омской области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 xml:space="preserve"> к настоящему Указ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" w:name="sub_2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2"/>
      <w:bookmarkEnd w:id="11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Омской области от 5 сентября 2016 г. N 155 пункт 2 настоящего Указа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Министерству экономики Омской области:</w:t>
      </w:r>
    </w:p>
    <w:p>
      <w:pPr>
        <w:pStyle w:val="Normal"/>
        <w:rPr/>
      </w:pPr>
      <w:bookmarkStart w:id="12" w:name="sub_21"/>
      <w:bookmarkEnd w:id="12"/>
      <w:r>
        <w:rPr/>
        <w:t>1) ежегодно при планировании расходов учитывать средства на выделение грантов муниципальным районам Омской области и муниципальному образованию городской округ город Омск Омской области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 районов Омской области и муниципального образования городской округ город Омск Омской области;</w:t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/>
        <w:t>2) представлять информацию о выделении грантов муниципальным районам Омской области и муниципальному образованию городской округ город Омск Омской области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 районов Омской области и муниципального образования городской округ город Омск Омской области и их размерах в Министерство экономического развития Российской Федерации не позднее 14 календарных дней после принятия решения о выделении указанных грант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22"/>
      <w:bookmarkStart w:id="16" w:name="sub_3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3"/>
      <w:bookmarkEnd w:id="17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Омской области от 24 сентября 2015 г. N 167 в пункт 3 настоящего Указ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Министерству финансов Омской области ежегодно при составлении проекта областного бюджета предусматривать средства на выделение грантов муниципальным районам Омской области и муниципальному образованию городской округ город Омск Омской области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 районов Омской области и муниципального образования городской округ город Омск Омской области.</w:t>
      </w:r>
    </w:p>
    <w:p>
      <w:pPr>
        <w:pStyle w:val="Normal"/>
        <w:rPr/>
      </w:pPr>
      <w:bookmarkStart w:id="18" w:name="sub_4"/>
      <w:bookmarkEnd w:id="18"/>
      <w:r>
        <w:rPr/>
        <w:t>4. Рекомендовать органам местного самоуправления муниципальных районов Омской области и муниципального образования городской округ город Омск Омской области обеспечивать ежегодное улучшение значений показателей для оценки эффективности деятельности органов местного самоуправления муниципальных районов Омской области и муниципального образования городской округ город Омск Омской области, в том числе оказывающих влияние на значение показателей для оценки эффективности деятельности органов исполнительной власти Омской обла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4"/>
      <w:bookmarkStart w:id="20" w:name="sub_5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5"/>
      <w:bookmarkEnd w:id="21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Омской области от 18 сентября 2012 г. N 98 в пункт 5 настоящего Указ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Контроль за исполнением настоящего Указа оставляю за собо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м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Л.К. Полеж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1000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1000"/>
      <w:bookmarkEnd w:id="23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Омской области от 17 декабря 2013 г. N 170 настоящее приложение изложено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Указу</w:t>
        </w:r>
      </w:hyperlink>
      <w:r>
        <w:rPr>
          <w:rStyle w:val="Style14"/>
          <w:rFonts w:cs="Arial" w:ascii="Arial" w:hAnsi="Arial"/>
        </w:rPr>
        <w:t xml:space="preserve"> Губернатора Омской области</w:t>
        <w:br/>
        <w:t>от 3 декабря 2010 года N 106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выделения грантов муниципальным районам Омской области и муниципальному образованию городской округ город Омск Омской области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 районов Омской области и муниципального образования городской округ город Омск Омской обла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сентября 2011 г., 18 сентября 2012 г., 17 декабря 2013 г., 24 сентября 2015 г., 8 августа 2017 г., 29 мая 2020 г., 27 апре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001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1001"/>
      <w:bookmarkEnd w:id="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30 мая 2020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9 мая 2020 г. N 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Настоящий Порядок определяет процедуру выделения грантов муниципальным районам Омской области и муниципальному образованию городской округ город Омск Омской области (далее - муниципальные образования)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 образований (далее - гранты).</w:t>
      </w:r>
    </w:p>
    <w:p>
      <w:pPr>
        <w:pStyle w:val="Normal"/>
        <w:rPr/>
      </w:pPr>
      <w:bookmarkStart w:id="26" w:name="sub_1002"/>
      <w:bookmarkEnd w:id="26"/>
      <w:r>
        <w:rPr/>
        <w:t>2. Гранты выделяются по результатам ежегодной оценки эффективности деятельности органов местного самоуправления муниципальных образований (далее - оценка), в ходе которой определяется значение комплексной оценки эффективности деятельности органов местного самоуправления муниципальных образований (далее - значение комплексной оценки).</w:t>
      </w:r>
    </w:p>
    <w:p>
      <w:pPr>
        <w:pStyle w:val="Normal"/>
        <w:rPr/>
      </w:pPr>
      <w:bookmarkStart w:id="27" w:name="sub_1002"/>
      <w:bookmarkStart w:id="28" w:name="sub_1003"/>
      <w:bookmarkEnd w:id="27"/>
      <w:bookmarkEnd w:id="28"/>
      <w:r>
        <w:rPr/>
        <w:t>3. В качестве исходной информации для расчета значения комплексной оценки используются данные из докладов глав органов местного самоуправления муниципальных образований о достигнутых значениях показателей для оценки эффективности деятельности органов местного самоуправления муниципальных образований за отчетный год и их планируемых значениях на трехлетний период, представленных в Министерство экономики Омской области, с учетом заключений органов исполнительной власти Омской области, осуществляющих предварительное рассмотрение достигнутых значений показателей для оценки эффективности деятельности органов местного самоуправления муниципальных образова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1003"/>
      <w:bookmarkStart w:id="30" w:name="sub_1004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1004"/>
      <w:bookmarkEnd w:id="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9 апреля 2022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7 апреля 2022 г. N 6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Оценка проводится Министерством экономики Омской области в соответствии с методикой мониторинга эффективности деятельности органов местного самоуправления муниципальных, городских округов и муниципальных районов и методическими рекомендациями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, утвержд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7 декабря 2012 года N 1317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" w:name="sub_1005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" w:name="sub_1005"/>
      <w:bookmarkEnd w:id="3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9 апреля 2022 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7 апреля 2022 г. N 6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Расчет значения комплексной оценки осуществляется в соответствии с перечнем показателей, определенным Губернатором Омской области.</w:t>
      </w:r>
    </w:p>
    <w:p>
      <w:pPr>
        <w:pStyle w:val="Normal"/>
        <w:rPr/>
      </w:pPr>
      <w:r>
        <w:rPr/>
        <w:t>Муниципальные образования ранжируются в зависимости от полученных результатов в порядке убывания.</w:t>
      </w:r>
    </w:p>
    <w:p>
      <w:pPr>
        <w:pStyle w:val="Normal"/>
        <w:rPr/>
      </w:pPr>
      <w:bookmarkStart w:id="34" w:name="sub_10053"/>
      <w:bookmarkEnd w:id="34"/>
      <w:r>
        <w:rPr/>
        <w:t>При равном значении комплексной оценки у нескольких муниципальных образований приоритет при ранжировании имеет муниципальное образование с более высоким уровнем удовлетворенности населения деятельностью органов местного самоуправления муниципального, городского округа (муниципального района).</w:t>
      </w:r>
    </w:p>
    <w:p>
      <w:pPr>
        <w:pStyle w:val="Normal"/>
        <w:rPr/>
      </w:pPr>
      <w:bookmarkStart w:id="35" w:name="sub_10053"/>
      <w:bookmarkStart w:id="36" w:name="sub_1006"/>
      <w:bookmarkEnd w:id="35"/>
      <w:bookmarkEnd w:id="36"/>
      <w:r>
        <w:rPr/>
        <w:t>6. По результатам оценки Министерством экономики Омской области формируется заключени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" w:name="sub_1006"/>
      <w:bookmarkStart w:id="38" w:name="sub_1007"/>
      <w:bookmarkEnd w:id="37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" w:name="sub_1007"/>
      <w:bookmarkEnd w:id="3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30 мая 2020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9 мая 2020 г. N 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Гранты выделяются в форме иных дотаций бюджетам муниципальных образований Омской области из областного бюджета в соответствии с методикой распределения и правилами предоставления, установленными Правительством Омской области.</w:t>
      </w:r>
    </w:p>
    <w:p>
      <w:pPr>
        <w:pStyle w:val="Normal"/>
        <w:rPr/>
      </w:pPr>
      <w:bookmarkStart w:id="40" w:name="sub_1008"/>
      <w:bookmarkEnd w:id="40"/>
      <w:r>
        <w:rPr/>
        <w:t xml:space="preserve">8. Исключен с 30 мая 2020 г. - </w:t>
      </w:r>
      <w:hyperlink r:id="rId2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Губернатора Омской области от 29 мая 2020 г. N 64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1" w:name="sub_1008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42" w:name="sub_1009"/>
      <w:bookmarkEnd w:id="42"/>
      <w:r>
        <w:rPr/>
        <w:t xml:space="preserve">9. Исключен с 30 мая 2020 г. - </w:t>
      </w:r>
      <w:hyperlink r:id="rId2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Губернатора Омской области от 29 мая 2020 г. N 64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1009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44" w:name="sub_1010"/>
      <w:bookmarkEnd w:id="44"/>
      <w:r>
        <w:rPr/>
        <w:t xml:space="preserve">10. Исключен с 30 мая 2020 г. - </w:t>
      </w:r>
      <w:hyperlink r:id="rId31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Губернатора Омской области от 29 мая 2020 г. N 64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5" w:name="sub_1010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46" w:name="sub_2000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звание изменено с 30 мая 2020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9 мая 2020 г. N 64</w:t>
      </w:r>
    </w:p>
    <w:p>
      <w:pPr>
        <w:pStyle w:val="Style21"/>
        <w:rPr>
          <w:shd w:fill="F0F0F0" w:val="clear"/>
        </w:rPr>
      </w:pPr>
      <w:bookmarkStart w:id="47" w:name="sub_2000"/>
      <w:bookmarkEnd w:id="47"/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Указу</w:t>
        </w:r>
      </w:hyperlink>
      <w:r>
        <w:rPr>
          <w:rStyle w:val="Style14"/>
          <w:rFonts w:cs="Arial" w:ascii="Arial" w:hAnsi="Arial"/>
        </w:rPr>
        <w:t xml:space="preserve"> Губернатора Омской области</w:t>
        <w:br/>
        <w:t>от 3 декабря 2010 года N 106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показателей, используемых для расчета значения комплексной оценки эффективности деятельности органов местного самоуправления муниципальных районов Омской области и муниципального образования городской округ город Омск Омской обла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сентября 2011 г., 17 декабря 2013 г., 22 декабря 2014 г., 7 декабря 2015 г., 5 сентября 2016 г., 8 августа 2017 г., 29 мая 2020 г., 27 апре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48" w:name="sub_2001"/>
      <w:bookmarkEnd w:id="48"/>
      <w:r>
        <w:rPr/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процентов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9" w:name="sub_2001"/>
      <w:bookmarkStart w:id="50" w:name="sub_20011"/>
      <w:bookmarkEnd w:id="49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1" w:name="sub_20011"/>
      <w:bookmarkEnd w:id="51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Омской области от 7 декабря 2015 г. N 205 настоящее приложение дополнено пунктом 1.1</w:t>
      </w:r>
    </w:p>
    <w:p>
      <w:pPr>
        <w:pStyle w:val="Normal"/>
        <w:rPr/>
      </w:pPr>
      <w:r>
        <w:rPr/>
        <w:t>1.1. Число субъектов малого и среднего предпринимательства в расчете на 10 тыс. человек населения (единиц).</w:t>
      </w:r>
    </w:p>
    <w:p>
      <w:pPr>
        <w:pStyle w:val="Normal"/>
        <w:rPr/>
      </w:pPr>
      <w:bookmarkStart w:id="52" w:name="sub_2002"/>
      <w:bookmarkEnd w:id="52"/>
      <w:r>
        <w:rPr/>
        <w:t>2. Объем инвестиций в основной капитал (за исключением бюджетных средств) в расчете на 1 жителя (рублей).</w:t>
      </w:r>
    </w:p>
    <w:p>
      <w:pPr>
        <w:pStyle w:val="Normal"/>
        <w:rPr/>
      </w:pPr>
      <w:bookmarkStart w:id="53" w:name="sub_2002"/>
      <w:bookmarkStart w:id="54" w:name="sub_2003"/>
      <w:bookmarkEnd w:id="53"/>
      <w:bookmarkEnd w:id="54"/>
      <w:r>
        <w:rPr/>
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.</w:t>
      </w:r>
    </w:p>
    <w:p>
      <w:pPr>
        <w:pStyle w:val="Normal"/>
        <w:rPr/>
      </w:pPr>
      <w:bookmarkStart w:id="55" w:name="sub_2003"/>
      <w:bookmarkStart w:id="56" w:name="sub_2004"/>
      <w:bookmarkEnd w:id="55"/>
      <w:bookmarkEnd w:id="56"/>
      <w:r>
        <w:rPr/>
        <w:t>4. Среднемесячная номинальная начисленная заработная плата работников крупных и средних предприятий и некоммерческих организаций (рублей).</w:t>
      </w:r>
    </w:p>
    <w:p>
      <w:pPr>
        <w:pStyle w:val="Normal"/>
        <w:rPr/>
      </w:pPr>
      <w:bookmarkStart w:id="57" w:name="sub_2004"/>
      <w:bookmarkStart w:id="58" w:name="sub_2005"/>
      <w:bookmarkEnd w:id="57"/>
      <w:bookmarkEnd w:id="58"/>
      <w:r>
        <w:rPr/>
        <w:t>5. Среднемесячная номинальная начисленная заработная плата работников муниципальных дошкольных образовательных учреждений (рублей).</w:t>
      </w:r>
    </w:p>
    <w:p>
      <w:pPr>
        <w:pStyle w:val="Normal"/>
        <w:rPr/>
      </w:pPr>
      <w:bookmarkStart w:id="59" w:name="sub_2005"/>
      <w:bookmarkStart w:id="60" w:name="sub_2006"/>
      <w:bookmarkEnd w:id="59"/>
      <w:bookmarkEnd w:id="60"/>
      <w:r>
        <w:rPr/>
        <w:t>6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(процентов).</w:t>
      </w:r>
    </w:p>
    <w:p>
      <w:pPr>
        <w:pStyle w:val="Normal"/>
        <w:rPr/>
      </w:pPr>
      <w:bookmarkStart w:id="61" w:name="sub_2006"/>
      <w:bookmarkStart w:id="62" w:name="sub_2007"/>
      <w:bookmarkEnd w:id="61"/>
      <w:bookmarkEnd w:id="62"/>
      <w:r>
        <w:rPr/>
        <w:t>7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(процентов).</w:t>
      </w:r>
    </w:p>
    <w:p>
      <w:pPr>
        <w:pStyle w:val="Normal"/>
        <w:rPr/>
      </w:pPr>
      <w:bookmarkStart w:id="63" w:name="sub_2007"/>
      <w:bookmarkStart w:id="64" w:name="sub_2008"/>
      <w:bookmarkEnd w:id="63"/>
      <w:bookmarkEnd w:id="64"/>
      <w:r>
        <w:rPr/>
        <w:t xml:space="preserve">8. </w:t>
      </w:r>
      <w:hyperlink r:id="rId36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5" w:name="sub_2008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ункта 8</w:t>
        </w:r>
      </w:hyperlink>
    </w:p>
    <w:p>
      <w:pPr>
        <w:pStyle w:val="Normal"/>
        <w:rPr/>
      </w:pPr>
      <w:bookmarkStart w:id="66" w:name="sub_2009"/>
      <w:bookmarkEnd w:id="66"/>
      <w:r>
        <w:rPr/>
        <w:t>9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.</w:t>
      </w:r>
    </w:p>
    <w:p>
      <w:pPr>
        <w:pStyle w:val="Normal"/>
        <w:rPr/>
      </w:pPr>
      <w:bookmarkStart w:id="67" w:name="sub_2009"/>
      <w:bookmarkStart w:id="68" w:name="sub_2010"/>
      <w:bookmarkEnd w:id="67"/>
      <w:bookmarkEnd w:id="68"/>
      <w:r>
        <w:rPr/>
        <w:t xml:space="preserve">10. </w:t>
      </w:r>
      <w:hyperlink r:id="rId38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9" w:name="sub_2010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ункта 10</w:t>
        </w:r>
      </w:hyperlink>
    </w:p>
    <w:p>
      <w:pPr>
        <w:pStyle w:val="Normal"/>
        <w:rPr/>
      </w:pPr>
      <w:bookmarkStart w:id="70" w:name="sub_2011"/>
      <w:bookmarkEnd w:id="70"/>
      <w:r>
        <w:rPr/>
        <w:t>1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(процентов).</w:t>
      </w:r>
    </w:p>
    <w:p>
      <w:pPr>
        <w:pStyle w:val="Normal"/>
        <w:rPr/>
      </w:pPr>
      <w:bookmarkStart w:id="71" w:name="sub_2011"/>
      <w:bookmarkStart w:id="72" w:name="sub_2012"/>
      <w:bookmarkEnd w:id="71"/>
      <w:bookmarkEnd w:id="72"/>
      <w:r>
        <w:rPr/>
        <w:t xml:space="preserve">12. Исключен с 9 августа 2017 г. - </w:t>
      </w:r>
      <w:hyperlink r:id="rId40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Губернатора Омской области от 8 августа 2017 г. N 122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" w:name="sub_201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bookmarkStart w:id="74" w:name="sub_2013"/>
      <w:bookmarkEnd w:id="74"/>
      <w:r>
        <w:rPr/>
        <w:t>13. Доля населения, систематически занимающегося физической культурой и спортом (процентов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5" w:name="sub_2013"/>
      <w:bookmarkStart w:id="76" w:name="sub_2014"/>
      <w:bookmarkEnd w:id="75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7" w:name="sub_2014"/>
      <w:bookmarkEnd w:id="77"/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Омской области от 5 сентября 2016 г. N 155 пункт 14 настоящего приложения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4. Общая площадь жилых помещений, приходящаяся в среднем на одного жителя, введенная в действие за один год (кв. метров).</w:t>
      </w:r>
    </w:p>
    <w:p>
      <w:pPr>
        <w:pStyle w:val="Normal"/>
        <w:rPr/>
      </w:pPr>
      <w:bookmarkStart w:id="78" w:name="sub_2015"/>
      <w:bookmarkEnd w:id="78"/>
      <w:r>
        <w:rPr/>
        <w:t>15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 (гектаров).</w:t>
      </w:r>
    </w:p>
    <w:p>
      <w:pPr>
        <w:pStyle w:val="Normal"/>
        <w:rPr/>
      </w:pPr>
      <w:bookmarkStart w:id="79" w:name="sub_2015"/>
      <w:bookmarkStart w:id="80" w:name="sub_2016"/>
      <w:bookmarkEnd w:id="79"/>
      <w:bookmarkEnd w:id="80"/>
      <w:r>
        <w:rPr/>
        <w:t xml:space="preserve">16. </w:t>
      </w:r>
      <w:hyperlink r:id="rId44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1" w:name="sub_2016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пункта 16</w:t>
        </w:r>
      </w:hyperlink>
    </w:p>
    <w:p>
      <w:pPr>
        <w:pStyle w:val="Normal"/>
        <w:rPr/>
      </w:pPr>
      <w:bookmarkStart w:id="82" w:name="sub_2017"/>
      <w:bookmarkEnd w:id="82"/>
      <w:r>
        <w:rPr/>
        <w:t>17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процентов).</w:t>
      </w:r>
    </w:p>
    <w:p>
      <w:pPr>
        <w:pStyle w:val="Normal"/>
        <w:rPr/>
      </w:pPr>
      <w:bookmarkStart w:id="83" w:name="sub_2017"/>
      <w:bookmarkStart w:id="84" w:name="sub_2018"/>
      <w:bookmarkEnd w:id="83"/>
      <w:bookmarkEnd w:id="84"/>
      <w:r>
        <w:rPr/>
        <w:t>18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(рублей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5" w:name="sub_2018"/>
      <w:bookmarkStart w:id="86" w:name="sub_2019"/>
      <w:bookmarkEnd w:id="8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7" w:name="sub_2019"/>
      <w:bookmarkEnd w:id="8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9 изменен с 29 апреля 2022 г. -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7 апреля 2022 г. N 6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9. Удовлетворенность населения деятельностью органов местного самоуправления муниципального, городского округа (муниципального района) (процентов от числа опрошенных).</w:t>
      </w:r>
    </w:p>
    <w:p>
      <w:pPr>
        <w:pStyle w:val="Normal"/>
        <w:rPr/>
      </w:pPr>
      <w:bookmarkStart w:id="88" w:name="sub_2020"/>
      <w:bookmarkEnd w:id="88"/>
      <w:r>
        <w:rPr/>
        <w:t>20. Удельная величина потребления электрической энергии муниципальными бюджетными учреждениями (кВт/ч на 1 человека населения).</w:t>
      </w:r>
    </w:p>
    <w:p>
      <w:pPr>
        <w:pStyle w:val="Normal"/>
        <w:rPr/>
      </w:pPr>
      <w:bookmarkStart w:id="89" w:name="sub_2020"/>
      <w:bookmarkStart w:id="90" w:name="sub_2021"/>
      <w:bookmarkEnd w:id="89"/>
      <w:bookmarkEnd w:id="90"/>
      <w:r>
        <w:rPr/>
        <w:t>21. Удельная величина потребления тепловой энергии муниципальными бюджетными учреждениями (Гкал на 1 кв. метр общей площади).</w:t>
      </w:r>
    </w:p>
    <w:p>
      <w:pPr>
        <w:pStyle w:val="Normal"/>
        <w:rPr/>
      </w:pPr>
      <w:r>
        <w:rPr/>
      </w:r>
      <w:bookmarkStart w:id="91" w:name="sub_2021"/>
      <w:bookmarkStart w:id="92" w:name="sub_2021"/>
      <w:bookmarkEnd w:id="9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3000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4" w:name="sub_3000"/>
      <w:bookmarkEnd w:id="94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Губернатора Омской области от 17 декабря 2013 г. N 170 настоящее приложение изложено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Указу</w:t>
        </w:r>
      </w:hyperlink>
      <w:r>
        <w:rPr>
          <w:rStyle w:val="Style14"/>
          <w:rFonts w:cs="Arial" w:ascii="Arial" w:hAnsi="Arial"/>
        </w:rPr>
        <w:t xml:space="preserve"> Губернатора Омской области</w:t>
        <w:br/>
        <w:t>от 3 декабря 2010 года N 106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рганизации и проведения независимых опросов населения на предмет удовлетворенности деятельностью органов местного самоуправления муниципальных районов Омской области и муниципального образования городской округ город Омск Омской обла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сентября 2011 г., 18 сентября 2012 г., 17 декабря 2013 г., 20 июня 2014 г., 22 июня 2015 г., 13 июля 2020 г., 27 апре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95" w:name="sub_3001"/>
      <w:bookmarkEnd w:id="95"/>
      <w:r>
        <w:rPr/>
        <w:t>1. Настоящий Порядок устанавливает правила организации и проведения независимых опросов населения на предмет удовлетворенности деятельностью органов местного самоуправления муниципальных районов Омской области и муниципального образования городской округ город Омск Омской области (далее соответственно - независимые опросы, органы местного самоуправления).</w:t>
      </w:r>
    </w:p>
    <w:p>
      <w:pPr>
        <w:pStyle w:val="Normal"/>
        <w:rPr/>
      </w:pPr>
      <w:bookmarkStart w:id="96" w:name="sub_3001"/>
      <w:bookmarkStart w:id="97" w:name="sub_3002"/>
      <w:bookmarkEnd w:id="96"/>
      <w:bookmarkEnd w:id="97"/>
      <w:r>
        <w:rPr/>
        <w:t xml:space="preserve">2. </w:t>
      </w:r>
      <w:hyperlink r:id="rId50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8" w:name="sub_3002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пункта 2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99" w:name="sub_3003"/>
      <w:bookmarkEnd w:id="9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4 июля 2020 г. -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13 июля 2020 г. N 84</w:t>
      </w:r>
    </w:p>
    <w:p>
      <w:pPr>
        <w:pStyle w:val="Style21"/>
        <w:rPr>
          <w:shd w:fill="F0F0F0" w:val="clear"/>
        </w:rPr>
      </w:pPr>
      <w:bookmarkStart w:id="100" w:name="sub_3003"/>
      <w:bookmarkEnd w:id="100"/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Организатором проведения независимых опросов является Министерство региональной политики и массовых коммуникаций Омской области (далее - организатор).</w:t>
      </w:r>
    </w:p>
    <w:p>
      <w:pPr>
        <w:pStyle w:val="Normal"/>
        <w:rPr/>
      </w:pPr>
      <w:bookmarkStart w:id="101" w:name="sub_3004"/>
      <w:bookmarkEnd w:id="101"/>
      <w:r>
        <w:rPr/>
        <w:t>4. Независимые опросы проводятся в муниципальном образовании городской округ город Омск Омской области (далее - город Омск) и каждом муниципальном районе Омской области ежегодно в сроки, установленные организатором, но не позднее 1 декабря соответствующего отчетного года.</w:t>
      </w:r>
    </w:p>
    <w:p>
      <w:pPr>
        <w:pStyle w:val="Normal"/>
        <w:rPr/>
      </w:pPr>
      <w:bookmarkStart w:id="102" w:name="sub_3004"/>
      <w:bookmarkStart w:id="103" w:name="sub_3005"/>
      <w:bookmarkEnd w:id="102"/>
      <w:bookmarkEnd w:id="103"/>
      <w:r>
        <w:rPr/>
        <w:t>5. Независимые опросы проводятся среди граждан, проживающих в муниципальном образовании Омской области, на территории которого проводится независимый опрос (далее - граждане). Участие граждан в независимых опросах является свободным и добровольным. При проведении независимых опросов никто не может быть принужден к выражению своего мнения и убеждений или отказу от них, к выбору конкретных вариантов ответа.</w:t>
      </w:r>
    </w:p>
    <w:p>
      <w:pPr>
        <w:pStyle w:val="Normal"/>
        <w:rPr/>
      </w:pPr>
      <w:bookmarkStart w:id="104" w:name="sub_3005"/>
      <w:bookmarkStart w:id="105" w:name="sub_3006"/>
      <w:bookmarkEnd w:id="104"/>
      <w:bookmarkEnd w:id="105"/>
      <w:r>
        <w:rPr/>
        <w:t>6. Методом проведения независимых опросов является анкетный опрос.</w:t>
      </w:r>
    </w:p>
    <w:p>
      <w:pPr>
        <w:pStyle w:val="Normal"/>
        <w:rPr/>
      </w:pPr>
      <w:bookmarkStart w:id="106" w:name="sub_3006"/>
      <w:bookmarkStart w:id="107" w:name="sub_3007"/>
      <w:bookmarkEnd w:id="106"/>
      <w:bookmarkEnd w:id="107"/>
      <w:r>
        <w:rPr/>
        <w:t>7. При проведении независимых опросов в городе Омске опрашивается не менее 200 граждан в каждом административном округе города Омска.</w:t>
      </w:r>
    </w:p>
    <w:p>
      <w:pPr>
        <w:pStyle w:val="Normal"/>
        <w:rPr/>
      </w:pPr>
      <w:bookmarkStart w:id="108" w:name="sub_3007"/>
      <w:bookmarkEnd w:id="108"/>
      <w:r>
        <w:rPr/>
        <w:t>При проведении независимых опросов в муниципальном районе Омской области опрашивается не менее 200 граждан. При этом в каждом муниципальном районе Омской области опросы проводятся в административном центре муниципального района Омской области и не менее чем в 4 наиболее крупных населенных пунктах, расположенных на территории муниципального района Омской области.</w:t>
      </w:r>
    </w:p>
    <w:p>
      <w:pPr>
        <w:pStyle w:val="Normal"/>
        <w:rPr/>
      </w:pPr>
      <w:bookmarkStart w:id="109" w:name="sub_3008"/>
      <w:bookmarkEnd w:id="109"/>
      <w:r>
        <w:rPr/>
        <w:t>8. Организатор анализирует, обобщает результаты независимых опросов и готовит отчеты о результатах независимых опрос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0" w:name="sub_3008"/>
      <w:bookmarkStart w:id="111" w:name="sub_3009"/>
      <w:bookmarkEnd w:id="110"/>
      <w:bookmarkEnd w:id="1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2" w:name="sub_3009"/>
      <w:bookmarkEnd w:id="1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29 апреля 2022 г. -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Омской области от 27 апреля 2022 г. N 6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Уровень удовлетворенности населения деятельностью органов местного самоуправления муниципального, городского округа (муниципального района) исчисляется в процентах и рассчитывается как отношение респондентов, удовлетворенных деятельностью органов местного самоуправления, к общему количеству опрошенных.</w:t>
      </w:r>
    </w:p>
    <w:p>
      <w:pPr>
        <w:pStyle w:val="Normal"/>
        <w:rPr/>
      </w:pPr>
      <w:bookmarkStart w:id="113" w:name="sub_3010"/>
      <w:bookmarkEnd w:id="113"/>
      <w:r>
        <w:rPr/>
        <w:t>10. Организатор в рамках своей компетенции ежегодно представляет подготовленные им отчеты в органы местного самоуправления и Министерство экономики Омской области в срок до 1 апреля года, следующего за отчетным, а также в иные заинтересованные органы исполнительной власти Омской области по их запросам.</w:t>
      </w:r>
    </w:p>
    <w:p>
      <w:pPr>
        <w:pStyle w:val="Normal"/>
        <w:rPr/>
      </w:pPr>
      <w:r>
        <w:rPr/>
      </w:r>
      <w:bookmarkStart w:id="114" w:name="sub_3010"/>
      <w:bookmarkStart w:id="115" w:name="sub_3010"/>
      <w:bookmarkEnd w:id="115"/>
    </w:p>
    <w:sectPr>
      <w:headerReference w:type="default" r:id="rId56"/>
      <w:footerReference w:type="default" r:id="rId5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4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Губернатора Омской области от 3 декабря 2010 г. N 106 "Об отдельных вопросах проведения оценк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5551338/0" TargetMode="External"/><Relationship Id="rId3" Type="http://schemas.openxmlformats.org/officeDocument/2006/relationships/hyperlink" Target="https://internet.garant.ru/document/redirect/404551350/21" TargetMode="External"/><Relationship Id="rId4" Type="http://schemas.openxmlformats.org/officeDocument/2006/relationships/hyperlink" Target="https://internet.garant.ru/document/redirect/35509708/11111" TargetMode="External"/><Relationship Id="rId5" Type="http://schemas.openxmlformats.org/officeDocument/2006/relationships/hyperlink" Target="https://internet.garant.ru/document/redirect/193208/0" TargetMode="External"/><Relationship Id="rId6" Type="http://schemas.openxmlformats.org/officeDocument/2006/relationships/hyperlink" Target="https://internet.garant.ru/document/redirect/74193163/1" TargetMode="External"/><Relationship Id="rId7" Type="http://schemas.openxmlformats.org/officeDocument/2006/relationships/hyperlink" Target="https://internet.garant.ru/document/redirect/35603558/12" TargetMode="External"/><Relationship Id="rId8" Type="http://schemas.openxmlformats.org/officeDocument/2006/relationships/hyperlink" Target="https://internet.garant.ru/document/redirect/15578904/1" TargetMode="External"/><Relationship Id="rId9" Type="http://schemas.openxmlformats.org/officeDocument/2006/relationships/hyperlink" Target="https://internet.garant.ru/document/redirect/15579038/13" TargetMode="External"/><Relationship Id="rId10" Type="http://schemas.openxmlformats.org/officeDocument/2006/relationships/hyperlink" Target="https://internet.garant.ru/document/redirect/47104494/1" TargetMode="External"/><Relationship Id="rId11" Type="http://schemas.openxmlformats.org/officeDocument/2006/relationships/hyperlink" Target="https://internet.garant.ru/document/redirect/15626786/2" TargetMode="External"/><Relationship Id="rId12" Type="http://schemas.openxmlformats.org/officeDocument/2006/relationships/hyperlink" Target="https://internet.garant.ru/document/redirect/15597907/81" TargetMode="External"/><Relationship Id="rId13" Type="http://schemas.openxmlformats.org/officeDocument/2006/relationships/hyperlink" Target="https://internet.garant.ru/document/redirect/15598008/3" TargetMode="External"/><Relationship Id="rId14" Type="http://schemas.openxmlformats.org/officeDocument/2006/relationships/hyperlink" Target="https://internet.garant.ru/document/redirect/15566110/1" TargetMode="External"/><Relationship Id="rId15" Type="http://schemas.openxmlformats.org/officeDocument/2006/relationships/hyperlink" Target="https://internet.garant.ru/document/redirect/15566115/5" TargetMode="External"/><Relationship Id="rId16" Type="http://schemas.openxmlformats.org/officeDocument/2006/relationships/hyperlink" Target="https://internet.garant.ru/document/redirect/15578904/2" TargetMode="External"/><Relationship Id="rId17" Type="http://schemas.openxmlformats.org/officeDocument/2006/relationships/hyperlink" Target="https://internet.garant.ru/document/redirect/15579038/1000" TargetMode="External"/><Relationship Id="rId18" Type="http://schemas.openxmlformats.org/officeDocument/2006/relationships/hyperlink" Target="https://internet.garant.ru/document/redirect/74193163/21" TargetMode="External"/><Relationship Id="rId19" Type="http://schemas.openxmlformats.org/officeDocument/2006/relationships/hyperlink" Target="https://internet.garant.ru/document/redirect/35603558/1001" TargetMode="External"/><Relationship Id="rId20" Type="http://schemas.openxmlformats.org/officeDocument/2006/relationships/hyperlink" Target="https://internet.garant.ru/document/redirect/404551350/2021" TargetMode="External"/><Relationship Id="rId21" Type="http://schemas.openxmlformats.org/officeDocument/2006/relationships/hyperlink" Target="https://internet.garant.ru/document/redirect/35509708/1004" TargetMode="External"/><Relationship Id="rId22" Type="http://schemas.openxmlformats.org/officeDocument/2006/relationships/hyperlink" Target="https://internet.garant.ru/document/redirect/70286210/0" TargetMode="External"/><Relationship Id="rId23" Type="http://schemas.openxmlformats.org/officeDocument/2006/relationships/hyperlink" Target="https://internet.garant.ru/document/redirect/404551350/2022" TargetMode="External"/><Relationship Id="rId24" Type="http://schemas.openxmlformats.org/officeDocument/2006/relationships/hyperlink" Target="https://internet.garant.ru/document/redirect/35509708/1005" TargetMode="External"/><Relationship Id="rId25" Type="http://schemas.openxmlformats.org/officeDocument/2006/relationships/hyperlink" Target="https://internet.garant.ru/document/redirect/74193163/23" TargetMode="External"/><Relationship Id="rId26" Type="http://schemas.openxmlformats.org/officeDocument/2006/relationships/hyperlink" Target="https://internet.garant.ru/document/redirect/35603558/1007" TargetMode="External"/><Relationship Id="rId27" Type="http://schemas.openxmlformats.org/officeDocument/2006/relationships/hyperlink" Target="https://internet.garant.ru/document/redirect/74193163/24" TargetMode="External"/><Relationship Id="rId28" Type="http://schemas.openxmlformats.org/officeDocument/2006/relationships/hyperlink" Target="https://internet.garant.ru/document/redirect/35603558/1008" TargetMode="External"/><Relationship Id="rId29" Type="http://schemas.openxmlformats.org/officeDocument/2006/relationships/hyperlink" Target="https://internet.garant.ru/document/redirect/74193163/24" TargetMode="External"/><Relationship Id="rId30" Type="http://schemas.openxmlformats.org/officeDocument/2006/relationships/hyperlink" Target="https://internet.garant.ru/document/redirect/35603558/1009" TargetMode="External"/><Relationship Id="rId31" Type="http://schemas.openxmlformats.org/officeDocument/2006/relationships/hyperlink" Target="https://internet.garant.ru/document/redirect/74193163/24" TargetMode="External"/><Relationship Id="rId32" Type="http://schemas.openxmlformats.org/officeDocument/2006/relationships/hyperlink" Target="https://internet.garant.ru/document/redirect/35603558/1010" TargetMode="External"/><Relationship Id="rId33" Type="http://schemas.openxmlformats.org/officeDocument/2006/relationships/hyperlink" Target="https://internet.garant.ru/document/redirect/74193163/3" TargetMode="External"/><Relationship Id="rId34" Type="http://schemas.openxmlformats.org/officeDocument/2006/relationships/hyperlink" Target="https://internet.garant.ru/document/redirect/35603558/2000" TargetMode="External"/><Relationship Id="rId35" Type="http://schemas.openxmlformats.org/officeDocument/2006/relationships/hyperlink" Target="https://internet.garant.ru/document/redirect/15536570/1" TargetMode="External"/><Relationship Id="rId36" Type="http://schemas.openxmlformats.org/officeDocument/2006/relationships/hyperlink" Target="https://internet.garant.ru/document/redirect/47104494/21" TargetMode="External"/><Relationship Id="rId37" Type="http://schemas.openxmlformats.org/officeDocument/2006/relationships/hyperlink" Target="https://internet.garant.ru/document/redirect/15626786/2008" TargetMode="External"/><Relationship Id="rId38" Type="http://schemas.openxmlformats.org/officeDocument/2006/relationships/hyperlink" Target="https://internet.garant.ru/document/redirect/47104494/21" TargetMode="External"/><Relationship Id="rId39" Type="http://schemas.openxmlformats.org/officeDocument/2006/relationships/hyperlink" Target="https://internet.garant.ru/document/redirect/15626786/2010" TargetMode="External"/><Relationship Id="rId40" Type="http://schemas.openxmlformats.org/officeDocument/2006/relationships/hyperlink" Target="https://internet.garant.ru/document/redirect/47116358/2" TargetMode="External"/><Relationship Id="rId41" Type="http://schemas.openxmlformats.org/officeDocument/2006/relationships/hyperlink" Target="https://internet.garant.ru/document/redirect/15643255/2012" TargetMode="External"/><Relationship Id="rId42" Type="http://schemas.openxmlformats.org/officeDocument/2006/relationships/hyperlink" Target="https://internet.garant.ru/document/redirect/47104494/22" TargetMode="External"/><Relationship Id="rId43" Type="http://schemas.openxmlformats.org/officeDocument/2006/relationships/hyperlink" Target="https://internet.garant.ru/document/redirect/15626786/2014" TargetMode="External"/><Relationship Id="rId44" Type="http://schemas.openxmlformats.org/officeDocument/2006/relationships/hyperlink" Target="https://internet.garant.ru/document/redirect/47104494/21" TargetMode="External"/><Relationship Id="rId45" Type="http://schemas.openxmlformats.org/officeDocument/2006/relationships/hyperlink" Target="https://internet.garant.ru/document/redirect/15626786/2016" TargetMode="External"/><Relationship Id="rId46" Type="http://schemas.openxmlformats.org/officeDocument/2006/relationships/hyperlink" Target="https://internet.garant.ru/document/redirect/404551350/23" TargetMode="External"/><Relationship Id="rId47" Type="http://schemas.openxmlformats.org/officeDocument/2006/relationships/hyperlink" Target="https://internet.garant.ru/document/redirect/35509708/2019" TargetMode="External"/><Relationship Id="rId48" Type="http://schemas.openxmlformats.org/officeDocument/2006/relationships/hyperlink" Target="https://internet.garant.ru/document/redirect/15578904/4" TargetMode="External"/><Relationship Id="rId49" Type="http://schemas.openxmlformats.org/officeDocument/2006/relationships/hyperlink" Target="https://internet.garant.ru/document/redirect/15579038/3000" TargetMode="External"/><Relationship Id="rId50" Type="http://schemas.openxmlformats.org/officeDocument/2006/relationships/hyperlink" Target="https://internet.garant.ru/document/redirect/15595229/0" TargetMode="External"/><Relationship Id="rId51" Type="http://schemas.openxmlformats.org/officeDocument/2006/relationships/hyperlink" Target="https://internet.garant.ru/document/redirect/15595241/3002" TargetMode="External"/><Relationship Id="rId52" Type="http://schemas.openxmlformats.org/officeDocument/2006/relationships/hyperlink" Target="https://internet.garant.ru/document/redirect/74368038/2" TargetMode="External"/><Relationship Id="rId53" Type="http://schemas.openxmlformats.org/officeDocument/2006/relationships/hyperlink" Target="https://internet.garant.ru/document/redirect/35503920/3003" TargetMode="External"/><Relationship Id="rId54" Type="http://schemas.openxmlformats.org/officeDocument/2006/relationships/hyperlink" Target="https://internet.garant.ru/document/redirect/404551350/24" TargetMode="External"/><Relationship Id="rId55" Type="http://schemas.openxmlformats.org/officeDocument/2006/relationships/hyperlink" Target="https://internet.garant.ru/document/redirect/35509708/3009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4-03-04T05:05:00Z</dcterms:modified>
  <cp:revision>2</cp:revision>
  <dc:subject/>
  <dc:title/>
</cp:coreProperties>
</file>