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6 декабря 2023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75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7"/>
                <w:szCs w:val="27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eastAsia="ar-SA"/>
              </w:rPr>
              <w:t>Об утверждении муниципальных маршрутов  (маршрутной сети) на выполнение регулярных пассажирских перевозок  по регулируемым тарифам и расписания движений автобусов по муниципальным маршрутам на территории Черлакского муниципального района Омской области на 2024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муниципальные маршруты (маршрутная сеть) на выполнение регулярных пассажирских перевозок на территории Черлакского муниципального района Омской области на 2024 год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расписания движения автобусов по муниципальным маршрутам (маршрутной сети) на территории Черлакского муниципального района Омской области на 2024 год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 1 января 2024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387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7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/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  <w:gridCol w:w="4305"/>
      </w:tblGrid>
      <w:tr>
        <w:trPr/>
        <w:tc>
          <w:tcPr>
            <w:tcW w:w="10605" w:type="dxa"/>
            <w:tcBorders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лак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от 26 декабря 2023 № 275-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маршрутов  (маршрутная сеть) на выполнение регулярны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ссажирских перевозок  по регулируемым тарифам на территории Черлакского муниципального района 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0"/>
        <w:gridCol w:w="2160"/>
        <w:gridCol w:w="2100"/>
        <w:gridCol w:w="1989"/>
        <w:gridCol w:w="2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 в прямом и обратном направлениях,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реестре маршру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 сут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Золотух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недельник, четверг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Красный Овцев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/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Мед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 рейсы 60/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рейсы 75/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, среда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Север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, среда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Кузнец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 рейсы 54/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  рейсы 83/5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Джартарг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торник, четверг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Верхнеильи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/7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, 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Проб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Большой Атм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, втор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Татар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, вторник, среда, 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-Первый Ша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79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69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</w:t>
            </w:r>
          </w:p>
          <w:p>
            <w:pPr>
              <w:pStyle w:val="Normal"/>
              <w:ind w:right="-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становлению Администрации Черлакского муниципального район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 26 декабря 2023 № 275-п</w:t>
            </w:r>
          </w:p>
        </w:tc>
      </w:tr>
    </w:tbl>
    <w:p>
      <w:pPr>
        <w:pStyle w:val="Normal"/>
        <w:ind w:left="-180" w:right="-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1 «Черлак-Золотухино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00"/>
        <w:gridCol w:w="705"/>
        <w:gridCol w:w="1350"/>
        <w:gridCol w:w="1695"/>
        <w:gridCol w:w="1800"/>
        <w:gridCol w:w="795"/>
        <w:gridCol w:w="795"/>
        <w:gridCol w:w="103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льг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жно-Подольс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ськовка 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-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арки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/-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рьян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0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лотухи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льг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жноподольс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ськовка 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арки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рьян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0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лотухи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50</w:t>
            </w:r>
          </w:p>
        </w:tc>
      </w:tr>
    </w:tbl>
    <w:p>
      <w:pPr>
        <w:pStyle w:val="Normal"/>
        <w:ind w:left="-180" w:right="-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2 «Черлак-Красный Овцевод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ind w:left="-180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4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5"/>
        <w:gridCol w:w="705"/>
        <w:gridCol w:w="1350"/>
        <w:gridCol w:w="1680"/>
        <w:gridCol w:w="1815"/>
        <w:gridCol w:w="795"/>
        <w:gridCol w:w="855"/>
        <w:gridCol w:w="97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изавети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нское 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лес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я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рдниково 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-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пское 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ртыш А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ный овцев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изавети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нское 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лес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4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я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рдниково 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пское 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ртыш А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ный овцев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2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3 «Черлак-Медет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765"/>
        <w:gridCol w:w="1350"/>
        <w:gridCol w:w="1695"/>
        <w:gridCol w:w="1815"/>
        <w:gridCol w:w="795"/>
        <w:gridCol w:w="840"/>
        <w:gridCol w:w="9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– автовокз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4</w:t>
            </w:r>
          </w:p>
        </w:tc>
      </w:tr>
      <w:tr>
        <w:trPr/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сная Баз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ый Октяб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хайл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4</w:t>
            </w:r>
          </w:p>
        </w:tc>
      </w:tr>
      <w:tr>
        <w:trPr/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гранично-Григорьев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9</w:t>
            </w:r>
          </w:p>
        </w:tc>
      </w:tr>
      <w:tr>
        <w:trPr>
          <w:trHeight w:val="414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шаг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зи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д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сная Баз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ый Октяб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5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хайл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гранично-Григорьев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шаг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зи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5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7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д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35</w:t>
            </w:r>
          </w:p>
        </w:tc>
      </w:tr>
    </w:tbl>
    <w:p>
      <w:pPr>
        <w:pStyle w:val="Normal"/>
        <w:ind w:left="-180" w:right="-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4 «Черлак-Северное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765"/>
        <w:gridCol w:w="1350"/>
        <w:gridCol w:w="1455"/>
        <w:gridCol w:w="1365"/>
        <w:gridCol w:w="1125"/>
        <w:gridCol w:w="975"/>
        <w:gridCol w:w="118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изаветин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нск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0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лесное 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я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оль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вор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вер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изаветин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нск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лесное 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я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оль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вор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вер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00</w:t>
            </w:r>
          </w:p>
        </w:tc>
      </w:tr>
    </w:tbl>
    <w:p>
      <w:pPr>
        <w:pStyle w:val="Normal"/>
        <w:ind w:left="-180" w:right="-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5 «Черлак-Кузнецовка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</w:p>
    <w:tbl>
      <w:tblPr>
        <w:tblW w:w="10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795"/>
        <w:gridCol w:w="1350"/>
        <w:gridCol w:w="1455"/>
        <w:gridCol w:w="1365"/>
        <w:gridCol w:w="1125"/>
        <w:gridCol w:w="975"/>
        <w:gridCol w:w="118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ой Атма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4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ый Атм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7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тар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04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одное-Берегов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48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ьхов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6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нция Черла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3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пное-Народ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нецов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ой Атма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ый Атмас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тар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одное-Берегов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ьхов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нция Черла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епное-Народ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нецов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5</w:t>
            </w:r>
          </w:p>
        </w:tc>
      </w:tr>
    </w:tbl>
    <w:p>
      <w:pPr>
        <w:pStyle w:val="Normal"/>
        <w:ind w:left="-180" w:right="-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6 «Черлак-Джартаргуль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</w:p>
    <w:tbl>
      <w:tblPr>
        <w:tblW w:w="1003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350"/>
        <w:gridCol w:w="1455"/>
        <w:gridCol w:w="1365"/>
        <w:gridCol w:w="1125"/>
        <w:gridCol w:w="975"/>
        <w:gridCol w:w="118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аев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ображ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ети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ртаргу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аев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ображ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ети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ртаргу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01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7 «Черлак-Верхнеильинка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</w:p>
    <w:tbl>
      <w:tblPr>
        <w:tblW w:w="1007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810"/>
        <w:gridCol w:w="1350"/>
        <w:gridCol w:w="1530"/>
        <w:gridCol w:w="1365"/>
        <w:gridCol w:w="1125"/>
        <w:gridCol w:w="975"/>
        <w:gridCol w:w="11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изаветин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нск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я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рдников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пское 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ртыш А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рхнеильи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изаветин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нск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я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рдников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пское 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ртыш А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рхнеильин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5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9 «Черлак-Пробуждение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</w:p>
    <w:tbl>
      <w:tblPr>
        <w:tblW w:w="992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765"/>
        <w:gridCol w:w="1350"/>
        <w:gridCol w:w="1440"/>
        <w:gridCol w:w="1350"/>
        <w:gridCol w:w="1125"/>
        <w:gridCol w:w="960"/>
        <w:gridCol w:w="1120"/>
      </w:tblGrid>
      <w:tr>
        <w:trPr>
          <w:trHeight w:val="1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изаветинка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44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ть Ленина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25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буждение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05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– автовокзал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изаветинка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29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ть Ленина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10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буждение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0</w:t>
            </w:r>
          </w:p>
        </w:tc>
      </w:tr>
    </w:tbl>
    <w:p>
      <w:pPr>
        <w:pStyle w:val="Normal"/>
        <w:ind w:left="-180" w:right="-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10 «Черлак-Большой Атмас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810"/>
        <w:gridCol w:w="1350"/>
        <w:gridCol w:w="1455"/>
        <w:gridCol w:w="1365"/>
        <w:gridCol w:w="1125"/>
        <w:gridCol w:w="975"/>
        <w:gridCol w:w="1045"/>
      </w:tblGrid>
      <w:tr>
        <w:trPr>
          <w:trHeight w:val="1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ой Атмас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ой Атмас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30</w:t>
            </w:r>
          </w:p>
        </w:tc>
      </w:tr>
    </w:tbl>
    <w:p>
      <w:pPr>
        <w:pStyle w:val="Normal"/>
        <w:ind w:left="-720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13 «Черлак-Татарка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840"/>
        <w:gridCol w:w="1350"/>
        <w:gridCol w:w="1455"/>
        <w:gridCol w:w="1365"/>
        <w:gridCol w:w="1125"/>
        <w:gridCol w:w="975"/>
        <w:gridCol w:w="10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– автовокзал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ой Атмас (заезд на молзаво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ый Атмас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тарка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54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80" w:right="-5" w:hanging="0"/>
        <w:jc w:val="center"/>
        <w:rPr/>
      </w:pPr>
      <w:r>
        <w:rPr>
          <w:b/>
          <w:sz w:val="24"/>
          <w:szCs w:val="24"/>
          <w:lang w:eastAsia="ru-RU"/>
        </w:rPr>
        <w:t>Расписание движения автобусов по маршруту № 14 «Черлак-Первый Шаг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840"/>
        <w:gridCol w:w="1350"/>
        <w:gridCol w:w="1455"/>
        <w:gridCol w:w="1365"/>
        <w:gridCol w:w="1125"/>
        <w:gridCol w:w="975"/>
        <w:gridCol w:w="10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прямом направлении, к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тановоч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начального пункта в обратном направлении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бытие,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янка, 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равление, ч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ой Атмас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Шаг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лак (по требованию на пересечении ул. 2 Восточная и Лесная), конечная - автовокз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ой Атмас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Шаг</w:t>
            </w:r>
          </w:p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ез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0</w:t>
            </w:r>
          </w:p>
        </w:tc>
      </w:tr>
    </w:tbl>
    <w:p>
      <w:pPr>
        <w:pStyle w:val="Normal"/>
        <w:ind w:left="-720" w:right="-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Абзац списка Знак"/>
    <w:qFormat/>
    <w:rPr>
      <w:sz w:val="24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singl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2"/>
    <w:qFormat/>
    <w:rPr/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2"/>
    <w:qFormat/>
    <w:rPr/>
  </w:style>
  <w:style w:type="character" w:styleId="Style20">
    <w:name w:val="Текст концевой сноски Знак"/>
    <w:basedOn w:val="2"/>
    <w:qFormat/>
    <w:rPr/>
  </w:style>
  <w:style w:type="character" w:styleId="Style21">
    <w:name w:val="Символ концевой сноски"/>
    <w:qFormat/>
    <w:rPr>
      <w:rFonts w:cs="Times New Roman"/>
      <w:vertAlign w:val="superscript"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12">
    <w:name w:val="Основной шрифт абзаца1"/>
    <w:qFormat/>
    <w:rPr>
      <w:sz w:val="24"/>
    </w:rPr>
  </w:style>
  <w:style w:type="character" w:styleId="Style2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14">
    <w:name w:val="Текст примечания1"/>
    <w:basedOn w:val="Normal"/>
    <w:qFormat/>
    <w:pPr/>
    <w:rPr/>
  </w:style>
  <w:style w:type="paragraph" w:styleId="Style3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33">
    <w:name w:val="Обычный (веб)"/>
    <w:basedOn w:val="Normal"/>
    <w:qFormat/>
    <w:pPr/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*</dc:creator>
  <dc:description/>
  <cp:keywords/>
  <dc:language>en-US</dc:language>
  <cp:lastModifiedBy>Пользователь</cp:lastModifiedBy>
  <cp:lastPrinted>2022-10-28T12:46:00Z</cp:lastPrinted>
  <dcterms:modified xsi:type="dcterms:W3CDTF">2023-12-28T05:01:00Z</dcterms:modified>
  <cp:revision>32</cp:revision>
  <dc:subject/>
  <dc:title>Министру строительства и</dc:title>
</cp:coreProperties>
</file>