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9"/>
        <w:gridCol w:w="108"/>
        <w:gridCol w:w="1517"/>
        <w:gridCol w:w="5042"/>
        <w:gridCol w:w="108"/>
        <w:gridCol w:w="1463"/>
        <w:gridCol w:w="108"/>
      </w:tblGrid>
      <w:tr>
        <w:trPr/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Комитет финансов и контроля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РИКА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30 декабря 2021 года</w:t>
            </w:r>
          </w:p>
        </w:tc>
        <w:tc>
          <w:tcPr>
            <w:tcW w:w="66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№ </w:t>
            </w:r>
            <w:r>
              <w:rPr>
                <w:bCs/>
                <w:iCs/>
                <w:sz w:val="28"/>
                <w:szCs w:val="28"/>
              </w:rPr>
              <w:t xml:space="preserve">105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лана контрольных мероприятий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26282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а финансов и контроля администрации Черлакского муниципального района по осуществлению внутреннего муниципального финансового контроля на 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9.2 Бюджетного Кодекса Российской Федерации, Федерального стандарта внутреннего государственного (муниципального) финансового контроля "Планирование проверок, ревизий и обследований", утвержденного Постановлением Правительства РФ от 27 февраля 2020 г. № 208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контрольных мероприятий Комитета финансов и контроля администрации Черлакского муниципального района </w:t>
      </w:r>
      <w:r>
        <w:rPr>
          <w:bCs/>
          <w:color w:val="000000"/>
          <w:sz w:val="28"/>
          <w:szCs w:val="28"/>
        </w:rPr>
        <w:t xml:space="preserve">по осуществлению внутреннего муниципального финансового контроля на 2022 год </w:t>
      </w:r>
      <w:r>
        <w:rPr>
          <w:color w:val="000000"/>
          <w:sz w:val="28"/>
          <w:szCs w:val="28"/>
        </w:rPr>
        <w:t>(приложение к настоящему приказ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Контроль за исполнением настоящего приказа возложить на заместителя председателя комитета, начальника отдела контроля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</w:rPr>
        <w:t>Председатель комитета                                                                          В.В. Тяпкина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 приказу Комитета финансов и контроля администрации Черлак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декабря 2021 № 10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32"/>
        <w:gridCol w:w="1863"/>
        <w:gridCol w:w="1965"/>
        <w:gridCol w:w="18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1: 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Черлакского муниципального района  «Социальное развитие Черлакского муниципального района (2014-2022 годы»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Развитие культуры и туризм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финансово - экономического и хозяйственного обеспечения учреждений культуры» Черлакского муниципального района Ом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и истекший период 2022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2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: Проверка соблюдения целей, порядка и условий предоставления иных межбюджетных трансфертов, имеющих целевое назначение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Черлакского муниципального района «Развитие экономического потенциала Черлакского муниципального района (2014-2023 годы)»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Повышение эффективности муниципального управления»</w:t>
            </w:r>
          </w:p>
        </w:tc>
      </w:tr>
      <w:tr>
        <w:trPr>
          <w:trHeight w:val="1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Медет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год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урумбель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а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2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Черлакского муниципального района «Социальное развитие Черлакского муниципального района (2014-2022 годы»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Профилактика правонарушений, участие в обеспечении общественной и личной безопасности, снижение рисков и смягчение последствий чрезвычайных ситуац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Медет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и истекший период 2022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урумбель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и истекший период 2022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и истекший период 2022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: Проверка достоверности отчета об исполнении муниципального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Южно-Подоль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: Проверка предоставления субсидий из бюджета Черлакского муниципального района Омской области бюджетным учреждениям, и их отражения в бухгалтерском учете и бухгалтерской (финансовой) отчетности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Черлакского муниципального района «Социальное развитие Черлакского муниципального района (2014-2022 годы)»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Развитие системы образования  в Черлакском муниципальном район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Черлакского муниципальн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  <w:lang w:eastAsia="en-US"/>
              </w:rPr>
              <w:t>и истекший период 2022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22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: Проверка осуществления расходов Черлакского муниципального района Омской области на реализацию мероприятий национального проекта «Образование»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Черлакского муниципального района «Социальное развитие Черлакского муниципального района (2014-2022 годы)»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Развитие системы образования  в Черлакском муниципальном район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оля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  <w:lang w:eastAsia="en-US"/>
              </w:rPr>
              <w:t>и истекший период 2022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8:00Z</dcterms:created>
  <dc:creator>111</dc:creator>
  <dc:description/>
  <cp:keywords/>
  <dc:language>en-US</dc:language>
  <cp:lastModifiedBy>Администратор</cp:lastModifiedBy>
  <cp:lastPrinted>2021-12-30T10:41:00Z</cp:lastPrinted>
  <dcterms:modified xsi:type="dcterms:W3CDTF">2021-12-30T04:45:00Z</dcterms:modified>
  <cp:revision>5</cp:revision>
  <dc:subject/>
  <dc:title/>
</cp:coreProperties>
</file>