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588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6 декабря 2022 года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№ </w:t>
            </w:r>
            <w:r>
              <w:rPr>
                <w:bCs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лан контрольных мероприятий п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ю внутреннего муниципального финансового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 на 2022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от 30 декабря 2021 года № 105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лана контрольных мероприятий п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онтроля на 2022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оссийской Федерации,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следующие изменения в План проверок Комитета финансов и контроля администрации Черлакского муниципального района по осуществлению внутреннего муниципального финансового контроля на 2022 год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й приказом Комитета финансов и контроля администрации Черлакского муниципального района от 30 декабря 2021 года № 105 «Об утверждении плана контрольных мероприятий по осуществлению внутреннего муниципального финансового контроля на 2022 год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Тема 1: Проверка осуществления расходов на обеспечение выполнения функций казенного учреждения и их отражения в бюджетном учете и отчетности» в строке 1 слова «2021 год и истекший период 2022 года» заменить словами «истекший период 2022 года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 xml:space="preserve">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Е.В. Вакуленко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111</dc:creator>
  <dc:description/>
  <cp:keywords/>
  <dc:language>en-US</dc:language>
  <cp:lastModifiedBy>1</cp:lastModifiedBy>
  <cp:lastPrinted>2022-12-27T12:37:00Z</cp:lastPrinted>
  <dcterms:modified xsi:type="dcterms:W3CDTF">2022-12-27T06:38:00Z</dcterms:modified>
  <cp:revision>121</cp:revision>
  <dc:subject/>
  <dc:title/>
</cp:coreProperties>
</file>