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643"/>
        <w:gridCol w:w="5098"/>
        <w:gridCol w:w="1588"/>
      </w:tblGrid>
      <w:tr>
        <w:trPr/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0" w:leader="none"/>
              </w:tabs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67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Администрация Черлак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32"/>
                <w:szCs w:val="32"/>
              </w:rPr>
              <w:t>Комитет финансов и контроля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8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52"/>
                <w:szCs w:val="52"/>
              </w:rPr>
            </w:pPr>
            <w:r>
              <w:rPr>
                <w:b/>
                <w:bCs/>
                <w:iCs/>
                <w:sz w:val="52"/>
                <w:szCs w:val="52"/>
              </w:rPr>
              <w:t>ПРИКАЗ</w:t>
            </w:r>
          </w:p>
        </w:tc>
      </w:tr>
      <w:tr>
        <w:trPr/>
        <w:tc>
          <w:tcPr>
            <w:tcW w:w="98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>5 мая 2022 года</w:t>
            </w:r>
          </w:p>
        </w:tc>
        <w:tc>
          <w:tcPr>
            <w:tcW w:w="66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№ </w:t>
            </w:r>
            <w:r>
              <w:rPr>
                <w:bCs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8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р.п. Черлак Ом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лан контрольных мероприятий по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уществлению внутреннего муниципального финансового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троля на 2022 год, утвержденный приказом Комитет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инансов и контроля администрации Черлакского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униципального района от 30 декабря 2021 года № 105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б утверждении плана контрольных мероприятий по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уществлению внутреннего муниципального финансового </w:t>
      </w:r>
    </w:p>
    <w:p>
      <w:pPr>
        <w:pStyle w:val="ConsPlusTitle"/>
        <w:jc w:val="center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>контроля на 2022 год»</w:t>
      </w:r>
    </w:p>
    <w:p>
      <w:pPr>
        <w:pStyle w:val="ConsPlusTitle"/>
        <w:jc w:val="center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пункта 5 Постановления Правительства Российской Федерации от 14 апреля 2022 № 665 «Об особенностях осуществления в 2022 году государственного (муниципального) финансового контроля в отношении главных распорядителей (распорядителей) бюджетных средств, получателей бюджетных средств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Внести следующие изменения в План проверок Комитета финансов и контроля администрации Черлакского муниципального района по осуществлению внутреннего муниципального финансового контроля на 2022 год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утвержденный приказом Комитета финансов и контроля администрации Черлакского муниципального района от 30 декабря 2021 года № 105 «Об утверждении плана контрольных мероприятий по осуществлению внутреннего муниципального финансового контроля на 2022 год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5, 6 исключить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риказа возложить на заместителя председателя комитета, начальника отдела Мизенко Валентину Ивановн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</w:t>
        <w:tab/>
        <w:t xml:space="preserve">                                                              В.В.Тяп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367"/>
      </w:tblGrid>
      <w:tr>
        <w:trPr/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285" w:type="dxa"/>
              <w:jc w:val="left"/>
              <w:tblInd w:w="18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5"/>
            </w:tblGrid>
            <w:tr>
              <w:trPr/>
              <w:tc>
                <w:tcPr>
                  <w:tcW w:w="32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В.И. Мизенко                                                            </w:t>
                  </w:r>
                </w:p>
              </w:tc>
            </w:tr>
            <w:tr>
              <w:trPr/>
              <w:tc>
                <w:tcPr>
                  <w:tcW w:w="32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2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Е.В. Вакуленко                                               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35:00Z</dcterms:created>
  <dc:creator>111</dc:creator>
  <dc:description/>
  <cp:keywords/>
  <dc:language>en-US</dc:language>
  <cp:lastModifiedBy>Администратор</cp:lastModifiedBy>
  <cp:lastPrinted>2022-05-05T15:18:00Z</cp:lastPrinted>
  <dcterms:modified xsi:type="dcterms:W3CDTF">2022-05-05T09:19:00Z</dcterms:modified>
  <cp:revision>119</cp:revision>
  <dc:subject/>
  <dc:title/>
</cp:coreProperties>
</file>