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28 ноября 2019 года 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61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утверждении Графика  проведения проверок  целевого использования и  сохранности имущества, находящегося в хозяйственном ведении муниципальных унитарных предприятий Черлакского муниципального район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мской области на 2020 год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6"/>
        <w:jc w:val="both"/>
        <w:rPr/>
      </w:pPr>
      <w:r>
        <w:rPr>
          <w:color w:val="000000"/>
          <w:spacing w:val="2"/>
          <w:sz w:val="28"/>
          <w:szCs w:val="28"/>
        </w:rPr>
        <w:t>Руководствуясь Положением об управлении муниципальной собственностью Черлакского муниципального района, утвержденным решением Совета Черлакского муниципального района  от 25.02.2011 г. № 7, распоряжением администрации Черлакского муниципального района                        от 26 сентября 2011 года № 1320-р «О распределении полномочий по контролю за деятельностью муниципальных унитарных предприятий Черлакского муниципального района»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16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график проведения проверок  целевого использования и сохранности имущества, находящегося в хозяйственном ведении муниципальных унитарных предприятий Черлакского муниципального района Омской области на 2020 год в соответствии с приложением  № 1 к настоящему распоряжению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1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проверок целевого использования и сохранности имущества, находящегося в хозяйственном ведении муниципальных унитарных предприятий Черлакского муниципального района Омской области на 2020 год в соответствии с приложением № 2 к настоящему распоряжению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1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по управлению муниципальным имуществом администрации Черлакского муниципального района Коробкову Е.Н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26"/>
      </w:tblGrid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район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В. Горе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лак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1.2019 № 661-р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проверок целевого использования и сохранности имущества, находящегося в  хозяйственном ведении муниципальных унитарных предприятий Черлакского муниципального района Омской области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82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место проведения прове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Черлакского муниципального района 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одоснабж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Черлак, ул. Пролетарская д. 117 (центральная коте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р.п. Черлак, ул. Транспортная , 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тельная №1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sub_10031"/>
            <w:bookmarkEnd w:id="0"/>
            <w:r>
              <w:rPr>
                <w:sz w:val="24"/>
                <w:szCs w:val="24"/>
              </w:rPr>
              <w:t>1) определение фактического наличия и состояния иму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sub_10031"/>
            <w:bookmarkStart w:id="2" w:name="sub_10032"/>
            <w:bookmarkEnd w:id="1"/>
            <w:bookmarkEnd w:id="2"/>
            <w:r>
              <w:rPr>
                <w:sz w:val="24"/>
                <w:szCs w:val="24"/>
              </w:rPr>
              <w:t>2) выявление наличия правоустанавливающих документов на недвижимое имуще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" w:name="sub_10032"/>
            <w:bookmarkStart w:id="4" w:name="sub_10033"/>
            <w:bookmarkEnd w:id="3"/>
            <w:bookmarkEnd w:id="4"/>
            <w:r>
              <w:rPr>
                <w:sz w:val="24"/>
                <w:szCs w:val="24"/>
              </w:rPr>
              <w:t>3) выявление неиспользуемого, используемого не по назначению имущества, а также имущества, используемого для осуществления деятельности, не предусмотренной учредительными документ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" w:name="sub_10033"/>
            <w:bookmarkStart w:id="6" w:name="sub_10034"/>
            <w:bookmarkEnd w:id="5"/>
            <w:bookmarkEnd w:id="6"/>
            <w:r>
              <w:rPr>
                <w:sz w:val="24"/>
                <w:szCs w:val="24"/>
              </w:rPr>
              <w:t>4) сопоставление учетных данных об имуществе с их фактическими параметр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sub_10034"/>
            <w:bookmarkStart w:id="8" w:name="sub_10034"/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Черлакского муниципального района 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одоснабж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Атмас, ул. Зеленая,  д. 62А (коте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й участок Большеатмасского сельского поселе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лак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9 № 661-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роверок целевого использования и сохранности имущества, находящегося в хозяйственном ведении муниципальных унитарных предприятий Черлак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о управлению муниципальным имуществом администрации Черлакского муниципального района, председател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енн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отдела по управлению муниципальным имуществом администрации Черлак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репе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отдела жизнеобеспечения администрации Черлак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03:00Z</dcterms:created>
  <dc:creator>Kat</dc:creator>
  <dc:description/>
  <cp:keywords/>
  <dc:language>en-US</dc:language>
  <cp:lastModifiedBy>444</cp:lastModifiedBy>
  <cp:lastPrinted>2019-11-28T10:40:00Z</cp:lastPrinted>
  <dcterms:modified xsi:type="dcterms:W3CDTF">2019-11-28T04:41:00Z</dcterms:modified>
  <cp:revision>5</cp:revision>
  <dc:subject/>
  <dc:title/>
</cp:coreProperties>
</file>