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8 ноября 2019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60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Графика  проведения проверок  целевого использования и  сохранности имущества, находящегося в оперативном управлении бюджетных и казенных учреждений  Черлакского муниципального района Омской области на 2020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10" w:firstLine="706"/>
        <w:jc w:val="both"/>
        <w:rPr/>
      </w:pPr>
      <w:r>
        <w:rPr>
          <w:color w:val="000000"/>
          <w:spacing w:val="2"/>
          <w:sz w:val="28"/>
          <w:szCs w:val="28"/>
        </w:rPr>
        <w:t>Руководствуясь Положением об управлении муниципальной собственностью Черлакского муниципального района, утвержденным решением Совета Черлакского муниципального района от 25.02.2011г. № 7, постановлением администрации Черлакского муниципального района                       от 10 мая 2011 года № 115-п «Об утверждении Порядка осуществления контроля за деятельностью бюджетных и казенных учреждений Черлакского муниципального района»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проверок  целевого использования и сохранности имущества, находящегося в оперативном управлении бюджетных и казенных учреждений Черлакского муниципального района Омской области на 2020 год в соответствии с приложением  №1 к настоящему распоряжени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роверок целевого использования и сохранности имущества, находящегося в оперативном управлении бюджетных и казенных учреждений Черлакского муниципального района Омской области на 2020 год в соответствии с приложением № 2 к настоящему распоряжени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по управлению муниципальным имуществом администрации Черлакского муниципального района Коробкову Е.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10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10" w:firstLine="7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район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Гор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19 № 660-р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проверок целевого использования и сохранности имущества, находящегося в оперативном управлении бюджетных и казенных учреждений  Черлакского муниципального района Омской области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0"/>
        <w:gridCol w:w="3402"/>
        <w:gridCol w:w="15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молодежной политике Администрации Черлакского муниципальн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sub_10031"/>
            <w:bookmarkStart w:id="1" w:name="sub_1003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ределение фактического наличия и состояния иму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" w:name="sub_10031"/>
            <w:bookmarkStart w:id="3" w:name="sub_10032"/>
            <w:bookmarkEnd w:id="2"/>
            <w:bookmarkEnd w:id="3"/>
            <w:r>
              <w:rPr>
                <w:sz w:val="24"/>
                <w:szCs w:val="24"/>
              </w:rPr>
              <w:t>2) выявление наличия правоустанавливающих документов на недвижимое имущ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sub_10032"/>
            <w:bookmarkStart w:id="5" w:name="sub_10033"/>
            <w:bookmarkEnd w:id="4"/>
            <w:bookmarkEnd w:id="5"/>
            <w:r>
              <w:rPr>
                <w:sz w:val="24"/>
                <w:szCs w:val="24"/>
              </w:rPr>
              <w:t>3) выявление неиспользуемого, используемого не по назначению имущества, а также имущества, используемого для осуществления деятельности, не предусмотренной учредительными докумен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sub_10033"/>
            <w:bookmarkStart w:id="7" w:name="sub_10034"/>
            <w:bookmarkEnd w:id="6"/>
            <w:bookmarkEnd w:id="7"/>
            <w:r>
              <w:rPr>
                <w:sz w:val="24"/>
                <w:szCs w:val="24"/>
              </w:rPr>
              <w:t>4) сопоставление учетных данных об имуществе с их фактическими парамет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sub_10034"/>
            <w:bookmarkStart w:id="9" w:name="sub_10034"/>
            <w:bookmarkEnd w:id="9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«Солянский детский сад №1» Черлакского муниципального района Ом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етский оздоровительный   лагерь «Юбилейный» Черлакского муниципального района Ом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 Черлакского муниципального района Омской области «Хозяйственное управление администрации Черлакского муниципального райо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 Черлакского муниципального района Омской области «Центр финансово - хозяйственного обеспечения  учреждений в сфере образован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л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8.11.2019 № 66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ок целевого использования и сохранности имущества, находящегося в оперативном управлении бюджетных и казенных учреждений  Черлак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управлению муниципальным имуществом  администрации Черлак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отдела по управлению муниципальным имуществом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 специалист отдела по архитектуре и строительству администрации Черлак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в состав комиссии могут быть дополнительно включены представители структурного подразделения администрации, являющегося учредителем учреждения, а также комитета финансов и контроля администрации муниципального района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7:00Z</dcterms:created>
  <dc:creator>Kat</dc:creator>
  <dc:description/>
  <cp:keywords/>
  <dc:language>en-US</dc:language>
  <cp:lastModifiedBy>444</cp:lastModifiedBy>
  <cp:lastPrinted>2019-11-28T10:28:00Z</cp:lastPrinted>
  <dcterms:modified xsi:type="dcterms:W3CDTF">2019-11-28T04:29:00Z</dcterms:modified>
  <cp:revision>4</cp:revision>
  <dc:subject/>
  <dc:title/>
</cp:coreProperties>
</file>