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12 ноября 2019 года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599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утверждении Плана проведения проверок (ведомственного контроля) за соблюдением трудового законодательства в организациях, подведомственных Администрации Черлакского муниципального района  на 2020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sz w:val="28"/>
          <w:szCs w:val="28"/>
        </w:rPr>
        <w:t>В соответствии с Законом Омской области от 27 мая 2016 года                      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Черлакского муниципального района от 5 декабря 2018 года № 248-п                           «Об утверждении Порядка организации 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Черлакского муниципального района и ее структурных подразделений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лан проведения проверок (ведомственного контроля) за соблюдением трудового законодательства в организациях, подведомственных Администрации Черлакского муниципального района на 2020 год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уководителям структурных подразделений Администрации Черлакского муниципального района утвердить соответствующие планы проведения проверок (ведомственного контроля) своих подведомственных организаций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 Рекомендовать главам поселений обеспечить выполнение </w:t>
      </w:r>
      <w:r>
        <w:rPr>
          <w:sz w:val="28"/>
          <w:szCs w:val="28"/>
        </w:rPr>
        <w:t>Закона Омской области от 27 мая 2016 года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на территориях соответствующих поселений Черлак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сключить из п</w:t>
      </w:r>
      <w:r>
        <w:rPr>
          <w:bCs/>
          <w:sz w:val="28"/>
          <w:szCs w:val="28"/>
        </w:rPr>
        <w:t xml:space="preserve">лана проведения проверок (ведомственного контроля) за соблюдением трудового законодательства в организациях, подведомственных Администрации Черлакского муниципального района, на 2019 год, утвержденного постановлением Администрации Черлакского муниципального района от </w:t>
      </w:r>
      <w:r>
        <w:rPr>
          <w:sz w:val="28"/>
          <w:szCs w:val="28"/>
        </w:rPr>
        <w:t>6 декабря 2018 года № 718-р, проверку комитета по образованию администрации Черлакского муниципального района (строка 4 указанного пла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распоряжения возложить на председателя комитета по организационно-кадровой работе и информационному обеспечению администрации Черлакского муниципального района Скряби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зместить настоящее распоряжение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е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961"/>
      </w:tblGrid>
      <w:tr>
        <w:trPr/>
        <w:tc>
          <w:tcPr>
            <w:tcW w:w="104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лак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2.11.2019 № 599-р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ведения проверок (ведомственного контроля) за соблюдением трудового законодательства в организациях,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ведомственных Администрации Черлакского муниципального района, на 2020 год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74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17"/>
        <w:gridCol w:w="3523"/>
        <w:gridCol w:w="2504"/>
        <w:gridCol w:w="2033"/>
        <w:gridCol w:w="1785"/>
        <w:gridCol w:w="2178"/>
        <w:gridCol w:w="1559"/>
        <w:gridCol w:w="1647"/>
      </w:tblGrid>
      <w:tr>
        <w:trPr>
          <w:trHeight w:val="17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плановой провер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проверки (документарная, выез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контроля Администрации Черлакского муниципального района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 р.п. Черлак,  ул. Ленина, 10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ской области от 27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2-О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Черлак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 р.п. Черлак,  ул. 50 лет Октября, 118, корп. 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ской области от 27.05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2-ОЗ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ок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851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;Arial" w:hAnsi="Arial;Arial" w:eastAsia="Times New Roman;Times New Roman" w:cs="Arial;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3:00Z</dcterms:created>
  <dc:creator>ConsultantPlus</dc:creator>
  <dc:description/>
  <cp:keywords/>
  <dc:language>en-US</dc:language>
  <cp:lastModifiedBy>444</cp:lastModifiedBy>
  <cp:lastPrinted>2019-11-12T11:02:00Z</cp:lastPrinted>
  <dcterms:modified xsi:type="dcterms:W3CDTF">2019-11-12T05:03:00Z</dcterms:modified>
  <cp:revision>3</cp:revision>
  <dc:subject/>
  <dc:title>АДМИНИСТРАЦИЯ ТУЛЬСКОЙ ОБЛАСТИ</dc:title>
</cp:coreProperties>
</file>