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 октября 2020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19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лан проведения проверок (ведомственного контроля) за соблюдением трудового законодательства в организациях, подведомственных Администрации Черлакского муниципального района  на 2020 год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оответствии с пунктом 6 статьи 3 Закона Омской области от 27 мая 2016 года  № 188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в связи болезнью</w:t>
      </w:r>
      <w:r>
        <w:rPr>
          <w:color w:val="000000"/>
          <w:sz w:val="28"/>
          <w:szCs w:val="28"/>
        </w:rPr>
        <w:t xml:space="preserve"> коронавирусной инфекцией (COVID-2019) и нахождением на самоизоляции некоторых работников, задействованных в осуществлении провер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Внести в План проведения проверок (ведомственного контроля) за соблюдением трудового законодательства в организациях, подведомственных Администрации Черлакского муниципального района на 2020 год, утвержденный распоряжением Администрации Черлакского муниципального района от </w:t>
      </w:r>
      <w:r>
        <w:rPr>
          <w:sz w:val="28"/>
          <w:szCs w:val="28"/>
        </w:rPr>
        <w:t>12 ноября 2019 года № 599-р «Об утверждении Плана проведения проверок (ведомственного контроля) за соблюдением трудового законодательства в организациях, подведомственных Администрации Черлакского муниципального района  на 2020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еренести дату начала проведения плановой проверки</w:t>
      </w:r>
      <w:r>
        <w:rPr>
          <w:sz w:val="28"/>
          <w:szCs w:val="28"/>
        </w:rPr>
        <w:t xml:space="preserve"> Комитета по образованию администрации Черлакского муниципального района с 15 октября 2020 года на 1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аспоряжение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елов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6:00Z</dcterms:created>
  <dc:creator>ConsultantPlus</dc:creator>
  <dc:description/>
  <cp:keywords/>
  <dc:language>en-US</dc:language>
  <cp:lastModifiedBy>444</cp:lastModifiedBy>
  <cp:lastPrinted>2020-10-12T10:45:00Z</cp:lastPrinted>
  <dcterms:modified xsi:type="dcterms:W3CDTF">2020-10-12T04:46:00Z</dcterms:modified>
  <cp:revision>3</cp:revision>
  <dc:subject/>
  <dc:title>АДМИНИСТРАЦИЯ ТУЛЬСКОЙ ОБЛАСТИ</dc:title>
</cp:coreProperties>
</file>