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плана </w:t>
      </w:r>
      <w:r>
        <w:rPr>
          <w:rFonts w:cs="Times New Roman" w:ascii="Times New Roman" w:hAnsi="Times New Roman"/>
          <w:bCs/>
          <w:sz w:val="26"/>
          <w:szCs w:val="26"/>
        </w:rPr>
        <w:t>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проверки </w:t>
      </w:r>
      <w:r>
        <w:rPr>
          <w:rFonts w:cs="Times New Roman" w:ascii="Times New Roman" w:hAnsi="Times New Roman"/>
          <w:bCs/>
          <w:sz w:val="26"/>
          <w:szCs w:val="26"/>
        </w:rPr>
        <w:t>(ведомственный контроль) за соблюдением трудового законодательства в организациях, подведомственных Администрации Черлакского муниципального район, проводились на основании распоряжения Администрации Черлакского муниципального района от 12 ноября 2019 года № 599-р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0 год» с учетом изменений, внесенных в план проведения проверок на 2020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ями Администрации Черлакского муниципального района от 30 апреля </w:t>
      </w:r>
      <w:r>
        <w:rPr>
          <w:rFonts w:cs="Times New Roman" w:ascii="Times New Roman" w:hAnsi="Times New Roman"/>
          <w:sz w:val="26"/>
          <w:szCs w:val="26"/>
        </w:rPr>
        <w:t>2020 года № 163-р и от 12 октября 2020 года № 419-р (перенос даты проверок в связи с коронавирусной инфекрцией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в 2020 году были проведены плановые, документарные, выездные проверки в отношении двух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й, подведомственных Администрации Черлак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Комитет финансов и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и Черлак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– учреждение), место расположения учреждения: Ленина ул., д. 102, р.п. Черлак, Черлакский район, Омская область, 646250., председатель комитета Тяпкина Вера Витал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роверки присутствовала заместитель </w:t>
      </w:r>
      <w:r>
        <w:rPr>
          <w:rFonts w:cs="Times New Roman" w:ascii="Times New Roman" w:hAnsi="Times New Roman"/>
          <w:sz w:val="26"/>
          <w:szCs w:val="26"/>
        </w:rPr>
        <w:t>председателя комитета Мизенко Валентина Ивановна.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проводилась по месту расположения учреждения в период с 15 по 25 июня 2020 го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продолжительность проверки составила восемь рабочих дней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 ходе проведения проверки установлено следующе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учреждения на 15 июня 2020 года составляет 16 единиц (фактически замещены 14 единиц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сновном в учреждении соблюдаются требования трудового законодательства, </w:t>
      </w:r>
      <w:r>
        <w:rPr>
          <w:rFonts w:cs="Times New Roman" w:ascii="Times New Roman" w:hAnsi="Times New Roman"/>
          <w:sz w:val="26"/>
          <w:szCs w:val="26"/>
        </w:rPr>
        <w:t>иных нормативных правовых актов и локальных правовых акт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ых учреждением, </w:t>
      </w:r>
      <w:r>
        <w:rPr>
          <w:rFonts w:cs="Times New Roman" w:ascii="Times New Roman" w:hAnsi="Times New Roman"/>
          <w:sz w:val="26"/>
          <w:szCs w:val="26"/>
        </w:rPr>
        <w:t>содержащих нормы трудового права. Кадровое делопроизводство ведется в соответствии с действующими нормами, утвержденными нормативно правовыми актами уполномоченных органов федеральных и региональных органов исполнительной в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используются правила внутреннего трудового распорядка и положение о системе оплаты труда, утвержденные Администрацией Черлакского муниципального района. Заработная плата выплачивается согласно  штатному расписанию, утвержденному приказом руководителя учреждения. Компенсирующие и стимулирующие выплаты производятся работникам в соответствии с Положением о системе оплаты труда. Заработная плата и отпускные выплаты в основном производится в соответствии с утвержденными нормами и трудовым законодательств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семи работниками заключены трудовые договора с письменным подтверждением работника о получении договора на экземпляре, хранящемся у работодателя. Работодателем соблюдены требования Правил ведения и хранения трудовых книжек и инструкции по заполнению трудовых книжек. Ведутся соответствующие журналы. Учреждением ведутся личные дела работни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выполнению требований трудового законодательства и иных нормативных правовых актов, содержащих нормы трудового права в части охраны труда, в целом организована. Все сотрудники организации относятся к категории ИТР. Коллективный договор в организации не заключался, представительный орган отсутствует. Несчастные случаи и предписания надзорных органов в области охраны труда за последние три года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выполнению требований трудового законодательства и иных нормативных правовых а</w:t>
      </w:r>
      <w:bookmarkStart w:id="0" w:name="_GoBack1"/>
      <w:bookmarkEnd w:id="0"/>
      <w:r>
        <w:rPr>
          <w:rFonts w:cs="Times New Roman" w:ascii="Times New Roman" w:hAnsi="Times New Roman"/>
          <w:sz w:val="26"/>
          <w:szCs w:val="26"/>
        </w:rPr>
        <w:t xml:space="preserve">ктов, содержащих нормы трудового права в части охраны труда в целом организована. Обязанности ответственного за охрану труда Приказом от 03.07.2017 № 37 возложены на главного специалиста отдела контроля, соответствующие обязанности отражены в его должностной инструкции. Председатель комитета и ответственный за охрану труда прошли необходимое обучение, период действия удостоверений актуале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о проведение вводных, первичных и повторных инструктажей сотрудников по охране труда, ведется соответствующие журналы установленной формы. Имеются утвержденные приказом руководителя от 27.01.2020 № 5 программы проведения вводного и первичного инструктажа. Ведется журнал учета инструкций по охране труда, Инструкции актуализируются своевременно, инструкции переданы сотрудникам под роспись в журнале. Имеется аптечка для оказания первой помощи работникам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приемом на работу все работники проходят медицинский осмотр. Работодателем организовано обучение работников основам охраны труда и оказанию первой помощи пострадавшим на производстве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ходе проверки </w:t>
      </w:r>
      <w:r>
        <w:rPr>
          <w:rStyle w:val="Style15"/>
          <w:rFonts w:cs="Times New Roman" w:ascii="Times New Roman" w:hAnsi="Times New Roman"/>
          <w:sz w:val="26"/>
          <w:szCs w:val="26"/>
        </w:rPr>
        <w:t>соблюдения трудового законодательства и иных нормативных правовых актов, содержащих нормы трудового права,</w:t>
      </w:r>
      <w:r>
        <w:rPr>
          <w:rFonts w:cs="Times New Roman" w:ascii="Times New Roman" w:hAnsi="Times New Roman"/>
          <w:b/>
          <w:sz w:val="26"/>
          <w:szCs w:val="26"/>
        </w:rPr>
        <w:t xml:space="preserve"> выявлены следующие недостатки и нарушен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 нарушение нормативных актов РФ и Омской области, устанавливающими порядок проведения аттестации муниципальных служащих, приказом по комитету от 15.08.2017 № 49 утверждено Положение о проведении аттестации муниципальных служащих комитета финансов и контроля. Данный приказ подлежит отмене, так к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, определяющего общий порядок проведения аттестации муниципальных служащих в муниципальном образовании (ч.7 ст.18 Федерального закона от 02.03.2007 № 25-ФЗ «О муниципальной службе в Российской федерации», ч.5 ст.2 Закона Омской области от 18.03.2008 № 1023-ОЗ «О Типовом положении о проведении аттестации муниципальных служащих в Омской области»)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ким актом является постановление Администрации Черлакского муниципального района от 25.11.2008 № 246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ии  Положения о проведении аттестации муниципальных служащих в  Черлакском муниципальном район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утверждено Положение о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рядке хранения и использования персональных данны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комитета финансов и контроля (ч.8 ст.86 и ст.87 ТК РФ, ч.1 ст.18.1 Федерального закона от 27.07.2006 № 152-ФЗ «О персональных данных»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64C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6"/>
          <w:szCs w:val="26"/>
          <w:lang w:eastAsia="ru-RU"/>
        </w:rPr>
        <w:t>3) нарушения в начислении некоторым работникам районного коэффициента на материальную помощь, доплаты и отпускные, а также допущены ошибки в расчете средней заработной платы некоторым работникам при начислении отпускных выплат (приложение).  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464C55"/>
          <w:sz w:val="26"/>
          <w:szCs w:val="26"/>
          <w:lang w:eastAsia="ru-RU"/>
        </w:rPr>
        <w:t>4) н</w:t>
      </w:r>
      <w:r>
        <w:rPr>
          <w:rFonts w:cs="Times New Roman" w:ascii="Times New Roman" w:hAnsi="Times New Roman"/>
          <w:sz w:val="26"/>
          <w:szCs w:val="26"/>
        </w:rPr>
        <w:t>а момент проверки отсутствовали отметки о проведении вводных инструктажей отдельных сотрудников, принятых на работу до 2017 года  (статья 212 ТК РФ, п.2.1.5 Постановления Минтруда РФ, Минобразования РФ от 13.01.2003 N 1/2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рки был составлен соответствующий акт о выявленных недостатках и нарушениях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едостатки и нарушения, допущенные комитетом финансов и контроля администрации Черлакского муниципального района» устранены в установленный срок.</w:t>
      </w:r>
    </w:p>
    <w:p>
      <w:pPr>
        <w:pStyle w:val="Style2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 Комитет по образованию администрации Черлак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– учреждение), место расположения учреждения: 50 лет Октября ул., д. 118 кор. 2, р.п. Черлак, Черлакский район, Омская область, 646250., председатель комитета Добровольская Надежда Александ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проверки присутствовала председатель комитета по образованию Добровольская Надежда Александро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проводилась по месту расположения учреждения в период с 1 по 15 декабря 2020 го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 составила одинадцать рабочих дней.</w:t>
      </w:r>
    </w:p>
    <w:p>
      <w:pPr>
        <w:pStyle w:val="Style21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дения проверки установлено следующе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учреждения на 15 декабря 2020 года составляет 12 единиц (фактически замещены 11 единиц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сновном в учреждении соблюдаются требования трудового законодательства, </w:t>
      </w:r>
      <w:r>
        <w:rPr>
          <w:rFonts w:cs="Times New Roman" w:ascii="Times New Roman" w:hAnsi="Times New Roman"/>
          <w:sz w:val="26"/>
          <w:szCs w:val="26"/>
        </w:rPr>
        <w:t>иных нормативных правовых актов и локальных правовых акт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ых учреждением, </w:t>
      </w:r>
      <w:r>
        <w:rPr>
          <w:rFonts w:cs="Times New Roman" w:ascii="Times New Roman" w:hAnsi="Times New Roman"/>
          <w:sz w:val="26"/>
          <w:szCs w:val="26"/>
        </w:rPr>
        <w:t>содержащих нормы трудового права. Кадровое делопроизводство ведется в соответствии с действующими нормами, утвержденными нормативно правовыми актами уполномоченных органов федеральных и региональных органов исполнительной в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используются правила внутреннего трудового распорядка и положение о системе оплаты труда, утвержденные Администрацией Черлакского муниципального района. Заработная плата выплачивается согласно  штатному расписанию, утвержденному приказом руководителя учреждения. Компенсирующие и стимулирующие выплаты производятся работникам в соответствии с Положением о системе оплаты труда. Заработная плата и отпускные выплаты в основном производится в соответствии с утвержденными нормами и трудовым законодательств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семи работниками заключены трудовые договора с письменным подтверждением работника о получении договора на экземпляре, хранящемся у работодателя. Работодателем соблюдены требования Правил ведения и хранения трудовых книжек и инструкции по заполнению трудовых книжек. Ведутся соответствующие журналы. Учреждением ведутся личные дела работников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выполнению требований трудового законодательства и иных нормативных правовых актов, содержащих нормы трудового права в части охраны труда, в целом организована. Все сотрудники организации относятся к категории ИТР. Коллективный договор в организации не заключался, представительный орган отсутствует. Несчастные случаи и предписания надзорных органов в области охраны труда за последние три года отсутствуют. </w:t>
      </w:r>
      <w:r>
        <w:rPr>
          <w:rFonts w:cs="Times New Roman" w:ascii="Times New Roman" w:hAnsi="Times New Roman"/>
          <w:sz w:val="26"/>
          <w:szCs w:val="26"/>
        </w:rPr>
        <w:t xml:space="preserve"> Обязанности ответственного за охрану труда Приказом от 10.12.2015 № 190А возложены на главного специалиста комитета по образованию администрации Черлакского муниципального района, которая прошла необходимое обучение, период действия удостоверения актуале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о проведение вводных, первичных и повторных инструктажей сотрудников по охране труда, ведется соответствующие журналы установленной формы. Имеются утвержденное руководителем положение по охране труда и технике безопасности. Ведется журнал учета инструкций по охране труда, Инструкции актуализируются своевременно, инструкции переданы сотрудникам под роспись в журнале. Имеется аптечка для оказания первой помощи работникам. Работодателем организовано обучение работников основам охраны труда и оказанию первой помощи пострадавшим на производстве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ходе проверки </w:t>
      </w:r>
      <w:r>
        <w:rPr>
          <w:rStyle w:val="Style15"/>
          <w:rFonts w:cs="Times New Roman" w:ascii="Times New Roman" w:hAnsi="Times New Roman"/>
          <w:sz w:val="26"/>
          <w:szCs w:val="26"/>
        </w:rPr>
        <w:t>соблюдения трудового законодательства и иных нормативных правовых актов, содержащих нормы трудового права,</w:t>
      </w:r>
      <w:r>
        <w:rPr>
          <w:rFonts w:cs="Times New Roman" w:ascii="Times New Roman" w:hAnsi="Times New Roman"/>
          <w:b/>
          <w:sz w:val="26"/>
          <w:szCs w:val="26"/>
        </w:rPr>
        <w:t xml:space="preserve"> выявлены следующие недостатки и нарушения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1) на момент проверки отсутствовала отметка о проведении вводного инструктажа главного специалиста комитета по образованию Администрации Черлакского муниципального района (статья 212 ТК РФ,   пункт 2.1.5 Постановления Минтруда РФ, Минобразования РФ от 13.01.2003 № 1/29), работает (в ходе проведения проверки с указанным сотрудником проведен инструктаж по программе вводного инструктажа по охране труда с отметкой в журнале вводных инструктажей)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2) имеются нарушения в начислении некоторым работникам районного коэффициента на материальную помощь, выплате доплат и отпускных, допущены ошибки в расчете средней заработной платы некоторым работникам при начислении отпускных выплат, не соблюдено условие о сроках выплаты отпускных для некоторых работников комите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рки был составлен соответствующий акт о выявленных недостатках и нарушениях трудового законодательства и иных нормативных правовых актов, содержащих нормы трудового права, и выдано руководителю комитета по образованию представление </w:t>
      </w:r>
      <w:r>
        <w:rPr>
          <w:rStyle w:val="Style15"/>
          <w:rFonts w:cs="Tinos" w:ascii="Tinos" w:hAnsi="Tinos"/>
          <w:b w:val="false"/>
          <w:bCs w:val="false"/>
          <w:sz w:val="26"/>
          <w:szCs w:val="26"/>
        </w:rPr>
        <w:t>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едостатки и нарушения, допущенные комитетом по образованию администрации Черлакского муниципального района» устранены в установленный ср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организационно-кадров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формационному обеспеч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лакского муниципального района                                                       А.А. Скряб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евра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6:00Z</dcterms:created>
  <dc:creator>Пользователь</dc:creator>
  <dc:description/>
  <dc:language>en-US</dc:language>
  <cp:lastModifiedBy/>
  <dcterms:modified xsi:type="dcterms:W3CDTF">2021-02-05T02:26:07Z</dcterms:modified>
  <cp:revision>7</cp:revision>
  <dc:subject/>
  <dc:title/>
</cp:coreProperties>
</file>