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ИТЕТ ФИНАНСОВ И КОНТРОЛЯ  АДМИНИСТРАЦИИ ЧЕРЛАКСКОГО МУНИЦИПАЛЬНОГО РАЙОНА </w:t>
      </w:r>
    </w:p>
    <w:p>
      <w:pPr>
        <w:pStyle w:val="Normal"/>
        <w:jc w:val="center"/>
        <w:rPr>
          <w:b/>
          <w:b/>
          <w:color w:val="FFFFFF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32385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85.95pt,3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16"/>
          <w:szCs w:val="16"/>
          <w:u w:val="single"/>
        </w:rPr>
        <w:t>_____________________ 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 декабря  2018  года                                              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рок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 осуществлению контроля в сфере закупок товаров, работ, услуг </w:t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для обеспечения муниципальных нужд на 2019 год</w:t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Черлакского муниципального района от 31.12.2013 № 345-п «Об определении полномочий органов местного самоуправления Черлакского муниципального района в сфере закупок товаров, работ, услуг для муниципальных нужд, нужд бюджетных учреждений Черлак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 план  проверок комитета финансов и контроля администрации  Черлакского  муниципального  района  по осуществлению контроля в сфере закупок товаров, работ, услуг для обеспечения муниципальных нужд на 2019 год (план прилагаетс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</w:t>
        <w:tab/>
        <w:t xml:space="preserve">            </w:t>
        <w:tab/>
        <w:t xml:space="preserve">           </w:t>
        <w:tab/>
        <w:t xml:space="preserve">    В.В. 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риказу от 25.12.2018  № 77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финансов и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я  администрации Черлакского муниципального  райо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 В.В. Тяп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 25 » декабря    2018 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финансов и контроля  администрации Черлак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контроля в сфере закупок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9 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4"/>
        <w:gridCol w:w="2458"/>
        <w:gridCol w:w="2712"/>
        <w:gridCol w:w="16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, адрес местонахождения субъекта провер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провер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Елизаветинский культурно-досуговый центр» Елизаветинского сельского поселения Черлак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9014348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46265, Омская область, Черлакский район, село Елизаветинка, улица Центральная,  дом 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упреждение нарушений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я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ум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9013697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46254, Омская область, Черлакский район, село Джартаргуль, улица Почтовая,  дом 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упреждение нарушений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я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             2019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де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9013584 Юридический адрес: 646273, Омская область, Черлакский район, село Медет, улица Ленина,  дом 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упреждение нарушений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я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             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7:00Z</dcterms:created>
  <dc:creator>111</dc:creator>
  <dc:description/>
  <cp:keywords/>
  <dc:language>en-US</dc:language>
  <cp:lastModifiedBy>Администратор</cp:lastModifiedBy>
  <cp:lastPrinted>2017-12-11T12:15:00Z</cp:lastPrinted>
  <dcterms:modified xsi:type="dcterms:W3CDTF">2019-10-31T09:19:00Z</dcterms:modified>
  <cp:revision>3</cp:revision>
  <dc:subject/>
  <dc:title/>
</cp:coreProperties>
</file>