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9"/>
        <w:gridCol w:w="108"/>
        <w:gridCol w:w="1517"/>
        <w:gridCol w:w="5042"/>
        <w:gridCol w:w="108"/>
        <w:gridCol w:w="1463"/>
        <w:gridCol w:w="108"/>
      </w:tblGrid>
      <w:tr>
        <w:trPr/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9 декабря 2022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№ </w:t>
            </w:r>
            <w:r>
              <w:rPr>
                <w:bCs/>
                <w:iCs/>
                <w:sz w:val="28"/>
                <w:szCs w:val="28"/>
              </w:rPr>
              <w:t xml:space="preserve">74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контрольных мероприяти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26282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а финансов и контроля администрации Черлакского муниципального района по осуществлению внутреннего муниципального финансового контроля на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9.2 Бюджетного Кодекса Российской Федерации,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Ф от 27 февраля 2020 г. № 208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контрольных мероприятий Комитета финансов и контроля администрации Черлакского муниципального района </w:t>
      </w:r>
      <w:r>
        <w:rPr>
          <w:bCs/>
          <w:color w:val="000000"/>
          <w:sz w:val="28"/>
          <w:szCs w:val="28"/>
        </w:rPr>
        <w:t xml:space="preserve">по осуществлению внутреннего муниципального финансового контроля на 2023 год </w:t>
      </w:r>
      <w:r>
        <w:rPr>
          <w:color w:val="000000"/>
          <w:sz w:val="28"/>
          <w:szCs w:val="28"/>
        </w:rPr>
        <w:t>(приложение к настоящему приказ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Контроль за исполнением настоящего приказа возложить на заместителя председателя комитета, начальника отдела контроля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</w:rPr>
        <w:t>Председатель комитета                                                                          В.В. Тяпкина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приказу Комитета финансов и контроля администрации Черлак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22 № 7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954"/>
        <w:gridCol w:w="1965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1: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Черлакского муниципального района Омской области «Информационно-методический и ресурсный центр в сфере образования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3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Проверка соблюдения целей, порядка и условий предоставления иных межбюджетных трансфертов для оплаты труда работникам муниципальных учреждений культуры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атма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714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3: Проверка соблюдения целей, порядка и условий предоставления иных межбюджетных трансфертов на содержание пожарных постов на территории сельского поселения</w:t>
            </w:r>
          </w:p>
        </w:tc>
      </w:tr>
      <w:tr>
        <w:trPr>
          <w:trHeight w:val="1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Татар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Проверка достоверности отчета об исполнении муниципального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тар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: Проверка предоставления субсидий из бюджета Черлакского муниципального района Омской области бюджетным учреждениям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Черлак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, 1-ое полугодие </w:t>
            </w: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: Проверка осуществления расходов Черлакского муниципального района Омской области на реализацию мероприятий национального проекта «Образова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: Проверка соблюдения положений правовых актов, регулирующих бюджетные правоотношения, при исполнении полномочий по внутреннему финансовому аудиту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Черлак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истекший период 2023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: Проверка использования субсидий, предоставленных из бюджета Черлакского муниципального района Омской области на финансовое обеспечение выполнения муниципального задания, и их отражения в бухгалтерском учете и бухгалтерской (финансовой) отчет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Елизаветинский детский сад» Черлакского муниципального района 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истекший период 2023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: Проверка использования субсидий на иные цели, предоставленных из бюджета Черлакского муниципального района Омской области на финансовое обеспечение выполнения муниципального задания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е бюджетное учреждение культуры «Черлакская централизованная библиотечная система» Черлакского муниципального района 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111</dc:creator>
  <dc:description/>
  <cp:keywords/>
  <dc:language>en-US</dc:language>
  <cp:lastModifiedBy>Администратор</cp:lastModifiedBy>
  <cp:lastPrinted>2022-12-29T08:50:00Z</cp:lastPrinted>
  <dcterms:modified xsi:type="dcterms:W3CDTF">2022-12-29T03:46:00Z</dcterms:modified>
  <cp:revision>12</cp:revision>
  <dc:subject/>
  <dc:title/>
</cp:coreProperties>
</file>