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643"/>
        <w:gridCol w:w="5098"/>
        <w:gridCol w:w="1462"/>
      </w:tblGrid>
      <w:tr>
        <w:trPr/>
        <w:tc>
          <w:tcPr>
            <w:tcW w:w="15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90" w:leader="none"/>
              </w:tabs>
              <w:autoSpaceDE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674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Администрация Черлак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32"/>
                <w:szCs w:val="32"/>
              </w:rPr>
              <w:t>Комитет финансов и контроля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52"/>
                <w:szCs w:val="52"/>
              </w:rPr>
            </w:pPr>
            <w:r>
              <w:rPr>
                <w:b/>
                <w:bCs/>
                <w:iCs/>
                <w:sz w:val="52"/>
                <w:szCs w:val="52"/>
              </w:rPr>
              <w:t>ПРИКАЗ</w:t>
            </w:r>
          </w:p>
        </w:tc>
      </w:tr>
      <w:tr>
        <w:trPr/>
        <w:tc>
          <w:tcPr>
            <w:tcW w:w="97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8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75" w:leader="none"/>
              </w:tabs>
              <w:autoSpaceDE w:val="false"/>
              <w:rPr/>
            </w:pPr>
            <w:r>
              <w:rPr>
                <w:bCs/>
                <w:iCs/>
                <w:sz w:val="28"/>
                <w:szCs w:val="28"/>
              </w:rPr>
              <w:t>14 декабря 2023 года</w:t>
            </w:r>
          </w:p>
        </w:tc>
        <w:tc>
          <w:tcPr>
            <w:tcW w:w="65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</w:rPr>
              <w:t xml:space="preserve">       № </w:t>
            </w:r>
            <w:r>
              <w:rPr>
                <w:bCs/>
                <w:iCs/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97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</w:rPr>
              <w:t>р.п. Черлак Ом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</w:r>
          </w:p>
        </w:tc>
      </w:tr>
    </w:tbl>
    <w:p>
      <w:pPr>
        <w:pStyle w:val="ConsPlusTitle"/>
        <w:jc w:val="center"/>
        <w:rPr/>
      </w:pPr>
      <w:r>
        <w:rPr>
          <w:b w:val="false"/>
          <w:sz w:val="28"/>
          <w:szCs w:val="28"/>
        </w:rPr>
        <w:t>О внесении изменений в План контрольных мероприятий по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существлению внутреннего муниципального финансового</w:t>
      </w:r>
    </w:p>
    <w:p>
      <w:pPr>
        <w:pStyle w:val="ConsPlusTitle"/>
        <w:tabs>
          <w:tab w:val="clear" w:pos="708"/>
          <w:tab w:val="left" w:pos="709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нтроля на 2023 год, утвержденный приказом Комитета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инансов и контроля администрации Черлакского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муниципального района от 29 декабря 2022 года № 74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Об утверждении плана контрольных мероприятий Комитета финансов и контроля администрации Черлакского муниципального района по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существлению внутреннего муниципального финансового </w:t>
      </w:r>
    </w:p>
    <w:p>
      <w:pPr>
        <w:pStyle w:val="ConsPlusTitle"/>
        <w:jc w:val="center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</w:rPr>
        <w:t>контроля на 2023 год»</w:t>
      </w:r>
    </w:p>
    <w:p>
      <w:pPr>
        <w:pStyle w:val="ConsPlusTitle"/>
        <w:jc w:val="center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пятым пункта 18 Федерального стандарта внутреннего государственного (муниципального) финансового контроля «Планирование проверок, ревизий и обследований», утвержденного Постановлением правительства РФ от 27 февраля 2020 года № 208,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1. Внести следующие изменения в План проверок Комитета финансов и контроля администрации Черлакского муниципального района по осуществлению внутреннего муниципального финансового контроля на 2023 год</w:t>
      </w:r>
      <w:r>
        <w:rPr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утвержденный приказом Комитета финансов и контроля администрации Черлакского муниципального района от 29 декабря 2022 года № 74 «Об утверждении плана контрольных мероприятий Комитета финансов и контроля администрации Черлакского муниципального района по осуществлению внутреннего муниципального финансового контроля на 2023 год» (далее – План)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троку 10 в таблице Плана читать в следующей редакци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7"/>
        <w:gridCol w:w="1971"/>
        <w:gridCol w:w="1971"/>
        <w:gridCol w:w="197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митет финансов и контроля администрации Черлакского муниципального район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3-30.11.202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2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исполнением настоящего приказа возложить на заместителя председателя комитета, начальника отдела Мизенко Валентину Ивановну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 </w:t>
        <w:tab/>
        <w:t xml:space="preserve">                                                                В.В.Тяп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5367"/>
      </w:tblGrid>
      <w:tr>
        <w:trPr/>
        <w:tc>
          <w:tcPr>
            <w:tcW w:w="44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л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3285" w:type="dxa"/>
              <w:jc w:val="left"/>
              <w:tblInd w:w="18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5"/>
            </w:tblGrid>
            <w:tr>
              <w:trPr/>
              <w:tc>
                <w:tcPr>
                  <w:tcW w:w="328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088" w:leader="none"/>
                      <w:tab w:val="left" w:pos="8265" w:leader="none"/>
                    </w:tabs>
                    <w:snapToGrid w:val="false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88" w:leader="none"/>
                      <w:tab w:val="left" w:pos="8265" w:leader="none"/>
                    </w:tabs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88" w:leader="none"/>
                      <w:tab w:val="left" w:pos="8265" w:leader="none"/>
                    </w:tabs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88" w:leader="none"/>
                      <w:tab w:val="left" w:pos="8265" w:leader="none"/>
                    </w:tabs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88" w:leader="none"/>
                      <w:tab w:val="left" w:pos="8265" w:leader="none"/>
                    </w:tabs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88" w:leader="none"/>
                      <w:tab w:val="left" w:pos="8265" w:leader="none"/>
                    </w:tabs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88" w:leader="none"/>
                      <w:tab w:val="left" w:pos="8265" w:leader="none"/>
                    </w:tabs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88" w:leader="none"/>
                      <w:tab w:val="left" w:pos="8265" w:leader="none"/>
                    </w:tabs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88" w:leader="none"/>
                      <w:tab w:val="left" w:pos="8265" w:leader="none"/>
                    </w:tabs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88" w:leader="none"/>
                      <w:tab w:val="left" w:pos="8265" w:leader="none"/>
                    </w:tabs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88" w:leader="none"/>
                      <w:tab w:val="left" w:pos="8265" w:leader="none"/>
                    </w:tabs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88" w:leader="none"/>
                      <w:tab w:val="left" w:pos="8265" w:leader="none"/>
                    </w:tabs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88" w:leader="none"/>
                      <w:tab w:val="left" w:pos="8265" w:leader="none"/>
                    </w:tabs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88" w:leader="none"/>
                      <w:tab w:val="left" w:pos="8265" w:leader="none"/>
                    </w:tabs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88" w:leader="none"/>
                      <w:tab w:val="left" w:pos="8265" w:leader="none"/>
                    </w:tabs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88" w:leader="none"/>
                      <w:tab w:val="left" w:pos="8265" w:leader="none"/>
                    </w:tabs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88" w:leader="none"/>
                      <w:tab w:val="left" w:pos="8265" w:leader="none"/>
                    </w:tabs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88" w:leader="none"/>
                      <w:tab w:val="left" w:pos="8265" w:leader="none"/>
                    </w:tabs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88" w:leader="none"/>
                      <w:tab w:val="left" w:pos="8265" w:leader="none"/>
                    </w:tabs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88" w:leader="none"/>
                      <w:tab w:val="left" w:pos="8265" w:leader="none"/>
                    </w:tabs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88" w:leader="none"/>
                      <w:tab w:val="left" w:pos="8265" w:leader="none"/>
                    </w:tabs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88" w:leader="none"/>
                      <w:tab w:val="left" w:pos="8265" w:leader="none"/>
                    </w:tabs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88" w:leader="none"/>
                      <w:tab w:val="left" w:pos="8265" w:leader="none"/>
                    </w:tabs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88" w:leader="none"/>
                      <w:tab w:val="left" w:pos="8265" w:leader="none"/>
                    </w:tabs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88" w:leader="none"/>
                      <w:tab w:val="left" w:pos="8265" w:leader="none"/>
                    </w:tabs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88" w:leader="none"/>
                      <w:tab w:val="left" w:pos="8265" w:leader="none"/>
                    </w:tabs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88" w:leader="none"/>
                      <w:tab w:val="left" w:pos="8265" w:leader="none"/>
                    </w:tabs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88" w:leader="none"/>
                      <w:tab w:val="left" w:pos="8265" w:leader="none"/>
                    </w:tabs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88" w:leader="none"/>
                      <w:tab w:val="left" w:pos="8265" w:leader="none"/>
                    </w:tabs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88" w:leader="none"/>
                      <w:tab w:val="left" w:pos="8265" w:leader="none"/>
                    </w:tabs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88" w:leader="none"/>
                      <w:tab w:val="left" w:pos="8265" w:leader="none"/>
                    </w:tabs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88" w:leader="none"/>
                      <w:tab w:val="left" w:pos="8265" w:leader="none"/>
                    </w:tabs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88" w:leader="none"/>
                      <w:tab w:val="left" w:pos="8265" w:leader="none"/>
                    </w:tabs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88" w:leader="none"/>
                      <w:tab w:val="left" w:pos="8265" w:leader="none"/>
                    </w:tabs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88" w:leader="none"/>
                      <w:tab w:val="left" w:pos="8265" w:leader="none"/>
                    </w:tabs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88" w:leader="none"/>
                      <w:tab w:val="left" w:pos="8265" w:leader="none"/>
                    </w:tabs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88" w:leader="none"/>
                      <w:tab w:val="left" w:pos="8265" w:leader="none"/>
                    </w:tabs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88" w:leader="none"/>
                      <w:tab w:val="left" w:pos="8265" w:leader="none"/>
                    </w:tabs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88" w:leader="none"/>
                      <w:tab w:val="left" w:pos="8265" w:leader="none"/>
                    </w:tabs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88" w:leader="none"/>
                      <w:tab w:val="left" w:pos="8265" w:leader="none"/>
                    </w:tabs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88" w:leader="none"/>
                      <w:tab w:val="left" w:pos="8265" w:leader="none"/>
                    </w:tabs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В.И. Мизенко                                                            </w:t>
                  </w:r>
                </w:p>
              </w:tc>
            </w:tr>
            <w:tr>
              <w:trPr/>
              <w:tc>
                <w:tcPr>
                  <w:tcW w:w="328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088" w:leader="none"/>
                      <w:tab w:val="left" w:pos="8265" w:leader="none"/>
                    </w:tabs>
                    <w:snapToGrid w:val="false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328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088" w:leader="none"/>
                      <w:tab w:val="left" w:pos="8265" w:leader="none"/>
                    </w:tabs>
                    <w:jc w:val="both"/>
                    <w:rPr/>
                  </w:pPr>
                  <w:r>
                    <w:rPr>
                      <w:sz w:val="28"/>
                    </w:rPr>
                    <w:t xml:space="preserve">Е.В.Вакуленко                        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6:35:00Z</dcterms:created>
  <dc:creator>111</dc:creator>
  <dc:description/>
  <cp:keywords/>
  <dc:language>en-US</dc:language>
  <cp:lastModifiedBy>Администратор</cp:lastModifiedBy>
  <cp:lastPrinted>2023-12-14T12:33:00Z</cp:lastPrinted>
  <dcterms:modified xsi:type="dcterms:W3CDTF">2023-12-14T06:33:00Z</dcterms:modified>
  <cp:revision>137</cp:revision>
  <dc:subject/>
  <dc:title/>
</cp:coreProperties>
</file>