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43"/>
        <w:gridCol w:w="5098"/>
        <w:gridCol w:w="1462"/>
      </w:tblGrid>
      <w:tr>
        <w:trPr/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Администрация Черл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32"/>
                <w:szCs w:val="32"/>
              </w:rPr>
              <w:t>Комитет финансов и контроля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52"/>
                <w:szCs w:val="52"/>
              </w:rPr>
            </w:pPr>
            <w:r>
              <w:rPr>
                <w:b/>
                <w:bCs/>
                <w:iCs/>
                <w:sz w:val="52"/>
                <w:szCs w:val="52"/>
              </w:rPr>
              <w:t>ПРИКАЗ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26 октября 2023 года</w:t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№ </w:t>
            </w:r>
            <w:r>
              <w:rPr>
                <w:bCs/>
                <w:iCs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р.п. Черлак Ом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 внесении изменений в План контрольных мероприятий п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ению внутреннего муниципального финансового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я на 2023 год, утвержденный приказом Комитет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нансов и контроля администрации Черлакског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района от 29 декабря 2022 года № 74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плана контрольных мероприятий Комитета финансов и контроля администрации Черлакского муниципального района п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уществлению внутреннего муниципального финансового </w:t>
      </w:r>
    </w:p>
    <w:p>
      <w:pPr>
        <w:pStyle w:val="ConsPlusTitle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контроля на 2023 год»</w:t>
      </w:r>
    </w:p>
    <w:p>
      <w:pPr>
        <w:pStyle w:val="ConsPlusTitle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пятым пункта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Ф от 27 февраля 2020 года № 208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. Внести следующие изменения в План проверок Комитета финансов и контроля администрации Черлакского муниципального района по осуществлению внутреннего муниципального финансового контроля на 2023 год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утвержденный приказом Комитета финансов и контроля администрации Черлакского муниципального района от 29 декабря 2022 года № 74 «Об утверждении плана контрольных мероприятий Комитета финансов и контроля администрации Черлакского муниципального района по осуществлению внутреннего муниципального финансового контроля на 2023 год» (далее – План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таблицу Плана добавить раздел «Тема: Проверка исполнения бюджетных полномочий по администрированию доходов» и строку 10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1971"/>
        <w:gridCol w:w="1971"/>
        <w:gridCol w:w="19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лакского муниципальн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 2021,2022 г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риказа возложить на заместителя председателя комитета, начальника отдела Мизенко Валентину Иванов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</w:t>
        <w:tab/>
        <w:t xml:space="preserve">                                                                В.В.Тя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367"/>
      </w:tblGrid>
      <w:tr>
        <w:trPr/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285" w:type="dxa"/>
              <w:jc w:val="left"/>
              <w:tblInd w:w="18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</w:tblGrid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.И. Мизенко                                                            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/>
                  </w:pPr>
                  <w:r>
                    <w:rPr>
                      <w:sz w:val="28"/>
                    </w:rPr>
                    <w:t xml:space="preserve">Е.В.Вакуленко          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2:00Z</dcterms:created>
  <dc:creator>111</dc:creator>
  <dc:description/>
  <dc:language>en-US</dc:language>
  <cp:lastModifiedBy>Администратор</cp:lastModifiedBy>
  <cp:lastPrinted>2023-10-26T14:10:00Z</cp:lastPrinted>
  <dcterms:modified xsi:type="dcterms:W3CDTF">2023-10-26T08:12:00Z</dcterms:modified>
  <cp:revision>2</cp:revision>
  <dc:subject/>
  <dc:title/>
</cp:coreProperties>
</file>