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462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4 июля 2023 года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 xml:space="preserve">42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лан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в сфере закупок на 2023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от 29 декабря 2022 года № 76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«Об утверждении плана контрольных мероприятий</w:t>
      </w:r>
    </w:p>
    <w:p>
      <w:pPr>
        <w:pStyle w:val="ConsPlusTitle"/>
        <w:jc w:val="center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Комитета финансов и контроля администрации Черлакского муниципального района по осуществлению внутреннего муниципального финансового контроля в сфере закупок на 2023 год»</w:t>
      </w:r>
    </w:p>
    <w:p>
      <w:pPr>
        <w:pStyle w:val="ConsPlusTitle"/>
        <w:jc w:val="center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69.2 Бюджетного Кодекса Российской Федерации,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1. Внести следующие изменения в План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в сфере закупок на 2023 год, утвержденный приказом Комитета финансов и контроля администрации Черлакского муниципального района от 29 декабря 2022 года № 76 «Об утверждении плана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в сфере закупок на 2023 год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графе 5 пункта 2 слова «август 2023 года» заменить на «октябрь 2023 год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едседатель комитета  </w:t>
        <w:tab/>
        <w:t xml:space="preserve">                    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М.В. Неплюев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111</dc:creator>
  <dc:description/>
  <cp:keywords/>
  <dc:language>en-US</dc:language>
  <cp:lastModifiedBy>Администратор</cp:lastModifiedBy>
  <cp:lastPrinted>2023-07-04T09:54:00Z</cp:lastPrinted>
  <dcterms:modified xsi:type="dcterms:W3CDTF">2023-07-04T03:57:00Z</dcterms:modified>
  <cp:revision>135</cp:revision>
  <dc:subject/>
  <dc:title/>
</cp:coreProperties>
</file>