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43"/>
        <w:gridCol w:w="5098"/>
        <w:gridCol w:w="1462"/>
      </w:tblGrid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1 апреля 2023 года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№ </w:t>
            </w:r>
            <w:r>
              <w:rPr>
                <w:bCs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.п. Черлак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лан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 в сфере закупок на 2023 год, утвержденный приказом Комит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 и контроля администрации Черлакск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от 29 декабря 2022 года № 76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Об утверждении плана контрольных мероприятий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Комитета финансов и контроля администрации Черлакского муниципального района по осуществлению внутреннего муниципального финансового контроля в сфере закупок на 2023 год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9.2 Бюджетного Кодекса Российской Федерации,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 года № 20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 План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 в сфере закупок на 2023 год, утвержденный приказом Комитета финансов и контроля администрации Черлакского муниципального района от 29 декабря 2022 года № 76 «Об утверждении плана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 в сфере закупок на 2023 год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1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председателя комитета, начальника отдела Мизенко Валентину Иванов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  <w:tab/>
        <w:t xml:space="preserve">                                                               В.В.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67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85" w:type="dxa"/>
              <w:jc w:val="left"/>
              <w:tblInd w:w="1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.И. Мизенко                                                           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.В. Неплюев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111</dc:creator>
  <dc:description/>
  <cp:keywords/>
  <dc:language>en-US</dc:language>
  <cp:lastModifiedBy>Администратор</cp:lastModifiedBy>
  <cp:lastPrinted>2023-01-31T08:50:00Z</cp:lastPrinted>
  <dcterms:modified xsi:type="dcterms:W3CDTF">2023-04-20T08:38:00Z</dcterms:modified>
  <cp:revision>129</cp:revision>
  <dc:subject/>
  <dc:title/>
</cp:coreProperties>
</file>