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уристский паспорт </w:t>
      </w:r>
    </w:p>
    <w:p>
      <w:pPr>
        <w:pStyle w:val="W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Черлакский район_________</w:t>
      </w:r>
    </w:p>
    <w:p>
      <w:pPr>
        <w:pStyle w:val="WW"/>
        <w:jc w:val="center"/>
        <w:rPr/>
      </w:pPr>
      <w:r>
        <w:rPr/>
        <w:t>(Указать наименование района)</w:t>
      </w:r>
    </w:p>
    <w:p>
      <w:pPr>
        <w:pStyle w:val="WW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Омской области</w:t>
      </w:r>
    </w:p>
    <w:p>
      <w:pPr>
        <w:pStyle w:val="WW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W"/>
        <w:jc w:val="center"/>
        <w:rPr/>
      </w:pPr>
      <w:r>
        <w:rPr>
          <w:sz w:val="40"/>
          <w:szCs w:val="40"/>
        </w:rPr>
        <w:t>(на 1 января 2025 года)</w:t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Style1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/>
            <w:instrText xml:space="preserve"> TOC \f \o "1-8" \o "1-8" \t "Заголовок 5,5,Заголовок 5,5,Заголовок 6,6,Заголовок 7,7,Заголовок 8,8" </w:instrText>
          </w:r>
          <w:r>
            <w:rPr/>
            <w:fldChar w:fldCharType="separate"/>
          </w:r>
          <w:r>
            <w:rPr/>
            <w:t>1. Сведения о муниципальном районе</w:t>
            <w:tab/>
            <w:t>4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r>
            <w:rPr/>
            <w:t>1.1. Общие сведения о муниципальном районе</w:t>
            <w:tab/>
            <w:t>4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2. Символика</w:t>
            <w:tab/>
            <w:t>4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 xml:space="preserve">1.3. Историческая справка </w:t>
            <w:tab/>
            <w:t>4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 xml:space="preserve">1.4. Знаменитые уроженцы </w:t>
          </w:r>
          <w:r>
            <w:rPr>
              <w:rFonts w:cs="Times New Roman"/>
            </w:rPr>
            <w:t>и люди, чьи судьбы были связаны с районом</w:t>
          </w:r>
          <w:r>
            <w:rPr/>
            <w:tab/>
            <w:t>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 xml:space="preserve">1.5. Географическое положение </w:t>
            <w:tab/>
            <w:t>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 xml:space="preserve">1.6. Климат </w:t>
            <w:tab/>
            <w:t>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7. Водные ресурсы, наличие рек, озер</w:t>
            <w:tab/>
            <w:t>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8. Природно-лечебные ресурсы</w:t>
            <w:tab/>
            <w:t>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 xml:space="preserve">1.9. Флора и фауна </w:t>
            <w:tab/>
            <w:t>7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 xml:space="preserve">1.10. Транспортная инфраструктура </w:t>
            <w:tab/>
            <w:t>7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11. Наличие специалистов, курирующих сферу туризма</w:t>
            <w:tab/>
            <w:t>7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12.Туристские организации района</w:t>
            <w:tab/>
            <w:t>7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ind w:left="851" w:right="0" w:hanging="0"/>
            <w:rPr/>
          </w:pPr>
          <w:r>
            <w:rPr/>
            <w:t>1.13. Количество сотрудников туристской сферы района</w:t>
            <w:tab/>
            <w:t>7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14. Нормативно-правовая база, регламентирующая туристско-рекреационную деятельность</w:t>
            <w:tab/>
            <w:t>8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 xml:space="preserve">1.15.Объем средств муниципального бюджета, направленных на развитие туризма 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16. Приоритетные и перспективные виды туризма в муниципальном районе</w:t>
            <w:tab/>
            <w:t>8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17. Основные «бренды» территории</w:t>
            <w:tab/>
            <w:t>8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18. Основные виды сувенирной продукции, которую можно рекомендовать гостям территории</w:t>
            <w:tab/>
            <w:t>8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 xml:space="preserve">1.19. Информационные туристские ресурсы муниципального района. </w:t>
            <w:tab/>
            <w:t>8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49" w:right="0" w:hanging="0"/>
            <w:rPr/>
          </w:pPr>
          <w:r>
            <w:rPr/>
            <w:t>1.20. Мероприятия по продвижению муниципального района</w:t>
            <w:tab/>
            <w:t>8</w:t>
          </w:r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r>
            <w:rPr/>
            <w:t>2. Инфраструктура туризма.</w:t>
            <w:tab/>
            <w:t>8</w:t>
          </w:r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r>
            <w:rPr>
              <w:rFonts w:eastAsia="Times New Roman" w:cs="Times New Roman"/>
            </w:rPr>
            <w:t xml:space="preserve"> </w:t>
          </w:r>
          <w:r>
            <w:rPr/>
            <w:t>2.1. Объекты туристского притяжения</w:t>
            <w:tab/>
            <w:t>8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r>
            <w:rPr/>
            <w:t>2.1.1. Общая информация об объектах туристского притяжения.</w:t>
            <w:tab/>
            <w:t>9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2. Памятники, исторические здания и сооружения</w:t>
            <w:tab/>
            <w:t>11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3. Музеи, музеи-заповедники, выставочные залы</w:t>
            <w:tab/>
            <w:t>11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4. Объекты паломничества и религиозного туризма</w:t>
            <w:tab/>
            <w:t>11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5. Объекты природно-заповедного фонда</w:t>
            <w:tab/>
            <w:t>11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6. Пляжные зоны, места отдыха населения</w:t>
            <w:tab/>
            <w:t>11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 xml:space="preserve">2.1.7. Охотничье-рыболовные объекты </w:t>
            <w:tab/>
            <w:t>12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8. Объекты сельского туризма</w:t>
            <w:tab/>
            <w:t>12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9. Объекты промышленного туризма</w:t>
            <w:tab/>
            <w:t>12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10. Объекты делового туризма</w:t>
            <w:tab/>
            <w:t>12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11. Спортивные сооружения</w:t>
            <w:tab/>
            <w:t>12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12. Объекты развлечения</w:t>
            <w:tab/>
            <w:t>12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13. Парково-рекреационные зоны</w:t>
            <w:tab/>
            <w:t>12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2.1.14. Объекты народных промыслов и ремесел</w:t>
            <w:tab/>
            <w:t>13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567" w:right="0" w:hanging="0"/>
            <w:rPr/>
          </w:pPr>
          <w:r>
            <w:rPr>
              <w:rFonts w:eastAsia="Times New Roman" w:cs="Times New Roman"/>
            </w:rPr>
            <w:t xml:space="preserve">   </w:t>
          </w:r>
          <w:r>
            <w:rPr/>
            <w:t>2.2. Сведения об объектах туристской инфраструктуры</w:t>
            <w:tab/>
            <w:t>13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993" w:right="0" w:hanging="0"/>
            <w:rPr/>
          </w:pPr>
          <w:r>
            <w:rPr/>
            <w:t>2.2.1 Объекты размещения</w:t>
            <w:tab/>
            <w:t>13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ind w:left="993" w:right="0" w:hanging="0"/>
            <w:rPr/>
          </w:pPr>
          <w:r>
            <w:rPr/>
            <w:t>2.2.2. Объекты общественного питания</w:t>
            <w:tab/>
            <w:t>13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ind w:left="993" w:right="0" w:hanging="0"/>
            <w:rPr/>
          </w:pPr>
          <w:r>
            <w:rPr/>
            <w:t>2.2.3. Детские и оздоровительные лагеря</w:t>
            <w:tab/>
            <w:t>14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ind w:left="993" w:right="0" w:hanging="0"/>
            <w:rPr/>
          </w:pPr>
          <w:r>
            <w:rPr/>
            <w:t xml:space="preserve">2.2.4. Транспортные компании </w:t>
            <w:tab/>
            <w:t>15</w:t>
          </w:r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r>
            <w:rPr/>
            <w:t xml:space="preserve">3. Туристские события </w:t>
            <w:tab/>
            <w:t>15</w:t>
          </w:r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r>
            <w:rPr/>
            <w:t>4. Характеристики туристского потока</w:t>
            <w:tab/>
            <w:t>15</w:t>
          </w:r>
        </w:p>
        <w:p>
          <w:pPr>
            <w:pStyle w:val="Contents2"/>
            <w:tabs>
              <w:tab w:val="clear" w:pos="9355"/>
              <w:tab w:val="right" w:pos="9638" w:leader="dot"/>
            </w:tabs>
            <w:ind w:left="851" w:right="0" w:hanging="0"/>
            <w:rPr/>
          </w:pPr>
          <w:r>
            <w:rPr/>
            <w:t>4.1 Общий анализ</w:t>
            <w:tab/>
            <w:t>15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r>
            <w:rPr/>
            <w:t xml:space="preserve">4.2. Туристский поток по видам туризма </w:t>
            <w:tab/>
            <w:t>15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ind w:left="567" w:right="0" w:hanging="282"/>
            <w:rPr/>
          </w:pPr>
          <w:r>
            <w:rPr/>
            <w:t xml:space="preserve">5. Инвестиционные проекты </w:t>
            <w:tab/>
            <w:t>15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5.1. Реализуемые в настоящее время инвестиционные проекты</w:t>
            <w:tab/>
            <w:t>15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 xml:space="preserve">5.2. Инвестиционные предложения </w:t>
            <w:tab/>
            <w:t>15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5.3. Меры поддержки инвесторов в сфере туризма</w:t>
            <w:tab/>
            <w:t>15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5.4. Наличие и реализация проектов в сфере туризма, реализуемых на основе муниципально-частного партнерства</w:t>
            <w:tab/>
            <w:t>……………………………………………………15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ind w:left="284" w:right="0" w:hanging="0"/>
            <w:rPr/>
          </w:pPr>
          <w:r>
            <w:rPr/>
            <w:t>6. Общий вклад в экономику</w:t>
            <w:tab/>
            <w:t>15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 xml:space="preserve">6.1. Поступление налогов и сборов в муниципальный бюджет от деятельности предприятий питания </w:t>
            <w:tab/>
            <w:t>15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6.2. Поступление налогов и сборов в муниципальный бюджет от деятельности коллективных средств размещения туристов ….</w:t>
            <w:tab/>
            <w:t>………………………………………1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 xml:space="preserve">6.3. Доля налоговых платежей от деятельности КСР и предприятий общественного питания в общей сумме налогов и сборов муниципального района </w:t>
            <w:tab/>
            <w:t>1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6.4. Объем привлечения внебюджетных инвестиций в развитие туризма…………... 16</w:t>
          </w:r>
        </w:p>
        <w:p>
          <w:pPr>
            <w:pStyle w:val="Contents3"/>
            <w:tabs>
              <w:tab w:val="clear" w:pos="9072"/>
              <w:tab w:val="right" w:pos="9638" w:leader="dot"/>
            </w:tabs>
            <w:ind w:left="284" w:right="0" w:hanging="0"/>
            <w:rPr/>
          </w:pPr>
          <w:r>
            <w:rPr/>
            <w:t>7. Отличительные особенности муниципального района</w:t>
            <w:tab/>
            <w:t>16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r>
            <w:rPr/>
            <w:t>7.1. Десять причин для туриста приехать в муниципальный район</w:t>
            <w:tab/>
            <w:t>16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r>
            <w:rPr/>
            <w:t>7.2. Что рекомендуется обязательно сделать туристу, который приедет в муниципальный район</w:t>
            <w:tab/>
            <w:t>16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r>
            <w:rPr/>
            <w:t>7.3. Объекты муниципального района, с которым связаны местные легенды</w:t>
            <w:tab/>
            <w:t>16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r>
            <w:rPr/>
            <w:t xml:space="preserve">7.4. Уникальная еда </w:t>
            <w:tab/>
            <w:t>16</w:t>
          </w:r>
        </w:p>
        <w:p>
          <w:pPr>
            <w:pStyle w:val="Contents4"/>
            <w:tabs>
              <w:tab w:val="clear" w:pos="8789"/>
              <w:tab w:val="right" w:pos="9638" w:leader="dot"/>
            </w:tabs>
            <w:ind w:left="284" w:right="0" w:hanging="0"/>
            <w:rPr/>
          </w:pPr>
          <w:r>
            <w:rPr/>
            <w:t xml:space="preserve">8. Туристские и экскурсионные маршруты </w:t>
            <w:tab/>
            <w:t>1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8.1. Общая информация о маршруте</w:t>
            <w:tab/>
            <w:t>16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8.2. Вид транспорта</w:t>
            <w:tab/>
            <w:t>17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8.3. Состояние маршрута</w:t>
            <w:tab/>
            <w:t>17</w:t>
          </w:r>
        </w:p>
        <w:p>
          <w:pPr>
            <w:pStyle w:val="Contents5"/>
            <w:tabs>
              <w:tab w:val="clear" w:pos="8506"/>
              <w:tab w:val="right" w:pos="9638" w:leader="dot"/>
            </w:tabs>
            <w:ind w:left="851" w:right="0" w:hanging="0"/>
            <w:rPr/>
          </w:pPr>
          <w:r>
            <w:rPr/>
            <w:t>8.4. Наличие знаков туристской навигации</w:t>
            <w:tab/>
            <w:t>17</w:t>
          </w:r>
          <w:r>
            <w:rPr/>
            <w:fldChar w:fldCharType="end"/>
          </w:r>
        </w:p>
      </w:sdtContent>
    </w:sdt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Contents5"/>
        <w:tabs>
          <w:tab w:val="clear" w:pos="8506"/>
          <w:tab w:val="right" w:pos="9638" w:leader="dot"/>
        </w:tabs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bookmarkStart w:id="0" w:name="__RefHeading__207_239717236"/>
      <w:bookmarkStart w:id="1" w:name="__RefHeading__125_1048012634"/>
      <w:bookmarkStart w:id="2" w:name="__RefHeading__1914_2132402504"/>
      <w:bookmarkStart w:id="3" w:name="__RefHeading__403_1124376620"/>
      <w:bookmarkStart w:id="4" w:name="__RefHeading__401_112437662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</w:rPr>
        <w:t>Сведения о муниципальном районе</w:t>
      </w:r>
    </w:p>
    <w:p>
      <w:pPr>
        <w:pStyle w:val="Heading5"/>
        <w:numPr>
          <w:ilvl w:val="2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bookmarkStart w:id="5" w:name="__RefHeading__213_239717236"/>
      <w:bookmarkStart w:id="6" w:name="__RefHeading__409_1124376620"/>
      <w:bookmarkStart w:id="7" w:name="__RefHeading__211_239717236"/>
      <w:bookmarkStart w:id="8" w:name="__RefHeading__129_1048012634"/>
      <w:bookmarkStart w:id="9" w:name="__RefHeading__1918_2132402504"/>
      <w:bookmarkStart w:id="10" w:name="__RefHeading__407_1124376620"/>
      <w:bookmarkStart w:id="11" w:name="__RefHeading__209_239717236"/>
      <w:bookmarkStart w:id="12" w:name="__RefHeading__127_1048012634"/>
      <w:bookmarkStart w:id="13" w:name="__RefHeading__1916_2132402504"/>
      <w:bookmarkStart w:id="14" w:name="__RefHeading__405_1124376620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</w:rPr>
        <w:t>Общие сведения о муниципальном районе</w:t>
      </w:r>
    </w:p>
    <w:p>
      <w:pPr>
        <w:pStyle w:val="TextBody"/>
        <w:ind w:firstLine="567"/>
        <w:jc w:val="both"/>
        <w:rPr/>
      </w:pPr>
      <w:r>
        <w:rPr/>
        <w:t>Черлак – поселок городского типа, административный центр Черлакского муниципального района. Черлак был основан в 1720 году, как форпост Иртышской укрепленной линии. Статус поселка городского типа Черлак получил в 1947 году. Площадь района составляет 4,3 тыс. кв. км. Население 25 827 человек. Проживают (%): русские – 0,8% немцы 0,02%, казахи – 0,03%, украинцы – 0,1 %, татары – 0,1% и др.- 0,01%. Площадь поселка составляет 36,52 кв.км. Пассажирского речного сообщества нет.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bookmarkStart w:id="15" w:name="__RefHeading__225_239717236"/>
      <w:bookmarkStart w:id="16" w:name="__RefHeading__419_1124376620"/>
      <w:bookmarkEnd w:id="15"/>
      <w:bookmarkEnd w:id="16"/>
      <w:r>
        <w:rPr>
          <w:rFonts w:cs="Times New Roman" w:ascii="Times New Roman" w:hAnsi="Times New Roman"/>
        </w:rPr>
        <w:t>Символи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953770" cy="1354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TextBody"/>
              <w:spacing w:before="0" w:after="0"/>
              <w:ind w:firstLine="36"/>
              <w:jc w:val="both"/>
              <w:rPr/>
            </w:pPr>
            <w:r>
              <w:rPr/>
              <w:t xml:space="preserve">В червлёном и зелёном поле, разделённом серебряным волнистым поясом, поверх пояса золотая сторожевая башня с открытым проходом со стенами по бокам, сопровождаемая во главе тремя летящими серебряными чайками крыльями вверх, в оконечности двумя золотыми колосьями, положенными косым крестом. </w:t>
            </w:r>
          </w:p>
          <w:p>
            <w:pPr>
              <w:pStyle w:val="TextBody"/>
              <w:spacing w:before="0" w:after="0"/>
              <w:ind w:firstLine="36"/>
              <w:jc w:val="both"/>
              <w:rPr/>
            </w:pPr>
            <w:r>
              <w:rPr/>
              <w:t>Щит может быть увенчан территориальной короной установленного образца.</w:t>
            </w:r>
          </w:p>
          <w:p>
            <w:pPr>
              <w:pStyle w:val="TextBody"/>
              <w:spacing w:before="0" w:after="0"/>
              <w:ind w:firstLine="36"/>
              <w:jc w:val="both"/>
              <w:rPr/>
            </w:pPr>
            <w:r>
              <w:rPr/>
              <w:t>Червленый (красный) цвет – цвет зари, символ мужества, смелости, любви, памяти о жителях район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отдавших свою жизнь, защищая Отечество во все времена. Зелёный цвет – символ щедрости и красоты родной земли, изобилия, надежды. Серебряный (белый) цвет – символ чистоты помыслов, благородства, справедливости. Золотой (желтый) цвет – символ исторической славы и памяти, богатства и трудолюбия. Золотая башня форпоста – символизирует славное историческое прошлое, отражает надежду на стабильность и могущество, её открытый проход символизирует гостеприимство, открытость новому. Золотые колосья в основании символизируют развитое сельское хозяйство, являющееся основой экономики района и основой процветания его жителей. Волнистый пояс – река Иртыш, главный путь, символ общей судьбы людей омского прииртышья.    Серебряные чайки – аллегория вольного духа сибирских казаков, воинов и первопроходцев, основателей Черлакского форпос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Герб Черлакского муниципального района утвержден Решением Совета Черлакского муниципального района от 20 марта 2020 №29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912620" cy="1279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Флаг Черлакского муниципального района основан на гербе Черлакского муниципального района и представляет собой прямоугольное полотнище с отношением ширины к длине 2:3, состоящее из двух горизонтальных полос – красной и зелёной, разделённых белой узкой полосой, ограниченной волнистыми линиями (ширина узкой полосы без учёта волн 1\10 ширины полотнища, волны суммарно выступают на 1\4 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  <w:t xml:space="preserve">от ширины полосы); в центре полотнища поверх всех полос сторожевая башня с треугольной крышей, с открытым проходом, со стенами по бокам (её пропорции немногим больше 1\2 ширины и 1\3 длины полотна, нижний край башни и стен расположен выше от нижнего края полотна на 1\4 ширины полотна), ниже башни на зелёном фоне жёлтые колосья положенные косо накрест, над башней на красном фоне три белых летящих чайки с поднятыми крыльями, боковые чайки не выше верхней точки крыши, равноудалены от боковых краёв, место занимаемое чайками равно 1\2 длины полотна. </w:t>
      </w:r>
    </w:p>
    <w:p>
      <w:pPr>
        <w:pStyle w:val="TextBody"/>
        <w:spacing w:before="0" w:after="0"/>
        <w:ind w:firstLine="567"/>
        <w:jc w:val="both"/>
        <w:rPr/>
      </w:pPr>
      <w:r>
        <w:rPr/>
        <w:t>Флаг Черлакского муниципального района утвержден Решением Совета Черлакского муниципального района от 20 марта 2020 года №30.</w:t>
      </w:r>
    </w:p>
    <w:p>
      <w:pPr>
        <w:pStyle w:val="TextBody"/>
        <w:jc w:val="both"/>
        <w:rPr/>
      </w:pPr>
      <w:r>
        <w:rPr/>
      </w:r>
      <w:bookmarkStart w:id="17" w:name="__RefHeading__1193_1124376620"/>
      <w:bookmarkStart w:id="18" w:name="__RefHeading__1193_1124376620"/>
      <w:bookmarkEnd w:id="18"/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Историческая справка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ерлак</w:t>
      </w:r>
      <w:r>
        <w:rPr>
          <w:rFonts w:cs="Times New Roman" w:ascii="Times New Roman" w:hAnsi="Times New Roman"/>
          <w:color w:val="000000"/>
        </w:rPr>
        <w:t xml:space="preserve"> – рабочий поселок, центр Черлакского района. Основан в 1720 году как форпост Иртышской военно-оборонительной линии. Это был один из главных форпостов, связывающих казачьим трактом Омск с Ямышевской и Семипалатинской крепостями. В первые годы в форпосте находились временные команды казаков.  С 1730 года части татарских казаков в Черлакском и других форпостах переведены на постоянное место жительство. В 1745 перенесен с берега р. Черлака на три версты ниже по Иртышу. После поселения близ форпоста ссыльных крестьян образовано с. Николаевское. Начинается интенсивное развитие земледелия. В конце XVIII в. Построена Николаевская крепость. В 1812 были учтены 141 мужская душа казаков и 125 мужских душ крестьян. Постоянным источником пополнения войсковой казны была «казенная рыбалка» В 1825 открыта школа. Сибирский губернатор и командир сибирскими линиями генерал Капцевич приказал открыть казачьи школы и всех мальчиков обучать грамоте. Учителем определялся отставной солдат, занятия проводились в наемной избе. Надел земли в станице был обширный. Распашку под посевы производили по своему выбору. Сенокосные участки по левому берегу Иртыша были также общинные. После раздела начиналась работа по заготовке сена. В 1830-40 е гг. Черлакские казаки участвовали в походах против восставших под руководством Кенесары Касымова. В последующем с потерей оборонительного значения форпост вместе с с. Николаевское стал называться Черлакской станицей. Населяли ее в основном казаки Сибирского казачьего войска и переселенцы из разных дальних мест Центральной России. В 1840 году в станице было учтено 35 дворов линейных казаков и 21 крестьянский двор. Население составляло 448 человек. В конце XIX в. Станица из воинского укрепления становится пунктом развития земледелия, скотоводства, торговли. К 1900 в станице было несколько улиц и насчитывалось около 400 домов. Построены мужская и женская школы, станичное правление, почтово-телеграфное отделение, пароходная пристань и шесть лавок. Большие преобразования произошли после 1917 года. В 1920 году создан госхоз «Большевик», переименованный в 1927 в совхоз «Коммунист». Некоторое время Черлак был даже центром, относился к разряду городских поселений. Население составляло свыше 3 тыс. человек. В 1927 в Черлаке работала изба-читальня, в больнице было 15 коек. В 1928 Черлак стал районным центром Омского округа. Были созданы колхозы «Память Мельникова» и «Ударник». Вышел первый номер районной газеты «Коммунист» («Черлакские вести»). В 1947 Черлак отнесен к категории рабочих поселков. Население увеличилось до 9,5 тыс. чел. Имелись судоремонтные мастерские, пимокатный завод, мастерские по изготовлению мебели, кирпичный завод, инкубаторно-птицеводческая станция, мельница, электростанция, две промартели, пищевой, птицеводческий и промысловый комбинаты. С 1954 началось интенсивное жилое строительство, построены кинотеатр, Дом культуры, административные здания. Введены в строй мясокомбинат, мебельная фабрика, камышитовый завод, хлебоприемный пункт. Создана ремонтно-эксплуатационная база Иртышского пароходства, завод художественно-керамических изделий. Организован районный историко-краеведческий музей. Работают строительные организации, предприятия автотранспорта, бытового и торгового обслуживания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стоящее время на территории района расположены 10 сельских поселений: с. Иртыш, с. Соляное, с. Елизаветинка, с. Красный Октябрь, с. Большой Атмас, с. Татарка, с. Николаевка, с. Южно-Подольск, с. Курумбель, с. Медет, в которых также  возникли населенные пункты (деревни).  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Имеются 11 образовательных организации (МБОУ «Черлакская СОШ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№ 1», МБОУ «Черлакская СОШ №2», МБОУ «Черлакская гимназия»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МБОУ «Большеатмасская СОШ», МБОУ «Елизаветинская СОШ», МБОУ «Краснооктябрьская СОШ», МБОУ «Николаевская СОШ», МБОУ «Татарская СОШ», МБОУ «Иртышская СОШ», МБОУ «Южно-Подольская СОШ», МБОУ «Солянская СОШ»), 3 учреждения дополнительного образования: детско-юношеский  клуб физической подготовки, детский Дом творчества,  МБОУ ДО «Черлакская ДШИ». Учреждения здравоохранения: БУЗ ОО «Черлакская ЦРБ», 2 участковые больницы, 5 врачебных амбулаторий, 30 фельдшерско–акушерских пунктов, аптек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Функционируют ОАО «Черлакагросервис», отделение почтовой связи ФГУП «Почта России»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В районе работают учреждения культуры: 23 учреждения культурно-досугового типа, 27 библиотек, 2 музея.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Знаменитые уроженцы и люди, чьи судьбы были связаны с районом</w:t>
      </w:r>
    </w:p>
    <w:p>
      <w:pPr>
        <w:pStyle w:val="Style11"/>
        <w:ind w:left="0" w:right="0" w:firstLine="567"/>
        <w:jc w:val="both"/>
        <w:rPr/>
      </w:pPr>
      <w:bookmarkStart w:id="19" w:name="__RefHeading__1195_1124376620"/>
      <w:bookmarkEnd w:id="19"/>
      <w:r>
        <w:rPr>
          <w:rFonts w:cs="Times New Roman" w:ascii="Times New Roman" w:hAnsi="Times New Roman"/>
          <w:b/>
          <w:color w:val="000000"/>
        </w:rPr>
        <w:t xml:space="preserve">Буженица Иван Васильевич </w:t>
      </w:r>
      <w:r>
        <w:rPr>
          <w:rFonts w:cs="Times New Roman" w:ascii="Times New Roman" w:hAnsi="Times New Roman"/>
          <w:color w:val="000000"/>
        </w:rPr>
        <w:t>- (24 февраля 1932 г. – 13 мая 1983 г.) начал свою трудовую деятельность комбайнером 2-го отделения в совхозе «Коммунист» Черлакского района. В 1972 году получил звание Героя Социалистического Труда - Указ Президиума Верховного Совета СССР от 13 декабря 1972 года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Шейда Иван Евдокимович</w:t>
      </w:r>
      <w:r>
        <w:rPr>
          <w:rFonts w:cs="Times New Roman" w:ascii="Times New Roman" w:hAnsi="Times New Roman"/>
          <w:color w:val="000000"/>
        </w:rPr>
        <w:t xml:space="preserve"> – (15 апреля 1908 г. – 4 сентября 1964 г.) старший конюх зернового совхоза «Коммунист», вырастивший при конюшенном содержании лошадей 31 жеребенка от 31 кобылы. В 1947 году получил звание Героя Социалистического Труда – Указ Президиума Верховного Совета СССР от 16 сентября 1947 г. 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Троценко Николай Архипович</w:t>
      </w:r>
      <w:r>
        <w:rPr>
          <w:rFonts w:cs="Times New Roman" w:ascii="Times New Roman" w:hAnsi="Times New Roman"/>
          <w:color w:val="000000"/>
        </w:rPr>
        <w:t xml:space="preserve"> (1918 г. - 1998 г.) – родился в д. Николаевка Черлакского района Омской области. В 1956 году добился рекордной выработки на косовице, скосив более 2300 гектаров хлебов, в 1957 году был удостоен звания Героя Социалистического Труда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четные граждане района – заслуженный учитель, </w:t>
      </w:r>
      <w:r>
        <w:rPr>
          <w:rFonts w:cs="Times New Roman" w:ascii="Times New Roman" w:hAnsi="Times New Roman"/>
          <w:b/>
          <w:color w:val="000000"/>
        </w:rPr>
        <w:t>Г.С. Грекова</w:t>
      </w:r>
      <w:r>
        <w:rPr>
          <w:rFonts w:cs="Times New Roman" w:ascii="Times New Roman" w:hAnsi="Times New Roman"/>
          <w:color w:val="000000"/>
        </w:rPr>
        <w:t xml:space="preserve">; врач-хирург поликлинического отделения Черлакской ЦРБ, награжденный Орденом Трудового Красного Знамени, Орден Революции, </w:t>
      </w:r>
      <w:r>
        <w:rPr>
          <w:rFonts w:cs="Times New Roman" w:ascii="Times New Roman" w:hAnsi="Times New Roman"/>
          <w:b/>
          <w:color w:val="000000"/>
        </w:rPr>
        <w:t>А.И. Смирнов</w:t>
      </w:r>
      <w:r>
        <w:rPr>
          <w:rFonts w:cs="Times New Roman" w:ascii="Times New Roman" w:hAnsi="Times New Roman"/>
          <w:color w:val="000000"/>
        </w:rPr>
        <w:t xml:space="preserve">; председатель Черлакского РК ДОСААФ, награжденный Орденом Трудового Красного Знамени, Орденом ДОСААФ «За заслуги» 2 и 3 степенью, медалью трижды Героя Совестного Союза А.И. Покрышкина, </w:t>
      </w:r>
      <w:r>
        <w:rPr>
          <w:rFonts w:cs="Times New Roman" w:ascii="Times New Roman" w:hAnsi="Times New Roman"/>
          <w:b/>
          <w:color w:val="000000"/>
        </w:rPr>
        <w:t>В.А. Кандаскал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ое положение </w:t>
      </w:r>
    </w:p>
    <w:p>
      <w:pPr>
        <w:pStyle w:val="TextBody"/>
        <w:ind w:firstLine="567"/>
        <w:jc w:val="both"/>
        <w:rPr/>
      </w:pPr>
      <w:r>
        <w:rPr/>
        <w:t>Черлакский муниципальный район Омской области расположен на Западно-Сибирской равнине. Входит в степную сельскохозяйственную зону. Рабочий поселок Черлак расположен на правом берегу реки Иртыш в 140 км. на юго-восток от Омска. Находится на трассе А320 Омск-Павлодар. Граничит с Нововаршавским, Таврическим, Омским, Кормиловским, Калачинским, Оконешниковским муниципальными районами, Чистоозерным районом Новосибирской области и Республикой Казахстан.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bookmarkStart w:id="20" w:name="__RefHeading__229_239717236"/>
      <w:bookmarkStart w:id="21" w:name="__RefHeading__423_1124376620"/>
      <w:bookmarkEnd w:id="20"/>
      <w:bookmarkEnd w:id="21"/>
      <w:r>
        <w:rPr>
          <w:rFonts w:cs="Times New Roman" w:ascii="Times New Roman" w:hAnsi="Times New Roman"/>
        </w:rPr>
        <w:t xml:space="preserve">Климат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мат типично континентальный: суровая продолжительная зима, сравнительно короткое лето, короткие переходные сезоны – весна, осень, поздние весенние и ранние осенние заморозки. Средняя многолетняя температура января – 19,3 °С, июля +19,5 °С. Абсолютная минимальная температура воздуха – 47 °С, макс. +41 °С. Среднегодовое количество осадков 366 мм. Среднегодовая скорость ветра 4,7 м/сек.  Ветры юго-западного и западного направления, которые вызывают пыльные бури; юго-западного, западного и южного направлений – суховеи. Черлакский район относится к зоне с недостаточным увлажнением.</w:t>
      </w:r>
    </w:p>
    <w:p>
      <w:pPr>
        <w:pStyle w:val="Heading5"/>
        <w:numPr>
          <w:ilvl w:val="2"/>
          <w:numId w:val="1"/>
        </w:numPr>
        <w:jc w:val="both"/>
        <w:rPr/>
      </w:pPr>
      <w:bookmarkStart w:id="22" w:name="__RefHeading__237_239717236"/>
      <w:bookmarkStart w:id="23" w:name="__RefHeading__425_1124376620"/>
      <w:bookmarkEnd w:id="22"/>
      <w:bookmarkEnd w:id="23"/>
      <w:r>
        <w:rPr>
          <w:rFonts w:cs="Times New Roman" w:ascii="Times New Roman" w:hAnsi="Times New Roman"/>
        </w:rPr>
        <w:t xml:space="preserve">Водные ресурсы, наличие рек, озер </w:t>
      </w:r>
      <w:r>
        <w:rPr>
          <w:rFonts w:eastAsia="SimSun;宋体" w:cs="Times New Roman" w:ascii="Times New Roman" w:hAnsi="Times New Roman"/>
        </w:rPr>
        <w:t xml:space="preserve">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йоне разведано 39 подземных водных участников, 31 оборудовано скважинами. На территории района находятся 33 озера общей площадью 3443 га. Наиболее крупные из них – Ульджай, Верхнеильинское, Кызыл-Бай. Основной водной магистралью является река Иртыш. Протяженность его участка в границах района 168 км.</w:t>
      </w:r>
    </w:p>
    <w:p>
      <w:pPr>
        <w:pStyle w:val="Heading5"/>
        <w:numPr>
          <w:ilvl w:val="2"/>
          <w:numId w:val="1"/>
        </w:numPr>
        <w:spacing w:before="120" w:after="120"/>
        <w:rPr>
          <w:rFonts w:ascii="Times New Roman" w:hAnsi="Times New Roman" w:cs="Times New Roman"/>
        </w:rPr>
      </w:pPr>
      <w:bookmarkStart w:id="24" w:name="__RefHeading__427_1124376620"/>
      <w:bookmarkEnd w:id="24"/>
      <w:r>
        <w:rPr>
          <w:rFonts w:cs="Times New Roman" w:ascii="Times New Roman" w:hAnsi="Times New Roman"/>
        </w:rPr>
        <w:t>Природно-лечебные ресурсы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ликтовое озеро Ульджай находится на северо-западной стороне Курумбельской степи, расположенной в Черлакском районе Омской области, в 25-ти километрах от посёлка Черла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зеро Ульджай, являющееся памятником природы с 1978 года, занимает площадь в 1430 г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зёрная котловина имеет форму слегка вытянутого с севера на юг овала диаметром около 4-километров, максимальная глубина составляет всего около 130 сантиметров, а средняя глубина не превышает 50 сантиметров. Берега Ульджая довольно низкие и равнинные, местами размытые. Северный берег представляет собой три возвышающихся друг над другом террасы общей высотой 6-8 метров над уровнем озера (высота первой террасы - 1-1, 5, второй - 3-4, третьей - 1, 5-3 метров). Южный, восточный, западный и северо-западный берега низкие (до 1, 5 метров высотой) и являются уступами первой террасы. Восточный берег размыт, прорезан множеством мелких, и несколькими крупными оврагами с широкой устьевой частью (где образуются глубокие плёсы) и высокими отвесными стенами. Урез воды окаймлён прибрежным песком, переходящим в плотное дно, которое практически по всей площади покрыто слоем ила. Глубина залегания грязей - от 1 до 2 метров, толщина слоя достигает 0,6 метра. Приблизительная площадь озёрного дна, покрытого грязью, составляет около 9,5 кв.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Главную ценность данного водоема составляет его уникальная грязь, которая представляет собой черную маслянистую субстанцию. Содержащиеся в ней сульфиды буквально творят чудеса - устраняют прыщи, сыпи, а также эффективно борются с самыми разнообразными заболеваниями. Воды озера характеризуются как хлор-натриево-магниевые. Кстати, вода в Ульджае - более соленая, чем морская.</w:t>
      </w:r>
    </w:p>
    <w:p>
      <w:pPr>
        <w:pStyle w:val="Heading5"/>
        <w:numPr>
          <w:ilvl w:val="2"/>
          <w:numId w:val="1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</w:rPr>
      </w:pPr>
      <w:bookmarkStart w:id="25" w:name="__RefHeading__487_1124376620"/>
      <w:bookmarkEnd w:id="25"/>
      <w:r>
        <w:rPr>
          <w:rFonts w:cs="Times New Roman" w:ascii="Times New Roman" w:hAnsi="Times New Roman"/>
        </w:rPr>
        <w:t>Флора и</w:t>
      </w:r>
      <w:bookmarkStart w:id="26" w:name="__RefHeading__489_1124376620"/>
      <w:bookmarkEnd w:id="26"/>
      <w:r>
        <w:rPr>
          <w:rFonts w:cs="Times New Roman" w:ascii="Times New Roman" w:hAnsi="Times New Roman"/>
        </w:rPr>
        <w:t xml:space="preserve"> фауна </w:t>
      </w:r>
    </w:p>
    <w:p>
      <w:pPr>
        <w:pStyle w:val="TextBody"/>
        <w:ind w:firstLine="567"/>
        <w:jc w:val="both"/>
        <w:rPr/>
      </w:pPr>
      <w:r>
        <w:rPr/>
        <w:t>Почвы – черноземы (южные очень маломощные и маломощные, малогумусовые легко-, средне- и тяжело суглинистые)), аллювиально-луговые, лугово-черноземные с комплексом солонцов с бонитетом пахотных почв района 55-75 баллов. Уровень обеспеченности населения района сельскохозяйственных угодий составляет 10,19 га/чел. Лесистость 4,9%. Лесной фонд представлен березово-осиновыми колками. На территории района расположены часть государственного природного (охотничьего) зоологического заказника федерального значения «Степной» и 3 природных объекта уникальных. Среди охотничьих животных (зверей и птиц) наибольшее численность уток, лысух, куропатки белой, ондатры и др.</w:t>
      </w:r>
    </w:p>
    <w:p>
      <w:pPr>
        <w:pStyle w:val="Heading5"/>
        <w:numPr>
          <w:ilvl w:val="2"/>
          <w:numId w:val="1"/>
        </w:numPr>
        <w:tabs>
          <w:tab w:val="clear" w:pos="709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ая инфраструктура. Автомобильный транспорт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bookmarkStart w:id="27" w:name="__RefHeading__299_239717236"/>
      <w:bookmarkStart w:id="28" w:name="__RefHeading__161_1048012634"/>
      <w:bookmarkStart w:id="29" w:name="__RefHeading__1948_2132402504"/>
      <w:bookmarkEnd w:id="27"/>
      <w:bookmarkEnd w:id="28"/>
      <w:bookmarkEnd w:id="29"/>
      <w:r>
        <w:rPr>
          <w:rFonts w:cs="Times New Roman" w:ascii="Times New Roman" w:hAnsi="Times New Roman"/>
          <w:color w:val="000000"/>
        </w:rPr>
        <w:t>Расстояние от Черлака до города Омска составляет 140 км. Автомобильная дорога федерального значения, а также в 50 километрах от района находится Транссибирская железнодорожная магистраль, которая способствует развитию хозяйственного комплекса района, что позволяет осуществлять экономические связи с районами не только Омской области, но и с Новосибирской областью и Северного Казахстана. Также существуют виды транспортной доступности до города Омска – это автобусное сообщение, маршрутное такси «Русичи» и службы такси, где время пути составляет 1,5-2 часа.</w:t>
      </w:r>
    </w:p>
    <w:p>
      <w:pPr>
        <w:pStyle w:val="Heading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</w:rPr>
        <w:t>Наличие специалистов, курирующих сферу туризм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мскова Елена Сергеевна, главный специалист Комитета по культуре и молодежной политике администрации Черлакского муниципального района, 8 (38153) 2-20-98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bookmarkStart w:id="30" w:name="__RefHeading__443_1124376620"/>
      <w:bookmarkStart w:id="31" w:name="__RefHeading__441_1124376620"/>
      <w:bookmarkStart w:id="32" w:name="__RefHeading__439_1124376620"/>
      <w:bookmarkStart w:id="33" w:name="__RefHeading__437_1124376620"/>
      <w:bookmarkStart w:id="34" w:name="__RefHeading__435_1124376620"/>
      <w:bookmarkStart w:id="35" w:name="__RefHeading__247_239717236"/>
      <w:bookmarkStart w:id="36" w:name="__RefHeading__433_1124376620"/>
      <w:bookmarkStart w:id="37" w:name="__RefHeading__429_1124376620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Times New Roman" w:ascii="Times New Roman" w:hAnsi="Times New Roman"/>
        </w:rPr>
        <w:t xml:space="preserve">Туристские организации района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имеется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bookmarkStart w:id="38" w:name="__RefHeading__445_1124376620"/>
      <w:bookmarkStart w:id="39" w:name="__RefHeading__1197_1124376620"/>
      <w:bookmarkEnd w:id="38"/>
      <w:bookmarkEnd w:id="39"/>
      <w:r>
        <w:rPr>
          <w:rFonts w:cs="Times New Roman" w:ascii="Times New Roman" w:hAnsi="Times New Roman"/>
        </w:rPr>
        <w:t xml:space="preserve">Количество сотрудников туристской сферы района </w:t>
      </w:r>
    </w:p>
    <w:p>
      <w:pPr>
        <w:pStyle w:val="Style11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е имеется</w:t>
      </w:r>
    </w:p>
    <w:p>
      <w:pPr>
        <w:pStyle w:val="Heading5"/>
        <w:numPr>
          <w:ilvl w:val="2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bookmarkStart w:id="40" w:name="__RefHeading__269_239717236"/>
      <w:bookmarkStart w:id="41" w:name="__RefHeading__453_1124376620"/>
      <w:bookmarkStart w:id="42" w:name="__RefHeading__265_239717236"/>
      <w:bookmarkStart w:id="43" w:name="__RefHeading__449_1124376620"/>
      <w:bookmarkStart w:id="44" w:name="__RefHeading__447_1124376620"/>
      <w:bookmarkEnd w:id="40"/>
      <w:bookmarkEnd w:id="41"/>
      <w:bookmarkEnd w:id="42"/>
      <w:bookmarkEnd w:id="43"/>
      <w:bookmarkEnd w:id="44"/>
      <w:r>
        <w:rPr>
          <w:rFonts w:cs="Times New Roman" w:ascii="Times New Roman" w:hAnsi="Times New Roman"/>
        </w:rPr>
        <w:t>Нормативно-правовая база, регламентирующая туристско-рекреационную деятельность</w:t>
      </w:r>
    </w:p>
    <w:p>
      <w:pPr>
        <w:pStyle w:val="TextBody"/>
        <w:ind w:firstLine="709"/>
        <w:jc w:val="both"/>
        <w:rPr/>
      </w:pPr>
      <w:r>
        <w:rPr/>
        <w:t>Муниципальная программа «Социально-экономическое развитие Черлакского муниципального района» (2014- 2026 годы), подпрограмма «Развитие культуры и туризма». Утверждена Постановлением Главы Администрации Черлакского муниципального района от 20 декабря 2013 года № 336-п. (с изменениями и дополнениями).</w:t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bookmarkStart w:id="45" w:name="__RefHeading__457_1124376620"/>
      <w:bookmarkEnd w:id="45"/>
      <w:r>
        <w:rPr>
          <w:rFonts w:cs="Times New Roman" w:ascii="Times New Roman" w:hAnsi="Times New Roman"/>
        </w:rPr>
        <w:t>1.15. Объем средств муниципального бюджета, направленных на развитие туризма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Финансирование на развитие туристской инфраструктуры на территории района в бюджете муниципального района на 2024 год не предусмотрено.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Приоритетные и перспективные виды туризма в муниципальном районе</w:t>
      </w:r>
    </w:p>
    <w:p>
      <w:pPr>
        <w:pStyle w:val="Style11"/>
        <w:ind w:left="432" w:right="0" w:hanging="6"/>
        <w:jc w:val="both"/>
        <w:rPr/>
      </w:pPr>
      <w:r>
        <w:rPr>
          <w:rFonts w:cs="Times New Roman" w:ascii="Times New Roman" w:hAnsi="Times New Roman"/>
          <w:color w:val="000000"/>
        </w:rPr>
        <w:t>по интенсивности: сезонный;</w:t>
      </w:r>
    </w:p>
    <w:p>
      <w:pPr>
        <w:pStyle w:val="Style11"/>
        <w:ind w:left="432" w:right="0" w:hanging="6"/>
        <w:jc w:val="both"/>
        <w:rPr/>
      </w:pPr>
      <w:r>
        <w:rPr>
          <w:rFonts w:cs="Times New Roman" w:ascii="Times New Roman" w:hAnsi="Times New Roman"/>
          <w:color w:val="000000"/>
        </w:rPr>
        <w:t>по типам: детский, семейный;</w:t>
      </w:r>
    </w:p>
    <w:p>
      <w:pPr>
        <w:pStyle w:val="Style11"/>
        <w:ind w:left="432" w:right="0" w:hanging="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идам: событийный, активный (спортивный, пешеходный, водный, велосипедный, смешанный, охотничье-рыболовный).</w:t>
      </w:r>
    </w:p>
    <w:p>
      <w:pPr>
        <w:pStyle w:val="Heading5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SimSun;宋体" w:cs="Times New Roman"/>
        </w:rPr>
      </w:pPr>
      <w:bookmarkStart w:id="46" w:name="__RefHeading__463_1124376620"/>
      <w:bookmarkStart w:id="47" w:name="__RefHeading__461_1124376620"/>
      <w:bookmarkStart w:id="48" w:name="__RefHeading__257_239717236"/>
      <w:bookmarkStart w:id="49" w:name="__RefHeading__459_1124376620"/>
      <w:bookmarkEnd w:id="46"/>
      <w:bookmarkEnd w:id="47"/>
      <w:bookmarkEnd w:id="48"/>
      <w:bookmarkEnd w:id="49"/>
      <w:r>
        <w:rPr>
          <w:rFonts w:cs="Times New Roman" w:ascii="Times New Roman" w:hAnsi="Times New Roman"/>
        </w:rPr>
        <w:t>Основные «бренды» территории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bookmarkStart w:id="50" w:name="__RefHeading__279_239717236"/>
      <w:bookmarkEnd w:id="50"/>
      <w:r>
        <w:rPr>
          <w:rFonts w:cs="Times New Roman" w:ascii="Times New Roman" w:hAnsi="Times New Roman"/>
          <w:color w:val="000000"/>
        </w:rPr>
        <w:t>СПК «Плодопитомник Черлакский»;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Черлакский молокозавод»</w:t>
      </w:r>
    </w:p>
    <w:p>
      <w:pPr>
        <w:pStyle w:val="Heading5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eastAsia="SimSun;宋体" w:cs="Times New Roman"/>
        </w:rPr>
      </w:pPr>
      <w:bookmarkStart w:id="51" w:name="__RefHeading__465_1124376620"/>
      <w:bookmarkEnd w:id="51"/>
      <w:r>
        <w:rPr>
          <w:rFonts w:eastAsia="SimSun;宋体" w:cs="Times New Roman" w:ascii="Times New Roman" w:hAnsi="Times New Roman"/>
        </w:rPr>
        <w:t>Основные виды сувенирной продукции, которую можно рекомендовать гостям территории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гура из керамики в виде летящей чайки</w:t>
      </w:r>
      <w:bookmarkStart w:id="52" w:name="__RefHeading__473_1124376620"/>
      <w:bookmarkStart w:id="53" w:name="__RefHeading__471_1124376620"/>
      <w:bookmarkStart w:id="54" w:name="__RefHeading__469_1124376620"/>
      <w:bookmarkStart w:id="55" w:name="__RefHeading__467_1124376620"/>
      <w:bookmarkEnd w:id="52"/>
      <w:bookmarkEnd w:id="53"/>
      <w:bookmarkEnd w:id="54"/>
      <w:bookmarkEnd w:id="55"/>
    </w:p>
    <w:p>
      <w:pPr>
        <w:pStyle w:val="Heading5"/>
        <w:numPr>
          <w:ilvl w:val="0"/>
          <w:numId w:val="0"/>
        </w:numPr>
        <w:tabs>
          <w:tab w:val="clear" w:pos="709"/>
          <w:tab w:val="center" w:pos="481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1527810" cy="1569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Heading5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Информационные туристские ресурсы муниципального района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 Администрации Черлак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lang w:val="ru-RU" w:eastAsia="hi-IN" w:bidi="hi-IN"/>
          </w:rPr>
          <w:t>hhttps://cherlakskij-r52.gosweb.gosuslugi.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5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родвижению муниципального район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bookmarkStart w:id="56" w:name="__RefHeading__289_239717236"/>
      <w:bookmarkStart w:id="57" w:name="__RefHeading__151_1048012634"/>
      <w:bookmarkEnd w:id="56"/>
      <w:bookmarkEnd w:id="57"/>
      <w:r>
        <w:rPr>
          <w:rFonts w:cs="Times New Roman" w:ascii="Times New Roman" w:hAnsi="Times New Roman"/>
          <w:color w:val="000000"/>
        </w:rPr>
        <w:t>Нет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а туризма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туристского притяжения</w:t>
      </w:r>
    </w:p>
    <w:p>
      <w:pPr>
        <w:pStyle w:val="TextBody"/>
        <w:ind w:firstLine="567"/>
        <w:jc w:val="both"/>
        <w:rPr/>
      </w:pPr>
      <w:r>
        <w:rPr/>
        <w:t xml:space="preserve">Муниципальное бюджетное учреждение культуры «Черлакский историко – краеведческий музей», </w:t>
      </w:r>
    </w:p>
    <w:p>
      <w:pPr>
        <w:pStyle w:val="TextBody"/>
        <w:ind w:firstLine="567"/>
        <w:jc w:val="both"/>
        <w:rPr/>
      </w:pPr>
      <w:r>
        <w:rPr/>
        <w:t xml:space="preserve">Ландшафтный природный Заказник «Верхнеильинский», </w:t>
      </w:r>
    </w:p>
    <w:p>
      <w:pPr>
        <w:pStyle w:val="TextBody"/>
        <w:ind w:firstLine="567"/>
        <w:jc w:val="both"/>
        <w:rPr/>
      </w:pPr>
      <w:r>
        <w:rPr/>
        <w:t xml:space="preserve">Государственный природный заказник «Степной», </w:t>
      </w:r>
    </w:p>
    <w:p>
      <w:pPr>
        <w:pStyle w:val="TextBody"/>
        <w:ind w:firstLine="567"/>
        <w:jc w:val="both"/>
        <w:rPr/>
      </w:pPr>
      <w:r>
        <w:rPr/>
        <w:t xml:space="preserve">Родник, </w:t>
      </w:r>
    </w:p>
    <w:p>
      <w:pPr>
        <w:pStyle w:val="TextBody"/>
        <w:ind w:firstLine="567"/>
        <w:jc w:val="both"/>
        <w:rPr/>
      </w:pPr>
      <w:r>
        <w:rPr/>
        <w:t xml:space="preserve">Озеро Ульджай, 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3"/>
          <w:numId w:val="1"/>
        </w:numPr>
        <w:rPr/>
      </w:pPr>
      <w:r>
        <w:rPr/>
        <w:t>Общая информация об объектах туристского притяжения (ОТП)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Муниципальное бюджетное учреждение культуры «Черлакский историко – краеведческий музей»</w:t>
      </w:r>
      <w:r>
        <w:rPr>
          <w:rFonts w:cs="Times New Roman" w:ascii="Times New Roman" w:hAnsi="Times New Roman"/>
          <w:color w:val="000000"/>
        </w:rPr>
        <w:t xml:space="preserve"> был открыт 9 мая 1985 г. Создавался на общественных началах. В 1987 г. присвоено имя «Народного музея».</w:t>
      </w:r>
    </w:p>
    <w:p>
      <w:pPr>
        <w:pStyle w:val="Normal"/>
        <w:spacing w:lineRule="exact" w:line="283"/>
        <w:ind w:firstLine="708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С 2005 года получил статус юридического лица.</w:t>
      </w:r>
    </w:p>
    <w:p>
      <w:pPr>
        <w:pStyle w:val="Normal"/>
        <w:spacing w:lineRule="exact" w:line="283"/>
        <w:ind w:firstLine="426"/>
        <w:jc w:val="both"/>
        <w:rPr/>
      </w:pPr>
      <w:r>
        <w:rPr>
          <w:rFonts w:eastAsia="Times New Roman" w:cs="Times New Roman"/>
          <w:lang w:eastAsia="en-US" w:bidi="ar-SA"/>
        </w:rPr>
        <w:t xml:space="preserve">  </w:t>
      </w:r>
      <w:r>
        <w:rPr>
          <w:rFonts w:eastAsia="Times New Roman" w:cs="Times New Roman"/>
          <w:lang w:eastAsia="ru-RU" w:bidi="ar-SA"/>
        </w:rPr>
        <w:t>Основу музейных фондов составляют музейные предметы - памятники истории и культуры.  В настоящее время в фондах музея хранится 13 коллекций: живопись, графика, скульптура,</w:t>
      </w:r>
      <w:r>
        <w:rPr>
          <w:rFonts w:eastAsia="Times New Roman" w:cs="Calibri"/>
          <w:lang w:eastAsia="ar-SA" w:bidi="ar-SA"/>
        </w:rPr>
        <w:t xml:space="preserve"> </w:t>
      </w:r>
      <w:r>
        <w:rPr>
          <w:rFonts w:eastAsia="Times New Roman" w:cs="Times New Roman"/>
          <w:lang w:eastAsia="ru-RU" w:bidi="ar-SA"/>
        </w:rPr>
        <w:t>предметы археологии и др. Важнейшим направлением музейной деятельности является комплектование, которое ведется в основном за счет даров от жителей.  Приобретенные предметы фиксируются в документах музея, как государственная собственность.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/>
      </w:pPr>
      <w:r>
        <w:rPr>
          <w:rFonts w:eastAsia="Times New Roman" w:cs="Times New Roman"/>
          <w:lang w:eastAsia="ru-RU" w:bidi="ar-SA"/>
        </w:rPr>
        <w:tab/>
        <w:t xml:space="preserve">Среди экспонатов много подлинников, уникальных вещей и документов. Например, гордостью черлакцев является </w:t>
      </w:r>
      <w:r>
        <w:rPr>
          <w:rFonts w:eastAsia="Times New Roman" w:cs="Times New Roman"/>
          <w:bCs/>
          <w:iCs/>
          <w:lang w:eastAsia="ru-RU" w:bidi="ar-SA"/>
        </w:rPr>
        <w:t xml:space="preserve">археологическая коллекция, в которой представлены предметы </w:t>
      </w:r>
      <w:r>
        <w:rPr>
          <w:rFonts w:eastAsia="Times New Roman" w:cs="Times New Roman"/>
          <w:bCs/>
          <w:iCs/>
          <w:lang w:val="en-US" w:eastAsia="ru-RU" w:bidi="ar-SA"/>
        </w:rPr>
        <w:t>III</w:t>
      </w:r>
      <w:r>
        <w:rPr>
          <w:rFonts w:eastAsia="Times New Roman" w:cs="Times New Roman"/>
          <w:bCs/>
          <w:iCs/>
          <w:lang w:eastAsia="ru-RU" w:bidi="ar-SA"/>
        </w:rPr>
        <w:t xml:space="preserve"> – </w:t>
      </w:r>
      <w:r>
        <w:rPr>
          <w:rFonts w:eastAsia="Times New Roman" w:cs="Times New Roman"/>
          <w:bCs/>
          <w:iCs/>
          <w:lang w:val="en-US" w:eastAsia="ru-RU" w:bidi="ar-SA"/>
        </w:rPr>
        <w:t>II</w:t>
      </w:r>
      <w:r>
        <w:rPr>
          <w:rFonts w:eastAsia="Times New Roman" w:cs="Times New Roman"/>
          <w:bCs/>
          <w:iCs/>
          <w:lang w:eastAsia="ru-RU" w:bidi="ar-SA"/>
        </w:rPr>
        <w:t xml:space="preserve"> тыс. до н. э. из курганных раскопок находящихся на территории Черлакского района, которые проводились археологами Омского университета</w:t>
      </w:r>
      <w:r>
        <w:rPr>
          <w:rFonts w:eastAsia="Times New Roman" w:cs="Times New Roman"/>
          <w:lang w:eastAsia="ru-RU" w:bidi="ar-SA"/>
        </w:rPr>
        <w:t xml:space="preserve"> и </w:t>
      </w:r>
      <w:r>
        <w:rPr>
          <w:rFonts w:eastAsia="Times New Roman" w:cs="Times New Roman"/>
          <w:bCs/>
          <w:iCs/>
          <w:lang w:eastAsia="ru-RU" w:bidi="ar-SA"/>
        </w:rPr>
        <w:t xml:space="preserve">имеющие культурную и историческую ценность.  Этнографические материалы представлены бытовыми предметами конца </w:t>
      </w:r>
      <w:r>
        <w:rPr>
          <w:rFonts w:eastAsia="Times New Roman" w:cs="Times New Roman"/>
          <w:bCs/>
          <w:iCs/>
          <w:lang w:val="en-US" w:eastAsia="ru-RU" w:bidi="ar-SA"/>
        </w:rPr>
        <w:t>XIX</w:t>
      </w:r>
      <w:r>
        <w:rPr>
          <w:rFonts w:eastAsia="Times New Roman" w:cs="Times New Roman"/>
          <w:bCs/>
          <w:iCs/>
          <w:lang w:eastAsia="ru-RU" w:bidi="ar-SA"/>
        </w:rPr>
        <w:t xml:space="preserve"> – начало </w:t>
      </w:r>
      <w:r>
        <w:rPr>
          <w:rFonts w:eastAsia="Times New Roman" w:cs="Times New Roman"/>
          <w:bCs/>
          <w:iCs/>
          <w:lang w:val="en-US" w:eastAsia="ru-RU" w:bidi="ar-SA"/>
        </w:rPr>
        <w:t>XX</w:t>
      </w:r>
      <w:r>
        <w:rPr>
          <w:rFonts w:eastAsia="Times New Roman" w:cs="Times New Roman"/>
          <w:bCs/>
          <w:iCs/>
          <w:lang w:eastAsia="ru-RU" w:bidi="ar-SA"/>
        </w:rPr>
        <w:t xml:space="preserve"> веков</w:t>
      </w:r>
      <w:r>
        <w:rPr>
          <w:rFonts w:eastAsia="Times New Roman" w:cs="Times New Roman"/>
          <w:lang w:eastAsia="ru-RU" w:bidi="ar-SA"/>
        </w:rPr>
        <w:t>, к</w:t>
      </w:r>
      <w:r>
        <w:rPr>
          <w:rFonts w:eastAsia="Times New Roman" w:cs="Times New Roman"/>
          <w:bCs/>
          <w:iCs/>
          <w:lang w:eastAsia="ru-RU" w:bidi="ar-SA"/>
        </w:rPr>
        <w:t>ерамические материалы являются крайне важными для культурно-исторической и этносоциальной атрибуции памятников.</w:t>
      </w:r>
      <w:r>
        <w:rPr>
          <w:rFonts w:eastAsia="Times New Roman" w:cs="Times New Roman"/>
          <w:lang w:eastAsia="ru-RU" w:bidi="ar-SA"/>
        </w:rPr>
        <w:t xml:space="preserve"> </w:t>
      </w:r>
      <w:r>
        <w:rPr>
          <w:rFonts w:eastAsia="Times New Roman" w:cs="Times New Roman"/>
          <w:bCs/>
          <w:iCs/>
          <w:lang w:eastAsia="ru-RU" w:bidi="ar-SA"/>
        </w:rPr>
        <w:t xml:space="preserve">Религиозную и культурную ценность имеют нательные крестики, кольца, украшения. Значимое место занимает керамика, характеризующая развитие гончарного ремесла в Черлаке. 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ind w:firstLine="709"/>
        <w:jc w:val="both"/>
        <w:rPr>
          <w:rFonts w:eastAsia="Times New Roman" w:cs="Times New Roman"/>
          <w:bCs/>
          <w:iCs/>
          <w:lang w:eastAsia="ru-RU" w:bidi="ar-SA"/>
        </w:rPr>
      </w:pPr>
      <w:r>
        <w:rPr>
          <w:rFonts w:eastAsia="Times New Roman" w:cs="Times New Roman"/>
          <w:bCs/>
          <w:iCs/>
          <w:lang w:eastAsia="ru-RU" w:bidi="ar-SA"/>
        </w:rPr>
        <w:t xml:space="preserve">В </w:t>
      </w:r>
      <w:r>
        <w:rPr>
          <w:rFonts w:eastAsia="Calibri" w:cs="Times New Roman"/>
          <w:lang w:eastAsia="en-US" w:bidi="ar-SA"/>
        </w:rPr>
        <w:t>2017 году музей переехал в здание общей площадью 600 кв. м.</w:t>
      </w:r>
      <w:r>
        <w:rPr>
          <w:rFonts w:eastAsia="Times New Roman" w:cs="Times New Roman"/>
          <w:lang w:eastAsia="ru-RU" w:bidi="ar-SA"/>
        </w:rPr>
        <w:t xml:space="preserve"> по адресу: р.п. Черлак, ул. 50 лет Октября, 118, корп. 2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фонд составляет около 19 638 единиц хранения. С 2011 года имеет филиал «Солянский сельский историко-краеведческий музей основной фонд, которого составляет около 900 ед. хранения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Ландшафтный природный заказник «Верхнеильинский»</w:t>
      </w:r>
      <w:r>
        <w:rPr>
          <w:rFonts w:cs="Times New Roman" w:ascii="Times New Roman" w:hAnsi="Times New Roman"/>
          <w:color w:val="000000"/>
        </w:rPr>
        <w:t xml:space="preserve"> основан постановлением Главы администрации области № 201-п от 27.04.95. Его общая площадь 1108 га, в том числе: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 водой 322.5 г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ашни 55.7 га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- пастбищ 435.8 г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олота 286.3 г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враги 2.9 г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ес 4.8 г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азник находится на правобережье Иртыша, на землях АО «Октябрьское»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о рельеф представляет собой плоскую равнину с гривами и понижениями с амплитудой от 1 до 3 метров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Водоёмы представлены десятью озерами, половина из которых пресные (Байкал, Жердёво, Плоское и другие). Самое крупное – Большое (солёное). Водоемы имеют местное рыбохозяйственное значение. Основной вид рыбы – карась серебристый. Количество золотого – незначительно. В годы с высоким уровнем воды могут обитать плотва, язь, щука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зверей и птиц на территории заказника могут обитать ряд редких, ценных для науки и в эстетическом отношении видов. Это пеганка, савка, шилоклювка, сурок и другие «краснокнижные» виды.  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ношении видов легко воспринимающих помощь человека здесь применён комплекс биотехнических мероприятий, направленных на улучшение условий их существования. В первую очередь это косуля, серая куропатка, тетерев, ондатра, кряква, серая утка, красноголовый нырок и хохлатая чернеть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Из растений ценными являются горицвет пушистый, солодка уральская, Ковыль перистый, ирис русский, прострел широкоцветный. Растительность озёр и водопокрытых территорий представлена: тростником, рогозом узколистным, кубышкой жёлтой, осокой, несколькими видами рдестов. Живописные ландшафты привлекают внимание. Летом здесь не только рыбаки, но и немало семей просто отдыхающих. Для учащихся можно организовать практические работы по изучению природных комплексов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Родник</w:t>
      </w:r>
      <w:r>
        <w:rPr>
          <w:rFonts w:cs="Times New Roman" w:ascii="Times New Roman" w:hAnsi="Times New Roman"/>
          <w:color w:val="000000"/>
        </w:rPr>
        <w:t xml:space="preserve"> – источник расположен в восьми километрах от посёлка Черлак недалеко от села Большой Атмас. Хозяйственная деятельность в районе источника не ведется. Отсутствие бытовых и производственных стоков, удаленность родника от интенсивно обрабатываемых сельскохозяйственных угодий, населенных пунктов дает основание сделать предположение о здоровой экологической обстановке в районе бассейна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 выходит на поверхность тремя ручьями. Его дебит составляет 0,5 л/с, причем этот результат постоянен. За минуту родник дает 30 литров воды, соответственно, за сутки 43200 литров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зеро Ульджай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торым по величине озером, обладающим целебными свойствами является озеро Ульджай, расположенное в нашем районе, в 20 км. к северо-востоку от р. п. Черлак, в северо-западной части Курумбельской степи. Ближайший населенный пункт в 3 км. к западу - деревня Николаевка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Озеро имеет форму овала, вытянутого с севера на юг, длинной 4, 3 км., шириной 4 км., площадью 13,34 кв. км. Глубина не превышает 1,3 м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Озеро – хлорно–натриевое–магниевое. Рапа (насыщенный раствор соли) не имеет запаха, бесцветная, горьковато–соленого вкуса. Преобладающей солью является хлористый натрий (74%), затем следует сульфат магния (15%) и хлорид магния (8 – 9 %). Грязь мягкой консистенции, пластичная, однородная, со специфическим запахом ила, интенсивного черного цвета. По данным специалистов, грязь озера Ульджай заслуживает высокой бальнеологической оценки, позволяет ставить ее в один ряд с грязями известных курортов. Кроме того, она не нуждается в предварительном отстаивании. Клиническое исследование грязи показало ее высокую терапевтическую активность при лечении многих заболеваний внутренних органов, нервной системы, опорно-двигательного аппарата. В настоящее время грязь озера Ульджай используется в санатории «Омский».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и, исторические здания и сооружения</w:t>
      </w:r>
    </w:p>
    <w:p>
      <w:pPr>
        <w:pStyle w:val="TextBody"/>
        <w:ind w:firstLine="567"/>
        <w:rPr/>
      </w:pPr>
      <w:r>
        <w:rPr/>
        <w:t>Памятник солдату Великой Отечественной войны, Памятник В.И. Ленину, Памятник А.Е. Мельникову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Музеи, музеи-заповедники, выставочные залы</w:t>
      </w:r>
    </w:p>
    <w:p>
      <w:pPr>
        <w:pStyle w:val="Style11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униципальное бюджетное учреждение культуры «Черлакский историко – краеведческий музей» </w:t>
      </w:r>
    </w:p>
    <w:p>
      <w:pPr>
        <w:pStyle w:val="Style11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: р. п. Черлак по ул. 50 лет Октября, 118, корп. 2. Тел. 8(38153) 4-47-01 </w:t>
      </w:r>
    </w:p>
    <w:p>
      <w:pPr>
        <w:pStyle w:val="Style11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ректором является Новоселова Людмила Евгеньевна. </w:t>
      </w:r>
    </w:p>
    <w:p>
      <w:pPr>
        <w:pStyle w:val="Style11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для парковки автотранспорта присутствует. Наличие указателей и туристской навигации в направлении следования до объекта, возможности выбора группового/индивидуального обслуживания, особенности экскурсионного обслуживания, уникальность объекта, наличие технологических и организационных новаций в работе объекта, наличие сувенирной и другой продукции по теме музея (выставки) отсутствует.</w:t>
      </w:r>
    </w:p>
    <w:p>
      <w:pPr>
        <w:pStyle w:val="Heading5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</w:rPr>
        <w:t>Объекты паломничества и религиозного туризм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уют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природно-заповедного фонда</w:t>
      </w:r>
    </w:p>
    <w:p>
      <w:pPr>
        <w:pStyle w:val="TextBody"/>
        <w:ind w:firstLine="709"/>
        <w:rPr/>
      </w:pPr>
      <w:r>
        <w:rPr/>
        <w:t>Ландшафтный природный заказник «Верхнеильинский»  основан постановлением Главы администрации области № 201-п от 27.04.95. Его общая площадь 1108 га, в том числе:</w:t>
      </w:r>
    </w:p>
    <w:p>
      <w:pPr>
        <w:pStyle w:val="TextBody"/>
        <w:rPr/>
      </w:pPr>
      <w:r>
        <w:rPr/>
        <w:t>- под водой 322.5 га</w:t>
      </w:r>
    </w:p>
    <w:p>
      <w:pPr>
        <w:pStyle w:val="TextBody"/>
        <w:rPr/>
      </w:pPr>
      <w:r>
        <w:rPr/>
        <w:t>- пашни 55.7 га</w:t>
      </w:r>
    </w:p>
    <w:p>
      <w:pPr>
        <w:pStyle w:val="TextBody"/>
        <w:rPr/>
      </w:pPr>
      <w:r>
        <w:rPr/>
        <w:t>-  пастбищ 435.8 га</w:t>
      </w:r>
    </w:p>
    <w:p>
      <w:pPr>
        <w:pStyle w:val="TextBody"/>
        <w:rPr/>
      </w:pPr>
      <w:r>
        <w:rPr/>
        <w:t>- болота 286.3 га</w:t>
      </w:r>
    </w:p>
    <w:p>
      <w:pPr>
        <w:pStyle w:val="TextBody"/>
        <w:rPr/>
      </w:pPr>
      <w:r>
        <w:rPr/>
        <w:t>- овраги 2.9 га</w:t>
      </w:r>
    </w:p>
    <w:p>
      <w:pPr>
        <w:pStyle w:val="TextBody"/>
        <w:rPr/>
      </w:pPr>
      <w:r>
        <w:rPr/>
        <w:t>- лес 4.8 га</w:t>
      </w:r>
    </w:p>
    <w:p>
      <w:pPr>
        <w:pStyle w:val="TextBody"/>
        <w:ind w:firstLine="709"/>
        <w:rPr/>
      </w:pPr>
      <w:r>
        <w:rPr/>
        <w:t>Государственный природный заказник «Степной» основан 29.01.2015 г. Площадь 75 000 га.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яжные зоны, места отдыха населения </w:t>
      </w:r>
    </w:p>
    <w:p>
      <w:pPr>
        <w:pStyle w:val="TextBody"/>
        <w:ind w:firstLine="567"/>
        <w:rPr/>
      </w:pPr>
      <w:r>
        <w:rPr/>
        <w:t>Отсутствуют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хотничье-рыболовные объекты </w:t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ка Иртыш, Ландшафтный природный заказник «Верхнеильинский»  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сельского туризма (являющиеся или имеющие возможность быть объектами показа)</w:t>
      </w:r>
    </w:p>
    <w:p>
      <w:pPr>
        <w:pStyle w:val="TextBody"/>
        <w:ind w:firstLine="567"/>
        <w:rPr/>
      </w:pPr>
      <w:r>
        <w:rPr/>
        <w:t>Отсутствуют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ы промышленного туризма </w:t>
      </w:r>
      <w:r>
        <w:rPr>
          <w:rFonts w:cs="Times New Roman"/>
          <w:color w:val="000000"/>
        </w:rPr>
        <w:t>(</w:t>
      </w:r>
      <w:r>
        <w:rPr>
          <w:rFonts w:cs="Times New Roman" w:ascii="Times New Roman" w:hAnsi="Times New Roman"/>
        </w:rPr>
        <w:t>являющиеся или имеющие возможность быть объектами показа)</w:t>
      </w:r>
    </w:p>
    <w:p>
      <w:pPr>
        <w:pStyle w:val="TextBody"/>
        <w:ind w:firstLine="567"/>
        <w:rPr/>
      </w:pPr>
      <w:r>
        <w:rPr/>
        <w:t>Отсутствуют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Объекты делового туризма</w:t>
      </w:r>
    </w:p>
    <w:p>
      <w:pPr>
        <w:pStyle w:val="Style11"/>
        <w:ind w:left="0" w:right="0" w:firstLine="567"/>
        <w:jc w:val="both"/>
        <w:rPr>
          <w:rFonts w:ascii="Times New Roman" w:hAnsi="Times New Roman" w:eastAsia="Microsoft YaHei" w:cs="Times New Roman"/>
          <w:color w:val="000000"/>
        </w:rPr>
      </w:pPr>
      <w:r>
        <w:rPr>
          <w:rFonts w:eastAsia="Microsoft YaHei" w:cs="Times New Roman" w:ascii="Times New Roman" w:hAnsi="Times New Roman"/>
          <w:color w:val="000000"/>
        </w:rPr>
        <w:t>Отсутствуют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е сооружения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дион «Юбилейный»</w:t>
      </w:r>
      <w:r>
        <w:rPr>
          <w:rFonts w:cs="Times New Roman" w:ascii="Times New Roman" w:hAnsi="Times New Roman"/>
          <w:color w:val="000000"/>
        </w:rPr>
        <w:t xml:space="preserve"> муниципального бюджетного образовательного учреждения дополнительного образования детей «Детский оздоровительно-образовательный физкультурно-спортивный центр» Черлакского муниципального района, который расположен р.п. Черлак, ул. 4-я Восточная, 23 А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стадиона находится трибуна с посадочными местами около 300 человек, беговая дорожка 400 метров, хоккейная коробка, футбольное поле, сектор для толкания ядра, яма для прыжков в длину с разбега, 2 волейбольные площадки, легкоатлетический манеж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ногофункциональная спортивная площадка </w:t>
      </w:r>
      <w:r>
        <w:rPr>
          <w:rFonts w:cs="Times New Roman" w:ascii="Times New Roman" w:hAnsi="Times New Roman"/>
          <w:b/>
          <w:color w:val="000000"/>
        </w:rPr>
        <w:t xml:space="preserve">«Газпром - детям», </w:t>
      </w:r>
      <w:r>
        <w:rPr>
          <w:rFonts w:cs="Times New Roman" w:ascii="Times New Roman" w:hAnsi="Times New Roman"/>
          <w:color w:val="000000"/>
        </w:rPr>
        <w:t>на которой находится хоккейная коробка, футбольная площадка, волейбольная площадка, баскетбольная площадка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Стадион «Иртыш» </w:t>
      </w:r>
      <w:r>
        <w:rPr>
          <w:rFonts w:cs="Times New Roman" w:ascii="Times New Roman" w:hAnsi="Times New Roman"/>
          <w:color w:val="000000"/>
        </w:rPr>
        <w:t>расположен в селе</w:t>
      </w:r>
      <w:r>
        <w:rPr>
          <w:rFonts w:cs="Times New Roman" w:ascii="Times New Roman" w:hAnsi="Times New Roman"/>
          <w:b/>
          <w:color w:val="FFFFFF"/>
        </w:rPr>
        <w:t xml:space="preserve"> </w:t>
      </w:r>
      <w:r>
        <w:rPr>
          <w:rFonts w:cs="Times New Roman" w:ascii="Times New Roman" w:hAnsi="Times New Roman"/>
          <w:color w:val="000000"/>
        </w:rPr>
        <w:t>Иртыш, Черлакского района по адресу ул. Первомайская, д. 12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На территории стадиона находится трибуны с посадочными местами около 300 мест, беговая дорожка 400 метров, хоккейная коробка, футбольное поле, площадка по городошному спорту, крытый спортивный комплекс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ногофункциональная спортивно-игровая площадка</w:t>
      </w:r>
      <w:r>
        <w:rPr>
          <w:rFonts w:cs="Times New Roman" w:ascii="Times New Roman" w:hAnsi="Times New Roman"/>
          <w:color w:val="000000"/>
        </w:rPr>
        <w:t xml:space="preserve"> расположена в селе Иртыш, Черлакского района по адресу ул. Крупской 97А. На территории находится площадка для командных игр (волейбол, баскетбол, футбол), комплекс для подготовки и сдачи ГТО.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кты развлечения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бюджетное учреждение культуры «Черлакский районный Дом культуры» Черлакского муниципального района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ложен р.п. Черлак, ул. А-Буя, 75. Тел. 8(38153)2-26-62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ректор Ландырь Анна Сергеевна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ется парковка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В структуру сети учреждения входит 2 единицы. Работает 20 клубных формирований, из них 9 формирований для детей, 4 для молодежи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летний период реализуется программа «Летняя рапсодия», цели которой: организация досуга несовершеннолетних; пропаганда здорового образа жизни; создание условий для духовно - нравственного, эстетического воспитания подрастающего поколения. В рамках программы работает выездная концертная бригада, которая осуществляла выезды с концертной программой в малонаселенные пункты и пункты, не имеющие культурно-досуговых учреждений. Участники концертной бригады частые гости в лагерях с дневным пребыванием детей, оздоровительном лагере «Юбилейный».  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рково-рекреационные зоны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Парк Победы»</w:t>
      </w:r>
      <w:r>
        <w:rPr>
          <w:rFonts w:cs="Times New Roman" w:ascii="Times New Roman" w:hAnsi="Times New Roman"/>
          <w:color w:val="000000"/>
        </w:rPr>
        <w:t xml:space="preserve"> расположен р.п. Черлак, ул. Победы. </w:t>
      </w:r>
    </w:p>
    <w:p>
      <w:pPr>
        <w:pStyle w:val="Style11"/>
        <w:ind w:left="0" w:right="0" w:firstLine="567"/>
        <w:jc w:val="both"/>
        <w:rPr>
          <w:rFonts w:ascii="Times New Roman" w:hAnsi="Times New Roman" w:eastAsia="Microsoft YaHei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В парке расположена детская игровая площадка, лавочки, дорожки для прогулок.</w:t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Объекты народных промыслов и ремесел</w:t>
      </w:r>
    </w:p>
    <w:p>
      <w:pPr>
        <w:pStyle w:val="Style11"/>
        <w:ind w:left="0" w:righ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е имеется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ктах туристской инфраструктуры</w:t>
      </w:r>
    </w:p>
    <w:p>
      <w:pPr>
        <w:pStyle w:val="TextBody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TextBody"/>
        <w:numPr>
          <w:ilvl w:val="3"/>
          <w:numId w:val="1"/>
        </w:numPr>
        <w:rPr/>
      </w:pPr>
      <w:r>
        <w:rPr/>
        <w:t xml:space="preserve">Объекты размещения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058"/>
        <w:gridCol w:w="1467"/>
        <w:gridCol w:w="2349"/>
        <w:gridCol w:w="1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№</w:t>
            </w: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Наименование объе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Юридический адрес, телефон, электронная поч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Количество мест</w:t>
            </w:r>
          </w:p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койко-мест в гостиницах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Минимальная (максимальная)</w:t>
            </w:r>
            <w:r>
              <w:rPr/>
              <w:t> </w:t>
            </w:r>
            <w:r>
              <w:rPr>
                <w:rFonts w:eastAsia="Calibri" w:cs="Times New Roman"/>
                <w:lang w:eastAsia="en-US" w:bidi="ar-SA"/>
              </w:rPr>
              <w:t>цена проживания рубл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Транспортная доступность к объект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Гостиница ИП Шмалий Е.Н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Омская обл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р. п.Черлак, ул.Энергетиков,1, тел.(38153) 2-43-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600-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Имеется парк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Гостиница  МБУ «Управления хозяйственной деятельности администрации Черлакского муниципального района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Омская обл., р.п.Черлак, ул.50 лет Октября, 118,</w:t>
            </w:r>
          </w:p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тел. 8-900-673-08-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200-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Имеется парк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отель «Сибирская крона»</w:t>
            </w:r>
          </w:p>
          <w:p>
            <w:pPr>
              <w:pStyle w:val="Normal"/>
              <w:jc w:val="center"/>
              <w:rPr/>
            </w:pPr>
            <w:r>
              <w:rPr/>
              <w:t>ИП «Климова А.В.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ая обл. </w:t>
            </w:r>
          </w:p>
          <w:p>
            <w:pPr>
              <w:pStyle w:val="Normal"/>
              <w:jc w:val="center"/>
              <w:rPr/>
            </w:pPr>
            <w:r>
              <w:rPr/>
              <w:t>р.п. Черлак, ул.Транспортная, 22</w:t>
            </w:r>
          </w:p>
          <w:p>
            <w:pPr>
              <w:pStyle w:val="Normal"/>
              <w:jc w:val="center"/>
              <w:rPr/>
            </w:pPr>
            <w:r>
              <w:rPr/>
              <w:t>891314695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Имеется парковка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3"/>
          <w:numId w:val="1"/>
        </w:numPr>
        <w:rPr/>
      </w:pPr>
      <w:bookmarkStart w:id="58" w:name="__RefHeading__361_239717236"/>
      <w:bookmarkStart w:id="59" w:name="__RefHeading__219_1048012634"/>
      <w:bookmarkStart w:id="60" w:name="__RefHeading__1992_2132402504"/>
      <w:bookmarkStart w:id="61" w:name="__RefHeading__557_1124376620"/>
      <w:bookmarkStart w:id="62" w:name="__RefHeading__359_239717236"/>
      <w:bookmarkStart w:id="63" w:name="__RefHeading__217_1048012634"/>
      <w:bookmarkStart w:id="64" w:name="__RefHeading__1990_2132402504"/>
      <w:bookmarkStart w:id="65" w:name="__RefHeading__555_1124376620"/>
      <w:bookmarkStart w:id="66" w:name="__RefHeading__357_239717236"/>
      <w:bookmarkStart w:id="67" w:name="__RefHeading__215_1048012634"/>
      <w:bookmarkStart w:id="68" w:name="__RefHeading__1988_2132402504"/>
      <w:bookmarkStart w:id="69" w:name="__RefHeading__553_1124376620"/>
      <w:bookmarkStart w:id="70" w:name="__RefHeading__1203_1124376620"/>
      <w:bookmarkStart w:id="71" w:name="__RefHeading__355_239717236"/>
      <w:bookmarkStart w:id="72" w:name="__RefHeading__213_1048012634"/>
      <w:bookmarkStart w:id="73" w:name="__RefHeading__1986_2132402504"/>
      <w:bookmarkStart w:id="74" w:name="__RefHeading__551_1124376620"/>
      <w:bookmarkStart w:id="75" w:name="__RefHeading__353_239717236"/>
      <w:bookmarkStart w:id="76" w:name="__RefHeading__211_1048012634"/>
      <w:bookmarkStart w:id="77" w:name="__RefHeading__1984_2132402504"/>
      <w:bookmarkStart w:id="78" w:name="__RefHeading__549_1124376620"/>
      <w:bookmarkStart w:id="79" w:name="__RefHeading__341_239717236"/>
      <w:bookmarkStart w:id="80" w:name="__RefHeading__199_1048012634"/>
      <w:bookmarkStart w:id="81" w:name="__RefHeading__1976_2132402504"/>
      <w:bookmarkStart w:id="82" w:name="__RefHeading__537_1124376620"/>
      <w:bookmarkStart w:id="83" w:name="__RefHeading__309_239717236"/>
      <w:bookmarkStart w:id="84" w:name="__RefHeading__501_1124376620"/>
      <w:bookmarkStart w:id="85" w:name="__RefHeading__307_239717236"/>
      <w:bookmarkStart w:id="86" w:name="__RefHeading__499_1124376620"/>
      <w:bookmarkStart w:id="87" w:name="__RefHeading__251_239717236"/>
      <w:bookmarkStart w:id="88" w:name="__RefHeading__495_1124376620"/>
      <w:bookmarkStart w:id="89" w:name="__RefHeading__493_1124376620"/>
      <w:bookmarkStart w:id="90" w:name="__RefHeading__233_239717236"/>
      <w:bookmarkStart w:id="91" w:name="__RefHeading__491_1124376620"/>
      <w:bookmarkStart w:id="92" w:name="__RefHeading__481_1124376620"/>
      <w:bookmarkStart w:id="93" w:name="__RefHeading__479_1124376620"/>
      <w:bookmarkStart w:id="94" w:name="__RefHeading__477_1124376620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/>
        <w:t xml:space="preserve">Объекты общественного питания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2"/>
        <w:gridCol w:w="2183"/>
        <w:gridCol w:w="1647"/>
        <w:gridCol w:w="1834"/>
        <w:gridCol w:w="187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№</w:t>
            </w: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Наименование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Юридический адрес, телефон, электронная поч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Количество мест</w:t>
            </w:r>
          </w:p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посадочных мест на объектах общепит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Минимальная, максимальная  или средняя цена посещения</w:t>
            </w:r>
          </w:p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(обед) рубл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Транспортная доступность к объектам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Сибиряч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 обл., р.п.Черлак, ул. 4 Восточная,84, тел. (38153)2-12-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Общественный транспорт до объекта не ходит, имеется парковк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Светлан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км трассы Омск-Павлодар, с.т. 895021558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Общественный транспорт до объекта не ходит, имеется парковк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 «Плакучая Ива» </w:t>
            </w:r>
          </w:p>
          <w:p>
            <w:pPr>
              <w:pStyle w:val="Normal"/>
              <w:jc w:val="center"/>
              <w:rPr/>
            </w:pPr>
            <w:r>
              <w:rPr/>
              <w:t>ИП Шмалий Е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., р.п.Черлак, ул.Энергетиков,1, тел.(38153) 2-41-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lang w:eastAsia="en-US" w:bidi="ar-SA"/>
              </w:rPr>
              <w:t>Общественный транспорт до объекта не ходит, имеется парков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ши-бар «Тоri» </w:t>
            </w:r>
          </w:p>
          <w:p>
            <w:pPr>
              <w:pStyle w:val="Normal"/>
              <w:jc w:val="center"/>
              <w:rPr/>
            </w:pPr>
            <w:r>
              <w:rPr/>
              <w:t>ИП Дьяков Д.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., р.п.Черлак, ул.Ленина,101, тел.890482287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озможность добраться общественным транспортом, имеется парков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Авангард»  ИП Цугалов Р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.,Черлакский район, с.Иртыш, ул.Бархатовой,46, с.т.891396669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  <w:lang w:eastAsia="en-US" w:bidi="ar-SA"/>
              </w:rPr>
              <w:t>Общественный транспорт до объекта не ходит, имеется парков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сочная «Кулинар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., р.п.Черлак, ул.Ленина,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озможность добраться общественным транспортом, имеется парковка</w:t>
            </w:r>
          </w:p>
        </w:tc>
      </w:tr>
      <w:tr>
        <w:trPr>
          <w:trHeight w:val="16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сочная на территории рынка ООО «Черлакское райпо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, р.п. Черлак, ул. 50 Лет Октября, 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озможность добраться общественным транспортом, имеется парков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Гости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., р.п.Черлак, ул.Автострадная, 98,</w:t>
            </w:r>
          </w:p>
          <w:p>
            <w:pPr>
              <w:pStyle w:val="Normal"/>
              <w:jc w:val="center"/>
              <w:rPr/>
            </w:pPr>
            <w:r>
              <w:rPr/>
              <w:t>тел. 8-913-605-40-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Общественный транспорт до объекта не ходит, имеется парков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 «Триумф» </w:t>
            </w:r>
          </w:p>
          <w:p>
            <w:pPr>
              <w:pStyle w:val="Normal"/>
              <w:jc w:val="center"/>
              <w:rPr/>
            </w:pPr>
            <w:r>
              <w:rPr/>
              <w:t>ИП Кучинская И.А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., р.п.Черлак, ул.Победы, 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озможность добраться общественным транспортом, имеется парков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lang w:eastAsia="en-US" w:bidi="ar-SA"/>
              </w:rPr>
              <w:t>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Пелаге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П Макарова Е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., р.п.Черлак, ул.Победы, 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Возможность добраться общественным транспортом, имеется парковка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3"/>
          <w:numId w:val="1"/>
        </w:numPr>
        <w:rPr/>
      </w:pPr>
      <w:bookmarkStart w:id="95" w:name="__RefHeading__365_239717236"/>
      <w:bookmarkStart w:id="96" w:name="__RefHeading__223_1048012634"/>
      <w:bookmarkStart w:id="97" w:name="__RefHeading__1996_2132402504"/>
      <w:bookmarkStart w:id="98" w:name="__RefHeading__561_1124376620"/>
      <w:bookmarkEnd w:id="95"/>
      <w:bookmarkEnd w:id="96"/>
      <w:bookmarkEnd w:id="97"/>
      <w:bookmarkEnd w:id="98"/>
      <w:r>
        <w:rPr/>
        <w:t>Детские и оздоровительные лагеря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бюджетное учреждение «Детский оздоровительный лагерь «Юбилейный» Черлакского муниципального района Омской области. 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лагается в Омской области, Черлакский район, р. п. Черлак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реждение является некоммерческой организацией, созданной для выполнения работ, оказания услуг в целях обеспечения реализации предусмотренных законодательством Российской Федерации полномочий Черлакского муниципального района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ложен в 5-ти километрах от районного поселка Черлак. Целями деятельности Учреждения являются: обеспечение развития отдыха и оздоровления детей в возрасте от 6 лет до достижения ими 18 лет. В отрядах предельная наполняемость составляет: от 6 до 9 лет – не более 25 детей; от 10 до 14 лет - не более 30 детей; от 15 до 18 лет – не более 25 человек.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олжительность смен составляет 21 календарный день. Количество мест 130. Условия проживания детей и проведения досуга: размещение в стационарных корпусах из расчета не менее 4,5 кв.м. на одно место комнате. Пятиразовое питание, обеспеченность питьевой водой гарантированного качества. Культурно-массовые, спортивно-оздоровительные мероприятия в соответствии с программой работы лагеря.</w:t>
      </w:r>
    </w:p>
    <w:p>
      <w:pPr>
        <w:pStyle w:val="Style11"/>
        <w:ind w:left="432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3"/>
          <w:numId w:val="1"/>
        </w:numPr>
        <w:rPr/>
      </w:pPr>
      <w:r>
        <w:rPr/>
        <w:t>Транспортные компании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района осуществляет свою деятельность транспортная компания по перевозке пассажиров ООО «Черлакавтотранс», директор О.В. Баев. На балансе организации в настоящее время находится 12 автобусов малого класса ПАЗ с 360 пассажирскими местами, и общим количеством маршрутов 11.</w:t>
      </w:r>
    </w:p>
    <w:p>
      <w:pPr>
        <w:pStyle w:val="Heading2"/>
        <w:jc w:val="both"/>
        <w:rPr/>
      </w:pPr>
      <w:bookmarkStart w:id="99" w:name="__RefHeading__1207_1124376620"/>
      <w:bookmarkStart w:id="100" w:name="__RefHeading__1727_1124376620"/>
      <w:bookmarkStart w:id="101" w:name="__RefHeading__389_239717236"/>
      <w:bookmarkStart w:id="102" w:name="__RefHeading__241_1048012634"/>
      <w:bookmarkStart w:id="103" w:name="__RefHeading__2006_2132402504"/>
      <w:bookmarkStart w:id="104" w:name="__RefHeading__585_1124376620"/>
      <w:bookmarkStart w:id="105" w:name="__RefHeading__387_239717236"/>
      <w:bookmarkStart w:id="106" w:name="__RefHeading__239_1048012634"/>
      <w:bookmarkStart w:id="107" w:name="__RefHeading__3768_2132402504"/>
      <w:bookmarkStart w:id="108" w:name="__RefHeading__583_1124376620"/>
      <w:bookmarkStart w:id="109" w:name="__RefHeading__383_239717236"/>
      <w:bookmarkStart w:id="110" w:name="__RefHeading__235_1048012634"/>
      <w:bookmarkStart w:id="111" w:name="__RefHeading__3764_2132402504"/>
      <w:bookmarkStart w:id="112" w:name="__RefHeading__579_1124376620"/>
      <w:bookmarkStart w:id="113" w:name="__RefHeading__365_2397172361"/>
      <w:bookmarkStart w:id="114" w:name="__RefHeading__223_10480126341"/>
      <w:bookmarkStart w:id="115" w:name="__RefHeading__1996_21324025041"/>
      <w:bookmarkStart w:id="116" w:name="__RefHeading__1433_1124376620"/>
      <w:bookmarkStart w:id="117" w:name="__RefHeading__1431_1124376620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cs="Times New Roman" w:ascii="Times New Roman" w:hAnsi="Times New Roman"/>
        </w:rPr>
        <w:t xml:space="preserve">Туристские события </w:t>
      </w:r>
    </w:p>
    <w:p>
      <w:pPr>
        <w:pStyle w:val="WW"/>
        <w:ind w:firstLine="567"/>
        <w:jc w:val="both"/>
        <w:rPr>
          <w:rFonts w:cs="Times New Roman"/>
        </w:rPr>
      </w:pPr>
      <w:bookmarkStart w:id="118" w:name="__RefHeading__1209_1124376620"/>
      <w:bookmarkStart w:id="119" w:name="__RefHeading__311_239717236"/>
      <w:bookmarkStart w:id="120" w:name="__RefHeading__169_1048012634"/>
      <w:bookmarkStart w:id="121" w:name="__RefHeading__1956_2132402504"/>
      <w:bookmarkEnd w:id="118"/>
      <w:bookmarkEnd w:id="119"/>
      <w:bookmarkEnd w:id="120"/>
      <w:bookmarkEnd w:id="121"/>
      <w:r>
        <w:rPr>
          <w:rFonts w:cs="Times New Roman"/>
        </w:rPr>
        <w:t xml:space="preserve">Районный летний спортивно-культурный праздник «Королева спорта», который проходит ежегодно в конце июня, </w:t>
      </w:r>
    </w:p>
    <w:p>
      <w:pPr>
        <w:pStyle w:val="WW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районный зимний спортивно-культурный праздник «Снежинка», который проходит ежегодно в конце февраля. </w:t>
      </w:r>
    </w:p>
    <w:p>
      <w:pPr>
        <w:pStyle w:val="WW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Мероприятия, посвященные проводам зимы «Масленица». </w:t>
      </w:r>
    </w:p>
    <w:p>
      <w:pPr>
        <w:pStyle w:val="WW"/>
        <w:ind w:firstLine="567"/>
        <w:jc w:val="both"/>
        <w:rPr>
          <w:rFonts w:cs="Times New Roman"/>
        </w:rPr>
      </w:pPr>
      <w:r>
        <w:rPr>
          <w:rFonts w:cs="Times New Roman"/>
        </w:rPr>
        <w:t>«Покровская ярмарка».</w:t>
      </w:r>
    </w:p>
    <w:p>
      <w:pPr>
        <w:pStyle w:val="WW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раздничные концерты, посвященные Великой Отечественной войне и другим государственным праздникам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 xml:space="preserve">Характеристика туристского потока 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numPr>
          <w:ilvl w:val="2"/>
          <w:numId w:val="1"/>
        </w:numPr>
        <w:rPr/>
      </w:pPr>
      <w:r>
        <w:rPr/>
        <w:t>Общий анализ</w:t>
      </w:r>
    </w:p>
    <w:p>
      <w:pPr>
        <w:pStyle w:val="TextBody"/>
        <w:ind w:firstLine="567"/>
        <w:rPr/>
      </w:pPr>
      <w:r>
        <w:rPr/>
        <w:t>Не ведется</w:t>
      </w:r>
    </w:p>
    <w:p>
      <w:pPr>
        <w:pStyle w:val="Heading5"/>
        <w:numPr>
          <w:ilvl w:val="2"/>
          <w:numId w:val="1"/>
        </w:numPr>
        <w:spacing w:before="0" w:after="120"/>
        <w:ind w:left="426" w:hanging="426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Туристский поток по видам туризма, указанным в пункте 1.16</w:t>
      </w:r>
    </w:p>
    <w:p>
      <w:pPr>
        <w:pStyle w:val="Heading5"/>
        <w:numPr>
          <w:ilvl w:val="0"/>
          <w:numId w:val="0"/>
        </w:numPr>
        <w:spacing w:before="0" w:after="120"/>
        <w:ind w:left="0" w:firstLine="567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Не ведется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иционные проекты 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numPr>
          <w:ilvl w:val="2"/>
          <w:numId w:val="1"/>
        </w:numPr>
        <w:rPr/>
      </w:pPr>
      <w:r>
        <w:rPr/>
        <w:t>Реализуемые в настоящее время инвестиционные проекты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TextBody"/>
        <w:numPr>
          <w:ilvl w:val="2"/>
          <w:numId w:val="1"/>
        </w:numPr>
        <w:rPr/>
      </w:pPr>
      <w:r>
        <w:rPr/>
        <w:t>Инвестиционные предложения (поиск инвесторов)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т </w:t>
      </w:r>
    </w:p>
    <w:p>
      <w:pPr>
        <w:pStyle w:val="Style11"/>
        <w:ind w:left="42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2"/>
          <w:numId w:val="1"/>
        </w:numPr>
        <w:rPr/>
      </w:pPr>
      <w:r>
        <w:rPr/>
        <w:t>Меры поддержки инвесторов в сфере туризма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т 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2"/>
          <w:numId w:val="1"/>
        </w:numPr>
        <w:ind w:left="426" w:hanging="426"/>
        <w:jc w:val="both"/>
        <w:rPr/>
      </w:pPr>
      <w:r>
        <w:rPr/>
        <w:t>Наличие и реализация проектов в сфере туризма, реализуемых на основе муниципально-частного партнерства</w:t>
      </w:r>
    </w:p>
    <w:p>
      <w:pPr>
        <w:pStyle w:val="TextBody"/>
        <w:ind w:left="426" w:hanging="0"/>
        <w:jc w:val="both"/>
        <w:rPr/>
      </w:pPr>
      <w:r>
        <w:rPr/>
        <w:t>Нет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вклад в экономику</w:t>
      </w:r>
    </w:p>
    <w:p>
      <w:pPr>
        <w:pStyle w:val="Heading5"/>
        <w:numPr>
          <w:ilvl w:val="2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bookmarkStart w:id="122" w:name="__RefHeading__431_239717236"/>
      <w:bookmarkStart w:id="123" w:name="__RefHeading__633_1124376620"/>
      <w:bookmarkStart w:id="124" w:name="__RefHeading__429_239717236"/>
      <w:bookmarkStart w:id="125" w:name="__RefHeading__273_1048012634"/>
      <w:bookmarkStart w:id="126" w:name="__RefHeading__2030_2132402504"/>
      <w:bookmarkStart w:id="127" w:name="__RefHeading__631_1124376620"/>
      <w:bookmarkStart w:id="128" w:name="__RefHeading__1465_1124376620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cs="Times New Roman" w:ascii="Times New Roman" w:hAnsi="Times New Roman"/>
          <w:color w:val="000000"/>
        </w:rPr>
        <w:t>Поступление налогов и сборов в бюджет муниципального района от деятельности предприятий питания (тыс. рублей)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Нет</w:t>
      </w:r>
    </w:p>
    <w:p>
      <w:pPr>
        <w:pStyle w:val="Heading5"/>
        <w:numPr>
          <w:ilvl w:val="2"/>
          <w:numId w:val="1"/>
        </w:numPr>
        <w:spacing w:before="0" w:after="0"/>
        <w:ind w:left="426" w:hanging="426"/>
        <w:jc w:val="both"/>
        <w:rPr/>
      </w:pPr>
      <w:bookmarkStart w:id="129" w:name="__RefHeading__433_239717236"/>
      <w:bookmarkStart w:id="130" w:name="__RefHeading__635_1124376620"/>
      <w:bookmarkEnd w:id="129"/>
      <w:bookmarkEnd w:id="130"/>
      <w:r>
        <w:rPr>
          <w:rFonts w:cs="Times New Roman" w:ascii="Times New Roman" w:hAnsi="Times New Roman"/>
          <w:color w:val="000000"/>
        </w:rPr>
        <w:t>Поступление налогов и сборов в бюджет муниципального района от деятельности коллективных средств размещения туристов (тыс. рублей)</w:t>
      </w:r>
    </w:p>
    <w:p>
      <w:pPr>
        <w:pStyle w:val="TextBody"/>
        <w:spacing w:before="0" w:after="0"/>
        <w:ind w:firstLine="567"/>
        <w:rPr>
          <w:color w:val="000000"/>
        </w:rPr>
      </w:pPr>
      <w:r>
        <w:rPr>
          <w:color w:val="000000"/>
        </w:rPr>
        <w:t>Нет</w:t>
      </w:r>
    </w:p>
    <w:p>
      <w:pPr>
        <w:pStyle w:val="Heading5"/>
        <w:numPr>
          <w:ilvl w:val="2"/>
          <w:numId w:val="1"/>
        </w:numPr>
        <w:spacing w:before="24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bookmarkStart w:id="131" w:name="__RefHeading__437_239717236"/>
      <w:bookmarkStart w:id="132" w:name="__RefHeading__639_1124376620"/>
      <w:bookmarkStart w:id="133" w:name="__RefHeading__435_239717236"/>
      <w:bookmarkStart w:id="134" w:name="__RefHeading__637_1124376620"/>
      <w:bookmarkEnd w:id="131"/>
      <w:bookmarkEnd w:id="132"/>
      <w:bookmarkEnd w:id="133"/>
      <w:bookmarkEnd w:id="134"/>
      <w:r>
        <w:rPr>
          <w:rFonts w:cs="Times New Roman" w:ascii="Times New Roman" w:hAnsi="Times New Roman"/>
          <w:color w:val="000000"/>
        </w:rPr>
        <w:t>Доля налоговых платежей от деятельности КСР и предприятий общественного питания в общей сумме налогов и сборов муниципального района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Нет</w:t>
      </w:r>
    </w:p>
    <w:p>
      <w:pPr>
        <w:pStyle w:val="TextBody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бъем привлечения внебюджетных инвестиций в развитие туризма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Нет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  <w:bookmarkStart w:id="135" w:name="__RefHeading__1469_1124376620"/>
      <w:bookmarkStart w:id="136" w:name="__RefHeading__439_239717236"/>
      <w:bookmarkStart w:id="137" w:name="__RefHeading__641_1124376620"/>
      <w:bookmarkStart w:id="138" w:name="__RefHeading__1469_1124376620"/>
      <w:bookmarkStart w:id="139" w:name="__RefHeading__439_239717236"/>
      <w:bookmarkStart w:id="140" w:name="__RefHeading__641_1124376620"/>
      <w:bookmarkEnd w:id="138"/>
      <w:bookmarkEnd w:id="139"/>
      <w:bookmarkEnd w:id="140"/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тельные особенности муниципального района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numPr>
          <w:ilvl w:val="2"/>
          <w:numId w:val="1"/>
        </w:numPr>
        <w:rPr/>
      </w:pPr>
      <w:r>
        <w:rPr/>
        <w:t>Пять причин для туриста приехать в муниципальный район</w:t>
      </w:r>
    </w:p>
    <w:p>
      <w:pPr>
        <w:pStyle w:val="Style11"/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гулять по рабочему поселку Черлак;</w:t>
      </w:r>
    </w:p>
    <w:p>
      <w:pPr>
        <w:pStyle w:val="Style11"/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идеть уникальную природу района в летнее время, где есть возможность насладиться красотой березовых лесов, сходить в лес за грибами и ягодами или просто отдохнуть на свежем воздухе от городской суеты;</w:t>
      </w:r>
    </w:p>
    <w:p>
      <w:pPr>
        <w:pStyle w:val="Style11"/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юбоваться самым могучим водным сибирским потоком – рекой Иртыш, который богат рыбными запасами и порыбачить на «Верхнеильинских озерах»;</w:t>
      </w:r>
    </w:p>
    <w:p>
      <w:pPr>
        <w:pStyle w:val="Style11"/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идеть самое большое и единственное в Омской области лечебно-грязевое озеро «Ульджай»;</w:t>
      </w:r>
    </w:p>
    <w:p>
      <w:pPr>
        <w:pStyle w:val="Style11"/>
        <w:ind w:left="426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етить историко-краеведческий музей.</w:t>
      </w:r>
    </w:p>
    <w:p>
      <w:pPr>
        <w:pStyle w:val="TextBody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TextBody"/>
        <w:numPr>
          <w:ilvl w:val="2"/>
          <w:numId w:val="1"/>
        </w:numPr>
        <w:ind w:left="426" w:hanging="426"/>
        <w:jc w:val="both"/>
        <w:rPr/>
      </w:pPr>
      <w:r>
        <w:rPr/>
        <w:t>Что рекомендуется обязательно сделать туристу, который приедет в муниципальный район</w:t>
      </w:r>
    </w:p>
    <w:p>
      <w:pPr>
        <w:pStyle w:val="TextBody"/>
        <w:ind w:left="426" w:hanging="0"/>
        <w:jc w:val="both"/>
        <w:rPr/>
      </w:pPr>
      <w:r>
        <w:rPr/>
        <w:t xml:space="preserve">Посетить: МБУК «Черлакский ИКМ», а также </w:t>
      </w:r>
      <w:r>
        <w:rPr>
          <w:rFonts w:cs="Times New Roman"/>
          <w:color w:val="000000"/>
        </w:rPr>
        <w:t xml:space="preserve">пешеходную экскурсию «Забытые тропинки Черлака». </w:t>
      </w:r>
      <w:r>
        <w:rPr/>
        <w:t xml:space="preserve">Ландшафтный природный заказник «Верхнеильинский», </w:t>
      </w:r>
      <w:r>
        <w:rPr>
          <w:rFonts w:cs="Times New Roman"/>
          <w:color w:val="000000"/>
        </w:rPr>
        <w:t>озеро Ульджай</w:t>
      </w:r>
      <w:r>
        <w:rPr/>
        <w:t xml:space="preserve">.  </w:t>
      </w:r>
    </w:p>
    <w:p>
      <w:pPr>
        <w:pStyle w:val="TextBody"/>
        <w:numPr>
          <w:ilvl w:val="2"/>
          <w:numId w:val="1"/>
        </w:numPr>
        <w:ind w:left="426" w:hanging="426"/>
        <w:jc w:val="both"/>
        <w:rPr/>
      </w:pPr>
      <w:r>
        <w:rPr/>
        <w:t>Объекты муниципального района, с которыми связаны местные легенды</w:t>
      </w:r>
    </w:p>
    <w:p>
      <w:pPr>
        <w:pStyle w:val="TextBody"/>
        <w:ind w:firstLine="567"/>
        <w:jc w:val="both"/>
        <w:rPr/>
      </w:pPr>
      <w:r>
        <w:rPr/>
        <w:t>Нет</w:t>
      </w:r>
    </w:p>
    <w:p>
      <w:pPr>
        <w:pStyle w:val="TextBody"/>
        <w:numPr>
          <w:ilvl w:val="2"/>
          <w:numId w:val="1"/>
        </w:numPr>
        <w:ind w:left="426" w:hanging="426"/>
        <w:jc w:val="both"/>
        <w:rPr/>
      </w:pPr>
      <w:r>
        <w:rPr/>
        <w:t>Уникальная еда</w:t>
      </w:r>
    </w:p>
    <w:p>
      <w:pPr>
        <w:pStyle w:val="TextBody"/>
        <w:ind w:firstLine="567"/>
        <w:jc w:val="both"/>
        <w:rPr/>
      </w:pPr>
      <w:r>
        <w:rPr/>
        <w:t>Нет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ские и экскурсионные маршруты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Общая информация о маршруте</w:t>
      </w:r>
    </w:p>
    <w:p>
      <w:pPr>
        <w:pStyle w:val="TextBody"/>
        <w:spacing w:before="0" w:after="0"/>
        <w:ind w:left="426" w:firstLine="294"/>
        <w:jc w:val="both"/>
        <w:rPr>
          <w:color w:val="000000"/>
        </w:rPr>
      </w:pPr>
      <w:r>
        <w:rPr>
          <w:color w:val="000000"/>
        </w:rPr>
        <w:t>Пешеходная экскурсия «Забытые тропинки Черлака» предлагает участникам уникальную возможность погрузиться в атмосферу истории нашего города. Эта прогулка подразумевает знакомство с малоизвестными, но значимыми местами, которые хранят множество историй.</w:t>
      </w:r>
    </w:p>
    <w:p>
      <w:pPr>
        <w:pStyle w:val="TextBody"/>
        <w:spacing w:before="0" w:after="0"/>
        <w:ind w:left="426" w:firstLine="294"/>
        <w:jc w:val="both"/>
        <w:rPr/>
      </w:pPr>
      <w:r>
        <w:rPr>
          <w:color w:val="000000"/>
        </w:rPr>
        <w:t>Участники могут увидеть ретро-фото Черлака, сравнить, как он изменялся со временем, и ощутить дух различных эпох. Экскурсия не ограничивается фактами, она помогает почувствовать связь с прошлым и понять, как события формировали современный поселок.</w:t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Такое путешествие вдохновляет на сохранение исторического наследия и помогает ценить окружающие нас места. «Забытые тропинки» становятся шансом узнать больше о родном крае и его богатом наследии, создавая прочную связь с прошлым.</w:t>
      </w:r>
    </w:p>
    <w:p>
      <w:pPr>
        <w:pStyle w:val="TextBody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Вид транспорта</w:t>
      </w:r>
    </w:p>
    <w:p>
      <w:pPr>
        <w:pStyle w:val="TextBody"/>
        <w:ind w:firstLine="567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Автомобиль</w:t>
      </w:r>
    </w:p>
    <w:p>
      <w:pPr>
        <w:pStyle w:val="Heading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ояние маршрута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Разрабатывается</w:t>
      </w:r>
    </w:p>
    <w:p>
      <w:pPr>
        <w:pStyle w:val="TextBody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Наличие знаков туристской навигаци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Нет</w:t>
      </w:r>
    </w:p>
    <w:p>
      <w:pPr>
        <w:pStyle w:val="TextBody"/>
        <w:spacing w:before="0" w:after="120"/>
        <w:rPr>
          <w:color w:val="002060"/>
        </w:rPr>
      </w:pPr>
      <w:r>
        <w:rPr>
          <w:color w:val="00206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suff w:val="nothing"/>
      <w:lvlText w:val="%2.%3. 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2.%3.%4. 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%2.%3.%4.%5. "/>
      <w:lvlJc w:val="left"/>
      <w:pPr>
        <w:tabs>
          <w:tab w:val="num" w:pos="0"/>
        </w:tabs>
        <w:ind w:left="114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decimal"/>
      <w:suff w:val="nothing"/>
      <w:lvlText w:val="%2.%3.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2.%3.%4.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2.%3.%4.%5. 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decimal"/>
      <w:suff w:val="nothing"/>
      <w:lvlText w:val=". %2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decimal"/>
      <w:suff w:val="nothing"/>
      <w:lvlText w:val="...............%2.%3.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...............%2.%3.%4. 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%2.%3.%4.%5. 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icrosoft YaHei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Microsoft YaHe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Microsoft YaHe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eastAsia="Microsoft YaHe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eastAsia="Microsoft YaHe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eastAsia="Microsoft YaHe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eastAsia="Microsoft YaHe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eastAsia="Microsoft YaHe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eastAsia="Microsoft Ya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false"/>
      <w:numPr>
        <w:ilvl w:val="2"/>
        <w:numId w:val="1"/>
      </w:numPr>
      <w:shd w:fill="000080" w:val="clear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pBdr>
        <w:top w:val="single" w:sz="2" w:space="1" w:color="000080"/>
        <w:bottom w:val="single" w:sz="2" w:space="1" w:color="000080"/>
      </w:pBdr>
      <w:shd w:fill="auto" w:val="clea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 w:val="false"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icrosoft YaHei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eastAsia="Microsoft Ya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宋体" w:cs="Mangal;Liberation Mon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">
    <w:name w:val="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3123">
    <w:name w:val="WW-WW8Dropcap3123"/>
    <w:qFormat/>
    <w:rPr/>
  </w:style>
  <w:style w:type="character" w:styleId="WWWW8Dropcap4123">
    <w:name w:val="WW-WW8Dropcap4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31234">
    <w:name w:val="WW-WW8Dropcap31234"/>
    <w:qFormat/>
    <w:rPr/>
  </w:style>
  <w:style w:type="character" w:styleId="WWWW8Dropcap41234">
    <w:name w:val="WW-WW8Dropcap41234"/>
    <w:qFormat/>
    <w:rPr/>
  </w:style>
  <w:style w:type="character" w:styleId="WWWW8Dropcap012345">
    <w:name w:val="WW-WW8Dropcap012345"/>
    <w:qFormat/>
    <w:rPr/>
  </w:style>
  <w:style w:type="character" w:styleId="WWWW8Dropcap112345">
    <w:name w:val="WW-WW8Dropcap112345"/>
    <w:qFormat/>
    <w:rPr/>
  </w:style>
  <w:style w:type="character" w:styleId="WWWW8Dropcap212345">
    <w:name w:val="WW-WW8Dropcap212345"/>
    <w:qFormat/>
    <w:rPr/>
  </w:style>
  <w:style w:type="character" w:styleId="WWWW8Dropcap312345">
    <w:name w:val="WW-WW8Dropcap312345"/>
    <w:qFormat/>
    <w:rPr/>
  </w:style>
  <w:style w:type="character" w:styleId="WWWW8Dropcap412345">
    <w:name w:val="WW-WW8Dropcap412345"/>
    <w:qFormat/>
    <w:rPr/>
  </w:style>
  <w:style w:type="character" w:styleId="WWWW8Dropcap0123456">
    <w:name w:val="WW-WW8Dropcap0123456"/>
    <w:qFormat/>
    <w:rPr/>
  </w:style>
  <w:style w:type="character" w:styleId="WWWW8Dropcap1123456">
    <w:name w:val="WW-WW8Dropcap1123456"/>
    <w:qFormat/>
    <w:rPr/>
  </w:style>
  <w:style w:type="character" w:styleId="WWWW8Dropcap2123456">
    <w:name w:val="WW-WW8Dropcap2123456"/>
    <w:qFormat/>
    <w:rPr/>
  </w:style>
  <w:style w:type="character" w:styleId="WWWW8Dropcap3123456">
    <w:name w:val="WW-WW8Dropcap3123456"/>
    <w:qFormat/>
    <w:rPr/>
  </w:style>
  <w:style w:type="character" w:styleId="WWWW8Dropcap4123456">
    <w:name w:val="WW-WW8Dropcap4123456"/>
    <w:qFormat/>
    <w:rPr/>
  </w:style>
  <w:style w:type="character" w:styleId="WWWW8Dropcap01234567">
    <w:name w:val="WW-WW8Dropcap01234567"/>
    <w:qFormat/>
    <w:rPr/>
  </w:style>
  <w:style w:type="character" w:styleId="WWWW8Dropcap11234567">
    <w:name w:val="WW-WW8Dropcap11234567"/>
    <w:qFormat/>
    <w:rPr/>
  </w:style>
  <w:style w:type="character" w:styleId="WWWW8Dropcap21234567">
    <w:name w:val="WW-WW8Dropcap21234567"/>
    <w:qFormat/>
    <w:rPr/>
  </w:style>
  <w:style w:type="character" w:styleId="WWWW8Dropcap31234567">
    <w:name w:val="WW-WW8Dropcap31234567"/>
    <w:qFormat/>
    <w:rPr/>
  </w:style>
  <w:style w:type="character" w:styleId="WWWW8Dropcap41234567">
    <w:name w:val="WW-WW8Dropcap41234567"/>
    <w:qFormat/>
    <w:rPr/>
  </w:style>
  <w:style w:type="character" w:styleId="WWWW8Dropcap012345678">
    <w:name w:val="WW-WW8Dropcap012345678"/>
    <w:qFormat/>
    <w:rPr/>
  </w:style>
  <w:style w:type="character" w:styleId="WWWW8Dropcap112345678">
    <w:name w:val="WW-WW8Dropcap112345678"/>
    <w:qFormat/>
    <w:rPr/>
  </w:style>
  <w:style w:type="character" w:styleId="WWWW8Dropcap212345678">
    <w:name w:val="WW-WW8Dropcap212345678"/>
    <w:qFormat/>
    <w:rPr/>
  </w:style>
  <w:style w:type="character" w:styleId="WWWW8Dropcap312345678">
    <w:name w:val="WW-WW8Dropcap312345678"/>
    <w:qFormat/>
    <w:rPr/>
  </w:style>
  <w:style w:type="character" w:styleId="WWWW8Dropcap412345678">
    <w:name w:val="WW-WW8Dropcap412345678"/>
    <w:qFormat/>
    <w:rPr/>
  </w:style>
  <w:style w:type="character" w:styleId="WWWW8Dropcap0123456789">
    <w:name w:val="WW-WW8Dropcap0123456789"/>
    <w:qFormat/>
    <w:rPr/>
  </w:style>
  <w:style w:type="character" w:styleId="WWWW8Dropcap1123456789">
    <w:name w:val="WW-WW8Dropcap1123456789"/>
    <w:qFormat/>
    <w:rPr/>
  </w:style>
  <w:style w:type="character" w:styleId="WWWW8Dropcap2123456789">
    <w:name w:val="WW-WW8Dropcap2123456789"/>
    <w:qFormat/>
    <w:rPr/>
  </w:style>
  <w:style w:type="character" w:styleId="WWWW8Dropcap3123456789">
    <w:name w:val="WW-WW8Dropcap3123456789"/>
    <w:qFormat/>
    <w:rPr/>
  </w:style>
  <w:style w:type="character" w:styleId="WWWW8Dropcap4123456789">
    <w:name w:val="WW-WW8Dropcap4123456789"/>
    <w:qFormat/>
    <w:rPr/>
  </w:style>
  <w:style w:type="character" w:styleId="WWWW8Dropcap012345678910">
    <w:name w:val="WW-WW8Dropcap012345678910"/>
    <w:qFormat/>
    <w:rPr/>
  </w:style>
  <w:style w:type="character" w:styleId="WWWW8Dropcap112345678910">
    <w:name w:val="WW-WW8Dropcap112345678910"/>
    <w:qFormat/>
    <w:rPr/>
  </w:style>
  <w:style w:type="character" w:styleId="WWWW8Dropcap212345678910">
    <w:name w:val="WW-WW8Dropcap212345678910"/>
    <w:qFormat/>
    <w:rPr/>
  </w:style>
  <w:style w:type="character" w:styleId="WWWW8Dropcap312345678910">
    <w:name w:val="WW-WW8Dropcap312345678910"/>
    <w:qFormat/>
    <w:rPr/>
  </w:style>
  <w:style w:type="character" w:styleId="WWWW8Dropcap412345678910">
    <w:name w:val="WW-WW8Dropcap412345678910"/>
    <w:qFormat/>
    <w:rPr/>
  </w:style>
  <w:style w:type="character" w:styleId="WWWW8Dropcap01234567891011">
    <w:name w:val="WW-WW8Dropcap01234567891011"/>
    <w:qFormat/>
    <w:rPr/>
  </w:style>
  <w:style w:type="character" w:styleId="WWWW8Dropcap11234567891011">
    <w:name w:val="WW-WW8Dropcap11234567891011"/>
    <w:qFormat/>
    <w:rPr/>
  </w:style>
  <w:style w:type="character" w:styleId="WWWW8Dropcap21234567891011">
    <w:name w:val="WW-WW8Dropcap21234567891011"/>
    <w:qFormat/>
    <w:rPr/>
  </w:style>
  <w:style w:type="character" w:styleId="WWWW8Dropcap31234567891011">
    <w:name w:val="WW-WW8Dropcap31234567891011"/>
    <w:qFormat/>
    <w:rPr/>
  </w:style>
  <w:style w:type="character" w:styleId="WWWW8Dropcap41234567891011">
    <w:name w:val="WW-WW8Dropcap41234567891011"/>
    <w:qFormat/>
    <w:rPr/>
  </w:style>
  <w:style w:type="character" w:styleId="WWWW8Dropcap0123456789101112">
    <w:name w:val="WW-WW8Dropcap0123456789101112"/>
    <w:qFormat/>
    <w:rPr/>
  </w:style>
  <w:style w:type="character" w:styleId="WWWW8Dropcap1123456789101112">
    <w:name w:val="WW-WW8Dropcap1123456789101112"/>
    <w:qFormat/>
    <w:rPr/>
  </w:style>
  <w:style w:type="character" w:styleId="WWWW8Dropcap2123456789101112">
    <w:name w:val="WW-WW8Dropcap2123456789101112"/>
    <w:qFormat/>
    <w:rPr/>
  </w:style>
  <w:style w:type="character" w:styleId="WWWW8Dropcap3123456789101112">
    <w:name w:val="WW-WW8Dropcap3123456789101112"/>
    <w:qFormat/>
    <w:rPr/>
  </w:style>
  <w:style w:type="character" w:styleId="WWWW8Dropcap4123456789101112">
    <w:name w:val="WW-WW8Dropcap4123456789101112"/>
    <w:qFormat/>
    <w:rPr/>
  </w:style>
  <w:style w:type="character" w:styleId="WWWW8Dropcap012345678910111213">
    <w:name w:val="WW-WW8Dropcap012345678910111213"/>
    <w:qFormat/>
    <w:rPr/>
  </w:style>
  <w:style w:type="character" w:styleId="WWWW8Dropcap112345678910111213">
    <w:name w:val="WW-WW8Dropcap112345678910111213"/>
    <w:qFormat/>
    <w:rPr/>
  </w:style>
  <w:style w:type="character" w:styleId="WWWW8Dropcap212345678910111213">
    <w:name w:val="WW-WW8Dropcap212345678910111213"/>
    <w:qFormat/>
    <w:rPr/>
  </w:style>
  <w:style w:type="character" w:styleId="WWWW8Dropcap312345678910111213">
    <w:name w:val="WW-WW8Dropcap312345678910111213"/>
    <w:qFormat/>
    <w:rPr/>
  </w:style>
  <w:style w:type="character" w:styleId="WWWW8Dropcap412345678910111213">
    <w:name w:val="WW-WW8Dropcap412345678910111213"/>
    <w:qFormat/>
    <w:rPr/>
  </w:style>
  <w:style w:type="character" w:styleId="WWWW8Dropcap01234567891011121314">
    <w:name w:val="WW-WW8Dropcap01234567891011121314"/>
    <w:qFormat/>
    <w:rPr/>
  </w:style>
  <w:style w:type="character" w:styleId="WWWW8Dropcap11234567891011121314">
    <w:name w:val="WW-WW8Dropcap11234567891011121314"/>
    <w:qFormat/>
    <w:rPr/>
  </w:style>
  <w:style w:type="character" w:styleId="WWWW8Dropcap21234567891011121314">
    <w:name w:val="WW-WW8Dropcap21234567891011121314"/>
    <w:qFormat/>
    <w:rPr/>
  </w:style>
  <w:style w:type="character" w:styleId="WWWW8Dropcap31234567891011121314">
    <w:name w:val="WW-WW8Dropcap31234567891011121314"/>
    <w:qFormat/>
    <w:rPr/>
  </w:style>
  <w:style w:type="character" w:styleId="WWWW8Dropcap41234567891011121314">
    <w:name w:val="WW-WW8Dropcap41234567891011121314"/>
    <w:qFormat/>
    <w:rPr/>
  </w:style>
  <w:style w:type="character" w:styleId="WWWW8Dropcap02">
    <w:name w:val="WW-WW8Dropcap02"/>
    <w:qFormat/>
    <w:rPr/>
  </w:style>
  <w:style w:type="character" w:styleId="WWWW8Dropcap12">
    <w:name w:val="WW-WW8Dropcap12"/>
    <w:qFormat/>
    <w:rPr/>
  </w:style>
  <w:style w:type="character" w:styleId="WWWW8Dropcap22">
    <w:name w:val="WW-WW8Dropcap22"/>
    <w:qFormat/>
    <w:rPr/>
  </w:style>
  <w:style w:type="character" w:styleId="WWWW8Dropcap32">
    <w:name w:val="WW-WW8Dropcap32"/>
    <w:qFormat/>
    <w:rPr/>
  </w:style>
  <w:style w:type="character" w:styleId="WWWW8Dropcap42">
    <w:name w:val="WW-WW8Dropcap42"/>
    <w:qFormat/>
    <w:rPr/>
  </w:style>
  <w:style w:type="character" w:styleId="Style8">
    <w:name w:val="Верхний колонтитул Знак"/>
    <w:qFormat/>
    <w:rPr>
      <w:rFonts w:eastAsia="SimSun;宋体" w:cs="Mangal;Liberation Mono"/>
      <w:sz w:val="24"/>
      <w:szCs w:val="24"/>
      <w:lang w:bidi="hi-IN"/>
    </w:rPr>
  </w:style>
  <w:style w:type="character" w:styleId="Style9">
    <w:name w:val="Текст выноски Знак"/>
    <w:qFormat/>
    <w:rPr>
      <w:rFonts w:ascii="Segoe UI" w:hAnsi="Segoe UI" w:eastAsia="SimSun;宋体" w:cs="Mangal;Liberation Mono"/>
      <w:sz w:val="18"/>
      <w:szCs w:val="16"/>
      <w:lang w:bidi="hi-IN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1">
    <w:name w:val="Название1"/>
    <w:basedOn w:val="WW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WW"/>
    <w:qFormat/>
    <w:pPr>
      <w:suppressLineNumbers/>
    </w:pPr>
    <w:rPr>
      <w:rFonts w:cs="Mangal;Liberation Mono"/>
    </w:rPr>
  </w:style>
  <w:style w:type="paragraph" w:styleId="WW5">
    <w:name w:val="WW-Заголовок 5"/>
    <w:basedOn w:val="Heading4"/>
    <w:next w:val="TextBody"/>
    <w:qFormat/>
    <w:pPr>
      <w:numPr>
        <w:ilvl w:val="0"/>
        <w:numId w:val="3"/>
      </w:numPr>
      <w:pBdr>
        <w:top w:val="single" w:sz="2" w:space="1" w:color="000080"/>
        <w:bottom w:val="single" w:sz="2" w:space="1" w:color="000080"/>
      </w:pBdr>
      <w:outlineLvl w:val="9"/>
    </w:pPr>
    <w:rPr>
      <w:b/>
      <w:bCs/>
      <w:sz w:val="24"/>
      <w:szCs w:val="24"/>
    </w:rPr>
  </w:style>
  <w:style w:type="paragraph" w:styleId="Style10">
    <w:name w:val="Пример Заполнения"/>
    <w:basedOn w:val="WW"/>
    <w:qFormat/>
    <w:pPr>
      <w:ind w:left="680" w:right="0" w:hanging="0"/>
    </w:pPr>
    <w:rPr>
      <w:i/>
      <w:color w:val="333366"/>
      <w:sz w:val="20"/>
      <w:shd w:fill="auto" w:val="clear"/>
      <w:lang w:val="ru-RU"/>
    </w:rPr>
  </w:style>
  <w:style w:type="paragraph" w:styleId="Style11">
    <w:name w:val="Техническое описание"/>
    <w:basedOn w:val="WW"/>
    <w:qFormat/>
    <w:pPr>
      <w:spacing w:lineRule="exact" w:line="283" w:before="0" w:after="0"/>
      <w:ind w:left="709" w:right="0" w:hanging="0"/>
    </w:pPr>
    <w:rPr>
      <w:rFonts w:ascii="Cambria Math" w:hAnsi="Cambria Math" w:cs="Cambria Math"/>
      <w:color w:val="333366"/>
      <w:lang w:val="ru-RU"/>
    </w:rPr>
  </w:style>
  <w:style w:type="paragraph" w:styleId="23">
    <w:name w:val="Основной текст 23"/>
    <w:basedOn w:val="WW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WW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;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;Liberation Mono"/>
      <w:color w:val="auto"/>
      <w:sz w:val="22"/>
      <w:szCs w:val="22"/>
      <w:lang w:val="ru-RU" w:bidi="hi-IN" w:eastAsia="zh-CN"/>
    </w:rPr>
  </w:style>
  <w:style w:type="paragraph" w:styleId="Style12">
    <w:name w:val="Заголовок оглавления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101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cherl.omskpor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1:00Z</dcterms:created>
  <dc:creator>2006</dc:creator>
  <dc:description/>
  <cp:keywords/>
  <dc:language>en-US</dc:language>
  <cp:lastModifiedBy>Сисадмин</cp:lastModifiedBy>
  <cp:lastPrinted>2016-03-18T11:52:00Z</cp:lastPrinted>
  <dcterms:modified xsi:type="dcterms:W3CDTF">2025-01-20T08:44:00Z</dcterms:modified>
  <cp:revision>26</cp:revision>
  <dc:subject/>
  <dc:title/>
</cp:coreProperties>
</file>