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</w:t>
      </w:r>
      <w:r>
        <w:rPr>
          <w:rFonts w:cs="Times" w:ascii="Times" w:hAnsi="Times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Черлакского</w:t>
      </w:r>
      <w:r>
        <w:rPr>
          <w:rFonts w:cs="Times" w:ascii="Times" w:hAnsi="Times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муниципального</w:t>
      </w:r>
      <w:r>
        <w:rPr>
          <w:rFonts w:cs="Times" w:ascii="Times" w:hAnsi="Times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района</w:t>
      </w:r>
    </w:p>
    <w:p>
      <w:pPr>
        <w:pStyle w:val="Normal"/>
        <w:ind w:left="794" w:hanging="0"/>
        <w:jc w:val="center"/>
        <w:rPr>
          <w:rFonts w:ascii="Times" w:hAnsi="Times" w:cs="Times"/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мской</w:t>
      </w:r>
      <w:r>
        <w:rPr>
          <w:rFonts w:cs="Times" w:ascii="Times" w:hAnsi="Times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области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ar-SA"/>
        </w:rPr>
      </w:pPr>
      <w:r>
        <w:rPr>
          <w:rFonts w:cs="Times" w:ascii="Times" w:hAnsi="Times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" w:hAnsi="Times" w:cs="Times"/>
          <w:b/>
          <w:b/>
          <w:sz w:val="42"/>
          <w:szCs w:val="42"/>
          <w:lang w:eastAsia="ar-SA"/>
        </w:rPr>
      </w:pPr>
      <w:r>
        <w:rPr>
          <w:b/>
          <w:sz w:val="42"/>
          <w:szCs w:val="42"/>
          <w:lang w:eastAsia="ar-SA"/>
        </w:rPr>
        <w:t>РЕШЕНИЕ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ar-SA"/>
        </w:rPr>
      </w:pPr>
      <w:r>
        <w:rPr>
          <w:rFonts w:cs="Times" w:ascii="Times" w:hAnsi="Times"/>
          <w:b/>
          <w:sz w:val="28"/>
          <w:szCs w:val="28"/>
          <w:lang w:eastAsia="ar-SA"/>
        </w:rPr>
      </w:r>
    </w:p>
    <w:p>
      <w:pPr>
        <w:pStyle w:val="Normal"/>
        <w:rPr>
          <w:rFonts w:ascii="Times" w:hAnsi="Times" w:cs="Times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  <w:t xml:space="preserve">        </w:t>
      </w:r>
      <w:r>
        <w:rPr>
          <w:rFonts w:cs="Times" w:ascii="Times" w:hAnsi="Times"/>
          <w:sz w:val="26"/>
          <w:szCs w:val="26"/>
          <w:lang w:eastAsia="ar-SA"/>
        </w:rPr>
        <w:t xml:space="preserve">31 </w:t>
      </w:r>
      <w:r>
        <w:rPr>
          <w:sz w:val="26"/>
          <w:szCs w:val="26"/>
          <w:lang w:eastAsia="ar-SA"/>
        </w:rPr>
        <w:t>января</w:t>
      </w:r>
      <w:r>
        <w:rPr>
          <w:rFonts w:cs="Times" w:ascii="Times" w:hAnsi="Times"/>
          <w:sz w:val="26"/>
          <w:szCs w:val="26"/>
          <w:lang w:eastAsia="ar-SA"/>
        </w:rPr>
        <w:t xml:space="preserve"> 202</w:t>
      </w:r>
      <w:r>
        <w:rPr>
          <w:rFonts w:cs="Times" w:ascii="Times" w:hAnsi="Times"/>
          <w:sz w:val="26"/>
          <w:szCs w:val="26"/>
          <w:lang w:val="en-US" w:eastAsia="ar-SA"/>
        </w:rPr>
        <w:t>5</w:t>
      </w:r>
      <w:r>
        <w:rPr>
          <w:rFonts w:cs="Times" w:ascii="Times" w:hAnsi="Times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года</w:t>
      </w:r>
      <w:r>
        <w:rPr>
          <w:rFonts w:cs="Times" w:ascii="Times" w:hAnsi="Times"/>
          <w:sz w:val="26"/>
          <w:szCs w:val="26"/>
          <w:lang w:eastAsia="ar-SA"/>
        </w:rPr>
        <w:tab/>
        <w:t xml:space="preserve">                           </w:t>
      </w:r>
      <w:r>
        <w:rPr>
          <w:sz w:val="26"/>
          <w:szCs w:val="26"/>
          <w:lang w:eastAsia="ar-SA"/>
        </w:rPr>
        <w:t xml:space="preserve">             </w:t>
      </w:r>
      <w:r>
        <w:rPr>
          <w:rFonts w:cs="Times" w:ascii="Times" w:hAnsi="Times"/>
          <w:sz w:val="26"/>
          <w:szCs w:val="26"/>
          <w:lang w:eastAsia="ar-SA"/>
        </w:rPr>
        <w:t xml:space="preserve">                                                 </w:t>
      </w:r>
      <w:r>
        <w:rPr>
          <w:sz w:val="26"/>
          <w:szCs w:val="26"/>
          <w:lang w:eastAsia="ar-SA"/>
        </w:rPr>
        <w:t>№2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567" w:hanging="0"/>
        <w:rPr>
          <w:rFonts w:ascii="Times" w:hAnsi="Times" w:cs="Times"/>
          <w:lang w:eastAsia="ar-SA"/>
        </w:rPr>
      </w:pPr>
      <w:r>
        <w:rPr>
          <w:rFonts w:eastAsia="Times" w:cs="Times" w:ascii="Times" w:hAnsi="Times"/>
          <w:lang w:eastAsia="ar-SA"/>
        </w:rPr>
        <w:t xml:space="preserve">                                          </w:t>
      </w:r>
      <w:r>
        <w:rPr>
          <w:lang w:eastAsia="ar-SA"/>
        </w:rPr>
        <w:t>р</w:t>
      </w:r>
      <w:r>
        <w:rPr>
          <w:rFonts w:cs="Times" w:ascii="Times" w:hAnsi="Times"/>
          <w:lang w:eastAsia="ar-SA"/>
        </w:rPr>
        <w:t>.</w:t>
      </w:r>
      <w:r>
        <w:rPr>
          <w:lang w:eastAsia="ar-SA"/>
        </w:rPr>
        <w:t>п</w:t>
      </w:r>
      <w:r>
        <w:rPr>
          <w:rFonts w:cs="Times" w:ascii="Times" w:hAnsi="Times"/>
          <w:lang w:eastAsia="ar-SA"/>
        </w:rPr>
        <w:t xml:space="preserve">. </w:t>
      </w:r>
      <w:r>
        <w:rPr>
          <w:lang w:eastAsia="ar-SA"/>
        </w:rPr>
        <w:t>Черлак</w:t>
      </w:r>
      <w:r>
        <w:rPr>
          <w:rFonts w:cs="Times" w:ascii="Times" w:hAnsi="Times"/>
          <w:lang w:eastAsia="ar-SA"/>
        </w:rPr>
        <w:t xml:space="preserve"> </w:t>
      </w:r>
      <w:r>
        <w:rPr>
          <w:lang w:eastAsia="ar-SA"/>
        </w:rPr>
        <w:t>Омской</w:t>
      </w:r>
      <w:r>
        <w:rPr>
          <w:rFonts w:cs="Times" w:ascii="Times" w:hAnsi="Times"/>
          <w:lang w:eastAsia="ar-SA"/>
        </w:rPr>
        <w:t xml:space="preserve"> </w:t>
      </w:r>
      <w:r>
        <w:rPr>
          <w:lang w:eastAsia="ar-SA"/>
        </w:rPr>
        <w:t>области</w:t>
      </w:r>
    </w:p>
    <w:p>
      <w:pPr>
        <w:pStyle w:val="Normal"/>
        <w:rPr>
          <w:rFonts w:ascii="Times" w:hAnsi="Times" w:cs="Times"/>
          <w:sz w:val="28"/>
          <w:szCs w:val="28"/>
          <w:lang w:eastAsia="ar-SA"/>
        </w:rPr>
      </w:pPr>
      <w:r>
        <w:rPr>
          <w:rFonts w:cs="Times" w:ascii="Times" w:hAnsi="Times"/>
          <w:sz w:val="28"/>
          <w:szCs w:val="28"/>
          <w:lang w:eastAsia="ar-SA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единовременной выплате молодым специалистам учреждений образования, здравоохранения, культуры, молодежной политики и спорта Черлакского муниципального района Омской области</w:t>
      </w:r>
    </w:p>
    <w:p>
      <w:pPr>
        <w:pStyle w:val="Normal"/>
        <w:shd w:fill="FFFFFF" w:val="clear"/>
        <w:ind w:firstLine="851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материального поощрения молодых специалистов и создания необходимых условий для привлечения выпускников высшего и среднего профессионального образования для работы в бюджетной сфере на территории Черлакского муниципального района Омской област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ерлакского муниципального района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единовременную выплату молодым специалистам учреждений образования, здравоохранения, культуры, молодежной политики и спорта Черлакского муниципального район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2. Утвердить Положение о единовременной выплате молодым специалистам учреждений образования, здравоохранения, культуры, молодежной политики и спорта Черлакского муниципального района Омской области (Приложение)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3. Решения Совета Черлакского муниципального района от 16 ноября 2018 года № 92 «О единовременной выплате молодым специалистам учреждений образования, здравоохранения, культуры Черлакского муниципального района», от 29 октября 2021 года № 93 «О внесении изменений в Положение «О единовременной выплате молодым специалистам учреждений образования, здравоохранения, культуры, молодежной политики и спорта Черлакского муниципального района» признать утратившими сил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Опубликовать настоящее решение в Муниципальном вестнике Черлакского муниципального района, разместить на официальном сайте  Черлакского муниципального района в сети Интернет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ерлак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 xml:space="preserve">                                                                       А.В. Меркуш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лакского муниципального района</w:t>
        <w:tab/>
        <w:t xml:space="preserve">                                                 Н.И. Щег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3"/>
              <w:ind w:left="-142" w:hanging="0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3"/>
              <w:outlineLvl w:val="0"/>
              <w:rPr/>
            </w:pPr>
            <w:r>
              <w:rPr>
                <w:bCs/>
                <w:sz w:val="28"/>
                <w:szCs w:val="28"/>
                <w:lang w:eastAsia="en-US"/>
              </w:rPr>
              <w:t>к решению Совета Черлакского           муниципальн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tLeast" w:line="23"/>
              <w:ind w:left="-142" w:hanging="0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 xml:space="preserve">от 31 января 2025 года №2 </w:t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единовременной выплате молодым специалистам, приступившим к  работе в учреждения образования, здравоохранения, культуры, молодежной политики и спорта Черлакского муниципального района Омской области.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1. Настоящее Положение определяет цель и порядок единовременной выплаты молодым специалистам учреждений образования, здравоохранения, культуры, молодежной политики и спорта Черлакского муниципального района Ом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Единовременная выплата является формой финансовой поддержки молодых специалистов, производится с целью закрепления молодого специалиста в районе, в отрасли.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3. Для целей настоящего положения молодым специалистом является </w:t>
      </w:r>
      <w:r>
        <w:rPr>
          <w:rFonts w:eastAsia="Calibri"/>
          <w:sz w:val="26"/>
          <w:szCs w:val="26"/>
          <w:lang w:eastAsia="en-US"/>
        </w:rPr>
        <w:t xml:space="preserve">лицо, получившее среднее профессиональное образование или высшее образование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, </w:t>
      </w:r>
      <w:r>
        <w:rPr>
          <w:color w:val="000000"/>
          <w:sz w:val="26"/>
          <w:szCs w:val="26"/>
        </w:rPr>
        <w:t>заключившее бессрочный трудовой договор по специальности, непосредственно после получения диплома государственного образца о высшем или среднем профессиональном  образовани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 xml:space="preserve">Размер единовременной выплаты для выпускников высших учебных заведений составляет 40000 рублей, для выпускников средних профессиональных учебных заведений 20000 рублей.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ля единовременной выплаты специалистом представляются руководителю учреждения следующие документы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ое заявление о выплате, согласно приложения № 1 к настоящему Положению,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- копия паспорта,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кумента об образовании,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трудового договора, заключенного с учреждением по специальности и приказ работодателя о приеме на работу,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- копия трудовой книжк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- характеристика,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анное обязательство о возврате денежных средств, полученных в качестве выплаты, составленное в двух экземплярах по форме, установленной Приложение № 2 к настоящему Положению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6. Руководитель учреждения представляет заверенные им документы, указанные в пункте 4 настоящего положения, и свое ходатайство о единовременной выплате на рассмотрение заместителю Главы Черлакского муниципального района, курирующему  данное направление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7. Заместитель главы, курирующий  данное направление, представляет список молодых специалистов на утверждение Главе Черлакского  муниципального района Омской области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8. Глава Черлакского  муниципального района Омской области принимает решение о выплате. Список молодых специалистов утверждается Постановлением Администрации Черлакского муниципальн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Финансирование расходов на единовременную выплату, предусмотренную настоящим Положением, производится за счет средств бюджета муниципального района на очередной финансовый год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Единовременная выплата молодому специалисту производится только по основному месту работы и только один раз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textAlignment w:val="baseline"/>
        <w:outlineLvl w:val="3"/>
        <w:rPr/>
      </w:pPr>
      <w:r>
        <w:rPr>
          <w:color w:val="000000"/>
          <w:sz w:val="26"/>
          <w:szCs w:val="26"/>
        </w:rPr>
        <w:t>11. Администрация Черлакского муниципального района Омской области вправе истребовать у молодых специалистов денежные средства, полученные в качестве единовременной выплаты, за счет средств бюджета муниципального района, в случае прекращения трудового договора до истечения трех лет с даты заключения трудового договора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 основаниям, предусмотренным пунктами 1, 5, 6, 8 статьи 77 Трудового кодекса РФ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 основаниям, предусмотренным пунктом 4 статьи 83 пунктами 1, 2 статьи 336 Трудового кодекса РФ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 инициативе работника  в соответствии со статьей 80 Трудового кодекса РФ (за исключением случаев прекращения трудового договора по причине установленного нарушения работодателем законодательства РФ и иных нормативных правовых актов, содержащих нормы трудового права, локальных нормативных актов, условий коллективного договора, соглашения или трудового договора)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 инициативе работодателя по основаниям, предусмотренным абзацем 1 статьи 71 Трудового кодекса РФ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о инициативе работодателя по основаниям, предусмотренным пунктом 3, пунктами 5-8, 11 статьи 81 Трудового кодекса РФ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12. При наличии одного из предусмотренных пунктом 11 настоящего положения оснований для возмещения затрат средств бюджета муниципального района Администрация Черлакского муниципального района Омской области направляет специалисту уведомление о необходимости возмещения затрат средств бюджета муниципальн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Специалист, в тридцатидневный срок после получения уведомления о необходимости возмещения затрат средств бюджета муниципального района,  возвращает денежные средства в размере полученной единовременной выплаты в бюджет муниципального района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6"/>
          <w:szCs w:val="26"/>
        </w:rPr>
        <w:t>14. В случае невозвращения специалистом денежных средств в  тридцатидневный срок после получения уведомления о необходимости возмещения затрат средств бюджета муниципального района Администрация Черлакского муниципального района Омской области обращается в суд с иском о взыскании со специалиста указан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ложению об единовремен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нежной выплате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лодым специалистам, впервые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ступившем к работе  по специальности в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 образования, здравоохранения,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ультуры, молодежной полит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спорта Черлак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место работы молодого специалиста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от __________________________________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(Ф.И.О. молодого специалиста,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занимаемая должность)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проживающего (ей) по адресу: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адрес места жительств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P109"/>
      <w:bookmarkStart w:id="1" w:name="P109"/>
      <w:bookmarkEnd w:id="1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шу рассмотреть вопрос о назначении и перечислении мне единовременной денежной выплаты как </w:t>
      </w:r>
      <w:r>
        <w:rPr>
          <w:color w:val="000000"/>
          <w:sz w:val="26"/>
          <w:szCs w:val="26"/>
        </w:rPr>
        <w:t>молодому  специалисту, впервые  приступившему к работе  по специальности в  учреждения образования, здравоохранения, культуры, молодежной политики  и спорта Черлакского муниципального района Омской области ( нужное подчеркнуть)</w:t>
      </w:r>
      <w:r>
        <w:rPr>
          <w:sz w:val="26"/>
          <w:szCs w:val="26"/>
        </w:rPr>
        <w:t>, в размере ___________      (__________________________________________________    тысяч) рублей согласно решению Совета Черлакского муниципального района Омской области от "</w:t>
        <w:softHyphen/>
        <w:softHyphen/>
        <w:t xml:space="preserve">___" ________  2025 года N ___.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даю согласие на сбор, систематизацию, хранение, уточнение, использование моих персональных данных, включенных в заявление, и предоставленные мной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Копию документа, удостоверяющего личность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пию документа о высшем образовании или среднем профессиональном образов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пию трудового договора и приказа (распоряжения) о приеме на работу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пию трудовой книжк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5. Обязательство о возврате денежных средств, полученных в качестве вы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                                                        Подпись                                  Ф.И.О. заявителя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краткое наименование организац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ата                                          Подпись                                       Ф.И.О руководителя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ложению об единовременно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денежной выплате</w:t>
      </w:r>
      <w:r>
        <w:rPr>
          <w:color w:val="000000"/>
          <w:sz w:val="26"/>
          <w:szCs w:val="26"/>
        </w:rPr>
        <w:t xml:space="preserve"> молодым специалистам,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ступившим к  работе в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чреждения образования, здравоохранения,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ультуры, молодежной политик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спорта Черлак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2" w:name="P157"/>
      <w:bookmarkEnd w:id="2"/>
      <w:r>
        <w:rPr>
          <w:b/>
          <w:sz w:val="26"/>
          <w:szCs w:val="26"/>
        </w:rPr>
        <w:t>ОБЯЗАТЕЛЬ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врате денежных средств, полученных в качеств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единовременной выплаты молодым специалистам,</w:t>
      </w:r>
      <w:r>
        <w:rPr>
          <w:b/>
          <w:color w:val="000000"/>
          <w:sz w:val="26"/>
          <w:szCs w:val="26"/>
        </w:rPr>
        <w:t xml:space="preserve"> поступившим к работе в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реждения образования, здравоохранения, культуры, молодеж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и спорта Черлакского муниципального района</w:t>
      </w:r>
      <w:r>
        <w:rPr>
          <w:b/>
          <w:sz w:val="26"/>
          <w:szCs w:val="26"/>
        </w:rPr>
        <w:t xml:space="preserve"> Омской области.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Я, ниже подписавший (ая) ся, 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_____ номер ___________, выданный 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кем и когда выдан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язуюсь вернуть в тридцатидневный срок единовременную  выплату  в  размер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 (________ тысяч) рублей, полученную в соответствии с Положением  о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Calibri"/>
          <w:sz w:val="26"/>
          <w:szCs w:val="26"/>
          <w:lang w:eastAsia="en-US"/>
        </w:rPr>
        <w:t xml:space="preserve">выплате  молодым  специалистам   </w:t>
      </w:r>
      <w:r>
        <w:rPr>
          <w:color w:val="000000"/>
          <w:sz w:val="26"/>
          <w:szCs w:val="26"/>
        </w:rPr>
        <w:t>учреждений образования, здравоохранения, культуры, молодежной политики и спорта Черлакского муниципального района</w:t>
      </w:r>
      <w:r>
        <w:rPr>
          <w:rFonts w:eastAsia="Calibri"/>
          <w:sz w:val="26"/>
          <w:szCs w:val="26"/>
          <w:lang w:eastAsia="en-US"/>
        </w:rPr>
        <w:t>,  утвержденным  Решением Совета Черлакского    муниципального   района   Омской    области   от "___" __________ 2025 года N __, в случае прекращения  трудового  договора до истечения трех лет со дня его заключени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Прекращение трудового договора по основанию, предусмотренному </w:t>
      </w:r>
      <w:hyperlink r:id="rId2">
        <w:r>
          <w:rPr>
            <w:rStyle w:val="InternetLink"/>
            <w:sz w:val="26"/>
            <w:szCs w:val="26"/>
          </w:rPr>
          <w:t>пунктами 1, 5, 6, 8 статьи 77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Расторжение трудового договора по инициативе работника (по собственному желанию) по основанию, предусмотренному </w:t>
      </w:r>
      <w:hyperlink r:id="rId3">
        <w:r>
          <w:rPr>
            <w:rStyle w:val="InternetLink"/>
            <w:sz w:val="26"/>
            <w:szCs w:val="26"/>
          </w:rPr>
          <w:t>статьей 80</w:t>
        </w:r>
      </w:hyperlink>
      <w:r>
        <w:rPr>
          <w:sz w:val="26"/>
          <w:szCs w:val="26"/>
        </w:rPr>
        <w:t xml:space="preserve"> Трудового кодекса Российской Федерации, за исключением случаев установленного нарушения работодателем трудового законодательства и иных нормативных правовых актов, условий коллективного договора, соглашения или труд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асторжение трудового договора по инициативе работодателя по основаниям, предусмотренным </w:t>
      </w:r>
      <w:hyperlink r:id="rId4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5</w:t>
        </w:r>
      </w:hyperlink>
      <w:r>
        <w:rPr>
          <w:sz w:val="26"/>
          <w:szCs w:val="26"/>
        </w:rPr>
        <w:t xml:space="preserve"> - </w:t>
      </w:r>
      <w:hyperlink r:id="rId6">
        <w:r>
          <w:rPr>
            <w:rStyle w:val="InternetLink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11 статьи 81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екращение трудового договора по основаниям, предусмотренным </w:t>
      </w:r>
      <w:hyperlink r:id="rId8">
        <w:r>
          <w:rPr>
            <w:rStyle w:val="InternetLink"/>
            <w:sz w:val="26"/>
            <w:szCs w:val="26"/>
          </w:rPr>
          <w:t>пунктом 4 статьи 83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пунктами 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2 статьи 336</w:t>
        </w:r>
      </w:hyperlink>
      <w:r>
        <w:rPr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должны быть перечислены мною на лицевой счет, указанный в уведомлении о возврате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обязательство составлено и подписано в двух экземпляра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______________              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пись молодого специалиста                              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Lucida Sans Unicode"/>
      <w:kern w:val="2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2"/>
      <w:ind w:firstLine="140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867A7B8F9973F2F1DEB499BEFEE31C346B20EB166A99831C555AD297201B4E19660DE4B1s6qAE" TargetMode="External"/><Relationship Id="rId3" Type="http://schemas.openxmlformats.org/officeDocument/2006/relationships/hyperlink" Target="consultantplus://offline/ref=7D867A7B8F9973F2F1DEB499BEFEE31C346B20EB166A99831C555AD297201B4E19660DE1B96BA86BsAq5E" TargetMode="External"/><Relationship Id="rId4" Type="http://schemas.openxmlformats.org/officeDocument/2006/relationships/hyperlink" Target="consultantplus://offline/ref=7D867A7B8F9973F2F1DEB499BEFEE31C346B20EB166A99831C555AD297201B4E19660DE4B0s6q3E" TargetMode="External"/><Relationship Id="rId5" Type="http://schemas.openxmlformats.org/officeDocument/2006/relationships/hyperlink" Target="consultantplus://offline/ref=7D867A7B8F9973F2F1DEB499BEFEE31C346B20EB166A99831C555AD297201B4E19660DE1B96BA865sAq8E" TargetMode="External"/><Relationship Id="rId6" Type="http://schemas.openxmlformats.org/officeDocument/2006/relationships/hyperlink" Target="consultantplus://offline/ref=7D867A7B8F9973F2F1DEB499BEFEE31C346B20EB166A99831C555AD297201B4E19660DE1B96BAB6CsAqEE" TargetMode="External"/><Relationship Id="rId7" Type="http://schemas.openxmlformats.org/officeDocument/2006/relationships/hyperlink" Target="consultantplus://offline/ref=7D867A7B8F9973F2F1DEB499BEFEE31C346B20EB166A99831C555AD297201B4E19660DE5B9s6qFE" TargetMode="External"/><Relationship Id="rId8" Type="http://schemas.openxmlformats.org/officeDocument/2006/relationships/hyperlink" Target="consultantplus://offline/ref=7D867A7B8F9973F2F1DEB499BEFEE31C346B20EB166A99831C555AD297201B4E19660DE1B96BAB6EsAqEE" TargetMode="External"/><Relationship Id="rId9" Type="http://schemas.openxmlformats.org/officeDocument/2006/relationships/hyperlink" Target="consultantplus://offline/ref=7D867A7B8F9973F2F1DEB499BEFEE31C346B20EB166A99831C555AD297201B4E19660DE1B063sAq5E" TargetMode="External"/><Relationship Id="rId10" Type="http://schemas.openxmlformats.org/officeDocument/2006/relationships/hyperlink" Target="consultantplus://offline/ref=7D867A7B8F9973F2F1DEB499BEFEE31C346B20EB166A99831C555AD297201B4E19660DE1B96AA564sAq5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9:00Z</dcterms:created>
  <dc:creator>2712I</dc:creator>
  <dc:description/>
  <cp:keywords/>
  <dc:language>en-US</dc:language>
  <cp:lastModifiedBy>User</cp:lastModifiedBy>
  <cp:lastPrinted>2025-02-14T08:43:00Z</cp:lastPrinted>
  <dcterms:modified xsi:type="dcterms:W3CDTF">2025-02-14T02:43:00Z</dcterms:modified>
  <cp:revision>31</cp:revision>
  <dc:subject/>
  <dc:title>Совет Черлакского муниципального района</dc:title>
</cp:coreProperties>
</file>