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626"/>
        <w:gridCol w:w="5036"/>
        <w:gridCol w:w="709"/>
        <w:gridCol w:w="861"/>
        <w:gridCol w:w="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 Черлак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мской области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3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 апреля  2024 года</w:t>
            </w:r>
          </w:p>
        </w:tc>
        <w:tc>
          <w:tcPr>
            <w:tcW w:w="6613" w:type="dxa"/>
            <w:gridSpan w:val="3"/>
            <w:tcBorders/>
          </w:tcPr>
          <w:p>
            <w:pPr>
              <w:pStyle w:val="Normal"/>
              <w:ind w:left="0" w:right="0"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bCs/>
                <w:iCs/>
                <w:sz w:val="28"/>
                <w:szCs w:val="28"/>
              </w:rPr>
              <w:t xml:space="preserve">11  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firstLine="709"/>
              <w:jc w:val="both"/>
              <w:rPr>
                <w:rFonts w:ascii="Tinos" w:hAnsi="Tinos" w:cs="Tino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sz w:val="28"/>
                <w:szCs w:val="28"/>
              </w:rPr>
              <w:t>О работе Администрации Черлакского муниципального района по социально-экономическому развитию района за 2023 год</w:t>
            </w:r>
          </w:p>
          <w:p>
            <w:pPr>
              <w:pStyle w:val="Normal"/>
              <w:widowControl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Style71"/>
        <w:widowControl/>
        <w:spacing w:lineRule="exact" w:line="240"/>
        <w:ind w:left="0"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Черлакского муниципального района Омской области, 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autoSpaceDE w:val="true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  <w:t>Совет Черлакского муниципального района, РЕШИЛ:</w:t>
      </w:r>
    </w:p>
    <w:p>
      <w:pPr>
        <w:pStyle w:val="Normal"/>
        <w:widowControl/>
        <w:autoSpaceDE w:val="true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left="0" w:right="0" w:firstLine="709"/>
        <w:jc w:val="both"/>
        <w:rPr/>
      </w:pPr>
      <w:r>
        <w:rPr>
          <w:sz w:val="28"/>
        </w:rPr>
        <w:t>1.</w:t>
      </w:r>
      <w:r>
        <w:rPr>
          <w:rFonts w:cs="Tinos" w:ascii="Tinos" w:hAnsi="Tinos"/>
          <w:b w:val="false"/>
          <w:bCs w:val="false"/>
          <w:sz w:val="28"/>
          <w:szCs w:val="28"/>
        </w:rPr>
        <w:t>Отчет Главы Черлакского муниципального района о результатах деятельности Администрации Черлакского муниципального района Омской области по социально - экономическому развитию района в 2023 году</w:t>
      </w:r>
      <w:r>
        <w:rPr>
          <w:sz w:val="28"/>
        </w:rPr>
        <w:t xml:space="preserve"> признать удовлетворительным (приложение).</w:t>
      </w:r>
    </w:p>
    <w:p>
      <w:pPr>
        <w:pStyle w:val="Normal"/>
        <w:widowControl/>
        <w:autoSpaceDE w:val="true"/>
        <w:ind w:left="0" w:right="0" w:firstLine="709"/>
        <w:jc w:val="both"/>
        <w:rPr/>
      </w:pPr>
      <w:r>
        <w:rPr>
          <w:sz w:val="28"/>
        </w:rPr>
        <w:t xml:space="preserve">2. Настоящее решение </w:t>
      </w:r>
      <w:r>
        <w:rPr>
          <w:rFonts w:cs="Tinos" w:ascii="Tinos" w:hAnsi="Tinos"/>
          <w:sz w:val="28"/>
          <w:szCs w:val="28"/>
        </w:rPr>
        <w:t xml:space="preserve">разместить на официальном сайте администрации Черлакского муниципального района в информационно-телекоммуникационной сети «Интернет». </w:t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sz w:val="28"/>
        </w:rPr>
      </w:pPr>
      <w:r>
        <w:rPr>
          <w:sz w:val="28"/>
        </w:rPr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лакского муниципального района </w:t>
            </w:r>
          </w:p>
        </w:tc>
        <w:tc>
          <w:tcPr>
            <w:tcW w:w="5104" w:type="dxa"/>
            <w:tcBorders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И.Щеглова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/>
          </w:tcPr>
          <w:p>
            <w:pPr>
              <w:pStyle w:val="Heading6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Черлак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апреля 2024 года №11 </w:t>
            </w:r>
          </w:p>
        </w:tc>
      </w:tr>
    </w:tbl>
    <w:p>
      <w:pPr>
        <w:pStyle w:val="Heading6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Главы Черлакского муниципального района  о результатах деятельности Администрации Черлакского муниципального района Омской области по социально-экономическому развитию района в 2023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Черлакского района в сравнен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22 годом увеличился на 141,3 млн. рублей и составил 1,17 млрд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налоговых и неналоговых доходов увеличился на 56,2 млн. рублей и составил 252,8 млн. рублей. Наибольший удельный вес в структуре налоговых и неналоговых доходов занимает налог на доходы физических лиц сумма поступлений составила 219,3 млн. рублей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 неналоговых  доходов наибольший удельный вес (84%)  занимают  доходы от аренды земельных участков. По итогам года,  сумма поступлений составила 7,9 млн. руб., что на 2% больше уровня предыдущего года. Основными факторами,  оказавшими влияние на поступление арендной платы   является  заключение новых договоров аренды.  Вместе с тем, доходы от аренды земли могли быть гораздо выше при отсутствии дебиторской задолженности арендаторов.  Основным должником является ООО «Союз Агро» допустившее задолженность в сумме 1 млн. руб., в отношении  которого в настоящее время  проводятся мероприятия по взысканию задолженности и расторжению договоров аренды в судебном поря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в районный бюджет составили 920,6 млн. рубле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экономики Черлакского района является производство продукции сельского хозяйства, основная специализация – производство продукции растениеводства: на долю продукции растениеводства приходится 60,1% от общего объема сельскохозяйственной продукции, на долю животноводства – 39,9 %. На территории района осуществляют производственную деятельность 65 сельскохозяйственных организаций и крестьянско-фермерских хозяйств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жайности зерновых Черлакский район один из лидеров в Омской области, так в 2023 году валовой сбор зерна составил 161,6 тыс. тонн 2 место среди районов степной зоны и 3 место среди районов Омской области. При этом последние три года в Черлакском районе фиксируется опасное явление «почвенная засуха».</w:t>
      </w:r>
    </w:p>
    <w:p>
      <w:pPr>
        <w:pStyle w:val="Normal"/>
        <w:tabs>
          <w:tab w:val="clear" w:pos="708"/>
          <w:tab w:val="left" w:pos="91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развития животноводства по итогам 2023 года поголовье КРС составило 13,8 тыс. голов это 6 место среди районов Омской области и 2 место среди районов степной зоны.</w:t>
      </w:r>
    </w:p>
    <w:p>
      <w:pPr>
        <w:pStyle w:val="Normal"/>
        <w:tabs>
          <w:tab w:val="clear" w:pos="708"/>
          <w:tab w:val="left" w:pos="91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молока по итогам 2023 году составляет 37,5 тыс. тонн, это 5 место среди районов Омской области и 1 место среди районов степной зоны. Производство мяса составляет 2,9 тыс. тонн это 9 место среди районов Омской области и 7 место среди районов степной зон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звития сельского хозяйства Черлакского района в целом положительная. Сельхоз товаропроизводители активно обновляют технику, модернизируют оборудование и создают новые комплексы по переработки сельскохозяйственной продукции. В 2023 год было приобретено сельскохозяйственной техники и оборудования на сумму</w:t>
        <w:br/>
        <w:t xml:space="preserve">более 284 млн. рублей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Х «Тритикум» реализованы инвестиционные проекты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животноводческого комплекса, стоимостью 25 млн. рублей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енажной ямы, 1,5 млн. рублей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фуражного склада 1,5 млн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ФХ Конева А.М. началось строительство нового современного животноводческого комплекса молочного направление на 1200 голов, сумма инвестиций более 800 млн. рублей. Проект будет завершен в 2025 году. Реализация данного проекта позволит создать 10 дополнительных рабочих мест.</w:t>
      </w:r>
    </w:p>
    <w:p>
      <w:pPr>
        <w:pStyle w:val="Normal"/>
        <w:tabs>
          <w:tab w:val="clear" w:pos="708"/>
          <w:tab w:val="left" w:pos="91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по итогам 2023 года в сфере сельского хозяйства составила более 40 тыс. рубле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расходах районного бюджета составляет организация образовательной деятельности, объем расходов составляет более 744 млн. рублей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дошкольное образование в 2023 году составили более 116 млн.  руб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10 детских садах района функционировали 47 групп, из них – 24 группы в  р.п. Черлак.  В населенных пунктах, где нет детских садов открыты дошкольные образовательные группы кратковременного пребывания на базе школ: на базе 5 школ работали 10  групп, из них 7 - кратковременного пребывания и 3 - полного пребывания детей.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ват детей дошкольным образованием в 2023 году составил 1086 детей. Дошкольные учреждения района в 2023 году посещали 992 воспитанника. </w:t>
      </w:r>
      <w:r>
        <w:rPr>
          <w:rFonts w:eastAsia="BatangChe" w:cs="Times New Roman" w:ascii="Times New Roman" w:hAnsi="Times New Roman"/>
          <w:sz w:val="28"/>
          <w:szCs w:val="28"/>
        </w:rPr>
        <w:t>Причинами снижения воспитанников ДОУ является снижение рождаемости,  а также миграция населения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общее образование  составили более  461 млн. ру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 году завершено строительство начальной школы в р.п. Черлак. Новая школа открыла свои двери для 250 учеников. Школа оснащена современным оборудованием для комфортного обучения детей. Открытие начальной школы позволило ликвидировать вторую смену в СОШ № 1. Строительство школы осуществлялось в рамках реализации национального проекта «Образова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Современная школа» созданы центры цифрового и гуманитарного профилей «Точка Роста». С сентября 2023 года  начали работу два Центра образования естественнонаучной и технологической направленностей «Точка роста» на базе «Кранооктябрьская СОШ» и «Елизаветинская СОШ». Отремонтированы 6 кабинетов, приобретена современная мебель и необходимое оборудование для обучения. Общая сумм затрат составила более 8 млн. рубле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будет создано три «Точки роста» на базе Николаевской школы, Школы № 1 и Гимназии. Запланировано отремонтировать 9 кабинетов и приобрести новую мебель и оборудование. На данный момент уже заключены контракты с подрядчиками на проведение ремонтных работ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Федерального проекта «Информационная инфраструктура» все 11 (100%) общеобразовательных организаций подключены к высокоскоростному интернету, созданы локальные сети с безопасным доступом к сети «Интернет». В рамках реализации федерального проекта «Цифровая образовательная среда» 10 образовательных организаций  получили современное компьютерное оборудование, интерактивные комплексы, что позволяет вести  образовательный процесс с  использованием  федеральных цифровых платформ, развивать  цифровые сервисы  и контент  для образовательной деятельности. В 2024 году  оборудование в рамках проекта получит Татарская школа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школах проходит еженедельная церемония поднятия Государственного флага России, почетное право предоставляется ребятам, отличившимся в учебе, спорте, интеллектуальной, спортивной, добровольческой деятельно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5-2030 запланированы капитальные ремонты 9 школ и 7 детских садов. Проектная документация уже готова для школы № 1. В текущем году будет подготовлены проекты для 4 школ и 4 детских садов. Необходимые средства уже выделены, ведется работа по заключению контрактов с проектировщик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длительного перерыва в летний период 2023 года открыл свои двери оздоровительный лагерь дневного пребывания «Юбилейный». Для восстановления лагеря была проведена большая работ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ы жилые корпуса и столова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новый забор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ы санитарные заключения на скважин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новое оборудование и мебел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а новая сце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новые беседк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обустройство пешеходных дороже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затрат на подготовку лагеря оставила 8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работы лагеря было организовано 2 смены. Благодаря продленной работе в детском лагере были оздоровлены 260 детей. В 2024 году наш детский лагерь снова откроет свои двери для оздоровления детей. Уже сейчас проводится работа по подготовке лагеря к новому сезону. Расходы на подготовку составляют более 7 млн. рублей, и включают в себя приобретение новой мебели и оборудования, а также проведение ремонтных работ корпус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запланированы работы по проведению озеленения территории вокруг лагеря пострадавшей после пожар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5-2026 годов запланировано строительство нового корпуса. Новый корпус позволит увеличить количество детей, которые могут посетить лагерь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был организован туристический поход «Лесные жители», где были оздоровлены 80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0 школах района были организованы лагеря с дневным пребыванием детей, пришкольные лагеря работали в течение 21 дня, за этот период количество оздоровленных – 105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опительный период 2023-2024 года выявил проблемы с системой отопления в ряде образовательных учреждений. Я дал поручение провести ремонтные работы системы отопления в данных учреждениях. Средства для проведения ремонтных работ в образовательных учреждениях выделены для с. Большой Атмас и с. Татарк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В 2023 году в учреждениях культуры клубного типа состоялось около 3000 мероприят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ллективы успешно принимают участие в районных, областных фестивалях и конкурсах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е 2023 года в преддверии празднования 78-й годовщины со Дня Победы в Великой Отечественной войне 1941-1945 годов состоялось первое выездное мероприятие с использованием Автоклуба. Выезд был осуществлен в д. Целинное, Краснооктябрьского сельского посе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юня по август 2023 года по селам района гастролировал передвижной многофункциональный культурный центр – «Автоклуб». Творческая бригада Автоклуба представила жителям 10 отдаленных деревень и детскому лагерю «Юбилейный» концертную и игровую программу для детей, которую подготовили специалисты Черлакского историко-краеведческого музея и Центральной детской библиотеки «Край мой – капелька России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отеатр посетило 5917 зрителей, от продажи билетов удалось заработать 104 тыс. рубл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улучшение материально-технического оснащения в Черлакского районного Дома культуры приобретено световое и звуковое оборудование на сумму 1,9 млн. рублей, системный блок и монитор на сумму 156 тыс. рублей, экран настенный с электроприводом на сумму 67 тыс. рублей, тепловая завеса на входные двери на сумму 13 тыс. рублей, сценические костюмы - на сумму 94 тыс. руб., сценическая обувь 105 тыс. рублей, сценические костюмы 29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ейная сеть составляет 2 сетевые единицы – Черлакский историко-краеведческий музей и филиал Солянский историко-краеведческий музей.  На 1 января 2024 года общий объем музейного фонда составляет 21049 единиц. Всего в 2023 году экспонировалось 1168 музейных предметов основного и 854 научно-вспомогательного фонд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число посещений выставок музея, составил 10973 человек, из них около 2900 индивидуальных посещений. Оформлено 28 выставок: «Блокадный Ленинград», «Державы верные сыны» (посвящена событиям Афганистан, Чечня, участникам СВО), «Скорбим и помним» (о войнах-интернационалистах, отдавших жизнь на земле Афганистана), «Героям Великой Отечественной войны, посвящается». Проведено большое количество мероприятий, среди которых можно отметить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кл уроков мужества «Выжить вопреки», посвящённые подвигу защитников и жителей блокадного Ленинград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авка конкурсных рисунков «Героям ВОВ посвящается...» в рамках проекта «Неразрывная связь поколений» (при поддержке фонда президентских грантов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анун Дня Победы в Центральном парке прошла экскурсия, приуроченная к 78 годовщины Победы в ВОВ. В рамках встречи состоялась презентация 5 витрин с 15 именами земляков – участников ВОВ, установленных благодаря реализации президентского гранта «Неразрывная связь поколений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едоставлению образовательных услуг в сфере культуры выполняет «Черлакская детская школа искусств» Черлакского муниципального района Омской области. Количество обучающихся в Черлакской детской школе искусств составляет 280 человек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выполнены работы по капитальному ремонту части фасада здания отделения музыкального искусства: из местного бюджета выделено – 1,2 млн. рубл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лакская детская школа искусств, благодаря поддержке граждан, проживающих на территории поселка Черлак, прошла отборочный этап социального проекта «Решают люди», который будет реализован в 2024 году. В рамках инициативного проекта на участке появ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-объект «Скрипичный ключ» со скамь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ая зона с зелеными наса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осипедная стоя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прилегающей территории.</w:t>
      </w:r>
    </w:p>
    <w:p>
      <w:pPr>
        <w:pStyle w:val="Normal"/>
        <w:shd w:fill="FFFFFF" w:val="clear"/>
        <w:suppressAutoHyphens w:val="true"/>
        <w:ind w:left="0" w:right="0" w:firstLine="54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Физическая культура и спорт является одними из наиболее значимых факторов укрепления и сохранения здоровья взрослого и младшего поколения нашего район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лендарного плана в 2023 году организованно и проведено 9 мероприятий и совершено 26 выездов сборных команд района на зональные и финальные областные соревнования с общим охватом более 900 человек. Также совершено 25 выездов сборных команд района для проведения тренировочных сбор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имнем и летнем областных спортивно-культурных праздниках «Праздник Севера – Нижняя Омка – 2023» и «Королева спорта – Оконешниково – 2023» команда Черлакского района заняла 20 и 17 общекомандное место соответственно. После десятилетнего перерыва команда Черлакского района стала чемпионами в соревнованиях среди лиц с ограниченными возможностями здоровья лидером команды является мастер спорта международного класса Березовская Оксана Геннадьевна, а команда по конному спорту заняла второе мест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3 года состоялся областной финал по настольному теннису, который проходил во второй раз, команда Черлакского района заняла 2 место. Команда по шорт-треку стала бронзовым призером, конькобежный спорт – 4 место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28 по 31 июля на территории с. Иртыш Черлакского района, впервые прошли Всероссийские соревнования по роллер спорту дисциплина «Спидскейтинг» в соревнованиях приняло участие 80 спортсменов из 8 регионов страны. Наши спортсмены завоевали награды различного уровня, лучшие результаты показали: золото у Новоселова Артема, серебреные награды Войнов Михаил, Жумалинов Санжар, бронза Краснов Арсени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Губернатора Омской области были выделены денежные средства в сумме 339 тыс. рублей для приобретения боксерского ринга, а также 200 тыс. рублей на приобретение тренажера и спортивного инвентаря по настольному теннис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ён капитальный ремонт административного здания ДООФСЦ, отремонтированы санитарные комнаты и фасад здания. Общая сумма расходов 5,297 млн. руб.</w:t>
      </w:r>
      <w:bookmarkStart w:id="0" w:name="_GoBack"/>
      <w:bookmarkEnd w:id="0"/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есть необходимость заливки дополнительного катка, для общественного катания на коньках в р.п Черлак. Для решения данной проблемы запланировано строительство крытого хоккейного катка в 2025 году, реализация проекта подтверждена на встрече с Министром спорта и молодежной политики Омской област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а территории Черлакского района в рамках до газификации бесплатно подключены к газораспределительным сетям АО «Омскгазстройэксплуатация»  82 домовладения, из них 32 собственника получили компенсацию расходов на внутридомовые работы на сумму 2,5 млн. рубле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АО «Омскгазстройэксплуатация» построен межпоселкового газопровода с. Большой Атмас - с. Татарка. В текущем году будут начаты работы по строительству газопроводных сетей в с.Татарка. Газификация с.Татарка позволит приобрести и установить 2 газовых термоблока, для отопления объектов социальной сферы с. Татарка, а также жилых многоэтажных домов по ул. Новая д.33 и д.35, данное мероприятие позволит вывести из эксплуатации убыточную котельную № 17 с. Татарка после перехода всех потребителей котельной на индивидуальное газовое отопление в рамках программы до газификации. Я дал поручение своему заместителю провести встречи с представителями подрядных организация производящих работы по газификации в с.Татарка и разобраться с ценовой политикой в части проведения работ по монтажу газового оборудования для населения, так как стоимость этих работ завышена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отопительному сезону 2023-2024 года заменено 2100 метров тепловых сетей на сумму 1,5 млн. рублей,  выводились из эксплуатации неэффективные участки, оптимизировались схемы тепловых сетей. Приобретено и установлено технологическое оборудование теплотехнического назначения  для модернизации центральной котельной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 Татарка и в с. Большой Атмас проложен глубинный водопровод, протяженностью 1,6 км и 900 метров. Приобретены частотные преобразователи на насосную станцию, расположенную в р. п. Черлак и  на скважины д. Михайловка, д. Козинка, на сумму более 1 млн. рублей. Заменено 4 км водопроводных сетей, в том числе 2,5 км в д. Макаркино. Приобретены  узлы учета холодной воды на насосные станции в р. п. Черлак, с. Соляное, с. Татарка, с. Елизаветинк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году будем принимать участие в отборах проводимыми министерствами для приобретения и монтажа трубной продукции теплотехнического и водохозяйственного назначения для замены тепловых и водопроводных се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ершены работы по строительству насосной станции второго подъема в р.п. Черлак, стоимость строительства насосной станции составила более 246 млн. рублей. Станция оснащена современным насосным оборудованием и оборудованием для очистки вод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ется работа по реконструкции водопроводных сетей в р.п Черлак, к сожалению подрядчик не смог своевременно завершить работы по реконструкции. По моему поручению в еженедельном режиме проводятся совещания для осуществления контроля за работой подрядчика. За нарушение сроков в отношении подрядчика подан иск в арбитражный суд для взыскания неустойки за несвоевременное выполнение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шены работу по монтажу и благоустройству территории амбулатории в с. Николаевка. Амбулатория полностью оборудована необходимым оборудованием, осуществлен капитальный ремонт поликлиники в р.п. Черлак. Под моим личным контролем находится обеспечение кадрами в сфере здравоохранения. В еженедельном режиме провожу встречи с главным врачом и обсуждаем проблемы и пути их решения. Осуществлен выезд в ФАП д. Подлесное и амбулаторию с. Елизаветинка. В д. Подлесное запланирован капитальный ремонт ФАПа, фактически ремонт не целесообразен, эффективнее смонтировать новый ФАП. В амбулатории с. Елизаветинка капитальный ремонт крыши осуществлен не качественно. В текущем году запланирована встреча с Министром Здравоохранения Омской области, на которой будут озвучены  проблемы здравоохранения в Черлакском районе, в том числе оснащение современным оборудованием, а также качество проводимых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шена реконструкция аварийной электрической линии в с.Большой Атмас по ул. Молкомбинатская протяженностью 300 м. Новая линия позволила обеспечить жителей электроснабжением, тогда как ранее в случае сильных ветров жители были без света долг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ельских поселениях выполнены ремонты дорог протяженностью </w:t>
      </w:r>
      <w:r>
        <w:rPr>
          <w:bCs/>
          <w:color w:val="000000"/>
          <w:spacing w:val="-2"/>
          <w:sz w:val="28"/>
          <w:szCs w:val="28"/>
        </w:rPr>
        <w:t>4,3 км общей площадью покрытия 25,98 тыс. кв.м., общая стоимость работ составила 31,8 млн. руб. Кроме того, начата реконструкция автомобильной дороги в с. Соляное Черлакского района протяженностью 0,5 км, стоимость работ составит 60,6 млн рублей.</w:t>
      </w:r>
    </w:p>
    <w:p>
      <w:pPr>
        <w:pStyle w:val="Normal"/>
        <w:ind w:left="57" w:right="0" w:firstLine="510"/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  <w:t>Н</w:t>
      </w:r>
      <w:r>
        <w:rPr>
          <w:sz w:val="28"/>
          <w:szCs w:val="28"/>
        </w:rPr>
        <w:t>а территории Черлакского муниципального района за отчетный период построено 26 жилых домов общей площадью 4479 кв.м. Все жилые дома были введены в эксплуатацию индивидуальными застройщикам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жилищные условия улучшили 15 семей, из них 5 семей за счет предоставления молодым семьям социальных выплат на приобретение жилья и выплат на улучшение жилищных условий граждан, проживающих в сельской местности, 10 семей приобрели жилые помещения за счет собственных и заемных средст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кции «Решают люди» и итогам отбора инициативных проектов будут реализованы следующие проекты, в рамках которой жители Черлакского района поддержали проекты по благоустройству своих населенных пунктов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устройство хоккейного корта в с. Николаевка</w:t>
      </w:r>
      <w:r>
        <w:rPr>
          <w:i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благоустройство сквера «Школьная аллея» в с. Татарка</w:t>
      </w:r>
      <w:r>
        <w:rPr>
          <w:i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обучающей площадки «Территория безопасного движения» в с. Иртыш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ланируется реализовать проект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переселения граждан из аварийного жилищного фонда. 18 семей из 9 многоквартирных жилых домов, признанных аварийными, проживающих в с. Иртыш и в с. Южно-Подольск, будут иметь возможность улучшить свои жилищные условия 41 человек. По данной программе уже пройден отбор и получено часть средств из областного и федерального бюджета. Реализации программы позволит обеспечить жителей качественным жильем и ликвидировать аварийные жилые дома. Общая сумма расходов более 70 млн. руб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ремонт дорог общего пользования местного значения в городском и сельских поселениях на общую сумму 22,4 млн.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реконструкцию автомобильный дороги с. Соляное (ул. Первомайская, ул. Сибирская, ул. 50 лет Октября) протяженностью 500 м. Общая сумма затрат на реконструкцию 60,5 млн. руб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тройство пешеходных переходов в р.п. Черлак пересечение ул. Новая и ул. Восточная у Детского сада №2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реконструкции водопроводных сетей в р.п. Черлак и запуск насосной станции с очистными сооружения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я провел встречи с жителями во всех поселениях. Было много высказано проблем и пожеланий, часть из них удалось решить быстро, часть требует более детальной проработки и времени для решения. В этом году я также планирую проводить встречи с жителями, чтобы держать руку на пульсе и своевременно реагировать на возникающ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PT Sans">
    <w:charset w:val="01"/>
    <w:family w:val="roman"/>
    <w:pitch w:val="default"/>
  </w:font>
  <w:font w:name="Tino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11pt3">
    <w:name w:val="Основной текст + 11 pt3"/>
    <w:qFormat/>
    <w:rPr>
      <w:rFonts w:ascii="Times New Roman" w:hAnsi="Times New Roman" w:cs="Times New Roman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Без интервала Знак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rFonts w:cs="Times New Roman"/>
      <w:b/>
      <w:bCs/>
    </w:rPr>
  </w:style>
  <w:style w:type="character" w:styleId="Ngbinding">
    <w:name w:val="ng-binding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pacing w:before="68" w:after="68"/>
      <w:ind w:left="0" w:right="0" w:firstLine="68"/>
    </w:pPr>
    <w:rPr>
      <w:rFonts w:ascii="Arial" w:hAnsi="Arial" w:cs="Ari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ahoma" w:cs="Noto Sans Devanagari"/>
      <w:color w:val="auto"/>
      <w:sz w:val="22"/>
      <w:szCs w:val="22"/>
      <w:lang w:val="ru-RU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Sans" w:hAnsi="PT Sans" w:eastAsia="Times New Roman" w:cs="Times New Roman"/>
      <w:color w:val="000000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14:00Z</dcterms:created>
  <dc:creator>Admin</dc:creator>
  <dc:description/>
  <dc:language>en-US</dc:language>
  <cp:lastModifiedBy/>
  <cp:lastPrinted>2024-04-26T08:52:00Z</cp:lastPrinted>
  <dcterms:modified xsi:type="dcterms:W3CDTF">2024-04-26T09:05:24Z</dcterms:modified>
  <cp:revision>23</cp:revision>
  <dc:subject/>
  <dc:title>Проект</dc:title>
</cp:coreProperties>
</file>