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9"/>
        <w:gridCol w:w="1569"/>
        <w:gridCol w:w="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октября 2023 года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62 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560" w:right="155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каз комитета финансов и контроля администрации Черлакского муниципального района от 22 июня 2021 года № 44 «О порядке и методике планировании бюджетных</w:t>
      </w:r>
    </w:p>
    <w:p>
      <w:pPr>
        <w:pStyle w:val="ConsPlusTitle"/>
        <w:widowControl/>
        <w:ind w:left="1560" w:right="155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ссигнований районного бюджета на очередной финансовый год и плановый период»</w:t>
      </w:r>
    </w:p>
    <w:p>
      <w:pPr>
        <w:pStyle w:val="ConsPlusTitle"/>
        <w:widowControl/>
        <w:ind w:left="1134" w:right="141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2 Бюджетного кодекса Российской Федерации, подпунктом 2 статьи 6 Положения о бюджетном процессе в Черлакском муниципальном районе, утвержденного решением Совета Черлакского муниципального района от  30 июня 2017 года  № 61 «О бюджетном процессе в Черлакском муниципальном район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 приказ комитета финансов и контроля администрации Черлакского муниципального района от 22 июня 2021 года № 44 «О порядке и методике планирования бюджетных ассигнований районного бюджета на очередной финансовый год и плановый пери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6 Методики планирования бюджетных ассигнований районного бюджета на очередной финансовый год и плановый период, утвержденной приказом комитета финансов и контроля администрации Черлакского муниципального района от 22 июня 2021 года № 44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) поправочный коэффициент расходных потребностей (далее – КРП), который рассчитывается  для кажд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ходными данными для расчета КРП являются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жный строительный объем отапливаемых зданий поселения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ощадь территории поселения (кв.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населения (чел/кв.к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</w:t>
      </w:r>
      <w:r>
        <w:rPr/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 (К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 К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/ К3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Р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правочный коэффициент расходных потребностей, применяемый в расчете размера дотации бюджетам поселений, входящих в состав Черлакского муниципального района Омской области, на выравнивание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коэффициент, который  рассчитывается на основе показателя наружного строительного объема отапливаемых зданий поселения, входящего в состав баланса расходов консолидированного бюджета Черлакского муниципального района Омской области на оплату потребления топливно-энергетических ресурсов (далее - ББР)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+1,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показатель наружного строительного объема отапливаемых з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, входящего в ББР;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ий наружный строительный объем отапливаемых зданий поселений.</w:t>
      </w:r>
      <w:r>
        <w:rPr/>
        <w:t xml:space="preserve"> </w:t>
      </w:r>
      <w:r>
        <w:rPr>
          <w:sz w:val="28"/>
          <w:szCs w:val="28"/>
        </w:rPr>
        <w:t xml:space="preserve">входящих в ББР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2 -  коэффициент, который  рассчитывается на основе показателя площади территории поселения, входящего в состав Черлакского муниципального района Омской области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Р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* 100,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казатель площад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, входящего  в состав Черлакского муниципального района Омской области;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Черлакского муниципального района Омской облас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К3 -  коэффициент, который  рассчитывается на основе показателя плотности населения,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0,0600 если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1,00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1700 если 1,0000 &lt;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2,50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1800 если 2,5000 &lt;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4,00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1900 если 4,0000 &lt;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5,00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2200 если 5,0000 &lt;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8,00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2300 если 8,0000 &lt;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&lt; 10,00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3300 если L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≥10,00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асч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постоянного населения i-поселения;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ощадь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, входящего  в состав Черлакского муниципального района Ом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риказ комитета финансов и контроля администрации Черлакского муниципального района от </w:t>
      </w:r>
      <w:r>
        <w:rPr>
          <w:bCs/>
          <w:iCs/>
          <w:sz w:val="28"/>
          <w:szCs w:val="28"/>
        </w:rPr>
        <w:t>18 октября 2022 года № 60</w:t>
      </w:r>
      <w:r>
        <w:rPr/>
        <w:t xml:space="preserve"> «</w:t>
      </w:r>
      <w:r>
        <w:rPr>
          <w:bCs/>
          <w:iCs/>
          <w:sz w:val="28"/>
          <w:szCs w:val="28"/>
        </w:rPr>
        <w:t xml:space="preserve">О внесении изменений в приказ комитета финансов и контроля администрации Черлакского муниципального района от 22 июня 2021 года № 44 «О порядке и методике планировании бюджетных ассигнований районного бюджета на очередной финансовый год и плановый пери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артушенко Л. 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В.В. Тяпкин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538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firstLine="660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5:00Z</dcterms:created>
  <dc:creator>Belov</dc:creator>
  <dc:description/>
  <dc:language>en-US</dc:language>
  <cp:lastModifiedBy>USER</cp:lastModifiedBy>
  <cp:lastPrinted>2023-10-27T12:44:00Z</cp:lastPrinted>
  <dcterms:modified xsi:type="dcterms:W3CDTF">2023-10-27T06:45:00Z</dcterms:modified>
  <cp:revision>2</cp:revision>
  <dc:subject/>
  <dc:title/>
</cp:coreProperties>
</file>