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ПРОЕКТ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3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О внесении изменений в постановление Администрации Черлакского муниципального района Омской области от 23 декабря 2022 года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09-п «Об утверждении местных нормативов градостроительного проектирования Большеатмасского, Елизаветинского, Иртышского, Краснооктябрьского, Курумбельского, Медетского, Николаевского, Солянского, Татарского, Южно-Подольского сельских поселений Черлакского муниципального района Омской области»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ПОСТАНОВЛЯЮ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eastAsia="en-US"/>
        </w:rPr>
        <w:t xml:space="preserve">В соответствии с пунктом 2 части 1 статьи 8 и статьей 29.4 Градостроительного кодекса Российской Федерации, статьей 12.2 Закона Омской области от 9 марта 2007 года № 874-ОЗ «О регулировании градостроительной деятельности в Омской области», </w:t>
      </w:r>
      <w:r>
        <w:rPr>
          <w:sz w:val="28"/>
          <w:szCs w:val="28"/>
        </w:rPr>
        <w:t xml:space="preserve">руководствуясь Федеральным законом от 6 октября 2003 года 131-ФЗ «Об общих принципах организации местного самоуправления в Российской Федерации», </w:t>
      </w:r>
      <w:r>
        <w:rPr>
          <w:sz w:val="28"/>
          <w:szCs w:val="28"/>
          <w:lang w:eastAsia="en-US"/>
        </w:rPr>
        <w:t>Уставом Черлакского муниципального района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АНОВЛЯЮ:</w:t>
      </w:r>
    </w:p>
    <w:p>
      <w:pPr>
        <w:pStyle w:val="1"/>
        <w:widowControl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8"/>
        <w:rPr/>
      </w:pPr>
      <w:r>
        <w:rPr>
          <w:rFonts w:cs="Times New Roman" w:ascii="Times New Roman" w:hAnsi="Times New Roman"/>
        </w:rPr>
        <w:t>Таблицу 3 приложения к постановлению Администрации Черлакского муниципального района Омской области от 23 декабря 2022 года № 309-п «Об утверждении местных нормативов градостроительного проектирования Большеатмасского, Елизаветинского, Иртышского, Краснооктябрьского, Курумбельского, Медетского, Николаевского, Солянского, Татарского, Южно-Подольского сельских поселений Черлакского муниципального района Омской области» изложить в следующей редакции:</w:t>
      </w:r>
    </w:p>
    <w:p>
      <w:pPr>
        <w:pStyle w:val="ConsPlusNormal1"/>
        <w:spacing w:before="0" w:after="0"/>
        <w:ind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аблица 3 – Расчетные показатели минимально допустимого уровня обеспеченности местами временного хранения легковых автомобилей у объектов социальной инфраструктуры, объектов коммерческого, производственного и коммунального назначения</w:t>
      </w:r>
    </w:p>
    <w:tbl>
      <w:tblPr>
        <w:tblW w:w="4950" w:type="pct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33"/>
        <w:gridCol w:w="3208"/>
      </w:tblGrid>
      <w:tr>
        <w:trPr>
          <w:tblHeader w:val="true"/>
          <w:trHeight w:val="596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расчетного показателя,</w:t>
            </w:r>
          </w:p>
          <w:p>
            <w:pPr>
              <w:pStyle w:val="ConsPlusNormal1"/>
              <w:spacing w:before="0" w:after="0"/>
              <w:ind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1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школьные образовательны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0,5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и дополнительного образ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ые организации, реализующие программы среднего профессионального и высшего образова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3 на 100 студентов очной формы обучения</w:t>
            </w:r>
          </w:p>
        </w:tc>
      </w:tr>
      <w:tr>
        <w:trPr>
          <w:trHeight w:val="970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досугового (клубного) типа (учреждения культуры клубного типа, многофункциональные культурные центры, дома народного творчества, дворцы культуры и пр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9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культурно-просветительного назначения (библиотеки, музеи, выставочные залы и пр.)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с единовременной пропускной способностью более 100 человек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5 на 100 единовременных посетителей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сооружения с трибунами вместимостью более 300 зрителе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на 100 мест на трибунах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и культуры и отдыха. Тематические парки.</w:t>
            </w:r>
          </w:p>
          <w:p>
            <w:pPr>
              <w:pStyle w:val="ConsPlusNormal1"/>
              <w:autoSpaceDE w:val="true"/>
              <w:spacing w:before="0" w:after="0"/>
              <w:ind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autoSpaceDE w:val="true"/>
              <w:spacing w:before="0" w:after="0"/>
              <w:ind w:hanging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на 1 га территории парка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дбищ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 на 1 га территории кладбища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дицинские организации, оказывающие медицинскую помощь в стационарных услов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4 на 100 коек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ебно-профилактические медицинские организации, оказывающие медицинскую помощь в амбулаторных условиях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на 100 посещений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Группа 2 </w:t>
            </w:r>
            <w:r>
              <w:rPr>
                <w:sz w:val="28"/>
                <w:szCs w:val="28"/>
                <w:lang w:val="en-US"/>
              </w:rPr>
              <w:t>[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и бытового обслуживания, торговые и торгово-развлекательные объекты в первых этажах жилых зданий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общественного питания и бытового обслуживания, торговые и торгово-развлекательные объекты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2 на 100 кв. м п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ы отдыха предприятий и туристские базы, базы кратковременного отдыха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6 на 100 мест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ые и офисные объекты 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объекты, в том числе помещения без конкретного функционального назнач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на 100 кв. м общей площади</w:t>
            </w:r>
          </w:p>
        </w:tc>
      </w:tr>
      <w:tr>
        <w:trPr>
          <w:trHeight w:val="23" w:hRule="atLeast"/>
        </w:trPr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ы производственного и коммунального назначения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0 на 100 человек, работающих в двух смежных сменах</w:t>
            </w:r>
          </w:p>
        </w:tc>
      </w:tr>
      <w:tr>
        <w:trPr>
          <w:trHeight w:val="23" w:hRule="atLeast"/>
        </w:trPr>
        <w:tc>
          <w:tcPr>
            <w:tcW w:w="9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я: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ля отдельно стоящих объектов социальной инфраструктуры, объектов коммерческого назначения с одной функцией количество мест временного хранения индивидуального автотранспорта (машино-мест для парковки легковых автомобилей) рассчитывается исходя из общей площади здания. </w:t>
            </w:r>
            <w:bookmarkStart w:id="0" w:name="sub_10282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многоквартирных домов со встроенными, пристроенными, встроенно-пристроенными помещениями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отдельно исходя из общей площади жилых помещений и площади нежилых помещений с учетом их функционального назначения. В случае если функциональное назначение нежилых помещений не указано количество мест временного хранения индивидуального автотранспорта (машино-мест для парковки легковых автомобилей) определяется исходя из нормы 2,5 машино-места на 100 кв. м площади нежилых помещений. </w:t>
            </w:r>
            <w:bookmarkStart w:id="1" w:name="sub_10283"/>
            <w:bookmarkEnd w:id="0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нежилых зданий, сочетающих в себе несколько функций, количество мест временного хранения индивидуального автотранспорта (машино-мест для парковки легковых автомобилей) определяется как сумма мест временного хранения индивидуального автотранспорта (машино-мест для парковки легковых автомобилей), рассчитанных для каждой функции исходя из площади нежилых помещений таких функций, включая помещения, функция которых не определена. Сумма площадей здания с различными функциями должна быть не менее общей площади здания. </w:t>
            </w:r>
            <w:bookmarkStart w:id="2" w:name="sub_10284"/>
            <w:bookmarkEnd w:id="1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0% расчетного количества мест временного хранения индивидуального автотранспорта (машино-мест для парковки легковых автомобилей) для объектов социальной инфраструктуры, объектов коммерческого назначения могут быть обеспечены за счет свободного использования мест постоянного хранения индивидуального автотранспорта (машино-мест для парковки легковых автомобилей) многоквартирного дома, при условии размещения объектов социальной инфраструктуры, объектов коммерческого назначения в первых этажах этого многоквартирного дома. </w:t>
            </w:r>
            <w:bookmarkStart w:id="3" w:name="sub_10285"/>
            <w:bookmarkEnd w:id="2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бъектов группы «2» 50% расчетного количества машино-мест временного хранения должно быть расположено в границах земельного участка таких объектов. Прочие - не далее 250 м от объекта.</w:t>
            </w:r>
            <w:bookmarkStart w:id="4" w:name="sub_10286"/>
            <w:bookmarkEnd w:id="3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 отдельно стоящих объектов социальной инфраструктуры, объектов коммерческого назначения места парковки автомобилей предусматриваются за счет</w:t>
            </w:r>
            <w:bookmarkStart w:id="5" w:name="sub_102862"/>
            <w:bookmarkEnd w:id="4"/>
            <w:r>
              <w:rPr>
                <w:sz w:val="28"/>
                <w:szCs w:val="28"/>
              </w:rPr>
              <w:t xml:space="preserve"> парковок, расположенных в границах территорий общего пользования. </w:t>
            </w:r>
            <w:bookmarkStart w:id="6" w:name="sub_10287"/>
            <w:bookmarkEnd w:id="5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и объектах социальной инфраструктуры, объектах коммерческого назначения необходимо предусматривать места для временного хранения велосипедов из расчета 1 место для хранения велосипеда на 50 посетителей в день, включая сотрудников, но не менее 2 мест. Места хранения велосипедов размещаются не далее 50 метров от входа в здание. Места хранения велосипедов должны размещаться вне пешеходной части тротуара, пешеходной части улицы. </w:t>
            </w:r>
            <w:bookmarkStart w:id="7" w:name="sub_10288"/>
            <w:bookmarkEnd w:id="6"/>
          </w:p>
          <w:p>
            <w:pPr>
              <w:pStyle w:val="Style18"/>
              <w:numPr>
                <w:ilvl w:val="0"/>
                <w:numId w:val="3"/>
              </w:numPr>
              <w:spacing w:lineRule="auto" w:line="240"/>
              <w:ind w:left="714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е показатели применимы для отдельно стоящих, встроенных и встроенно-пристроенных объектов капитального строительства.</w:t>
            </w:r>
            <w:bookmarkEnd w:id="7"/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1"/>
        <w:widowControl/>
        <w:tabs>
          <w:tab w:val="clear" w:pos="720"/>
          <w:tab w:val="left" w:pos="993" w:leader="none"/>
        </w:tabs>
        <w:spacing w:before="0" w:after="0"/>
        <w:ind w:left="708" w:hanging="0"/>
        <w:rPr>
          <w:rFonts w:ascii="Times New Roman" w:hAnsi="Times New Roman" w:cs="Times New Roman"/>
        </w:rPr>
      </w:pPr>
      <w:r>
        <w:rPr>
          <w:rFonts w:eastAsia="Calibri"/>
        </w:rPr>
        <w:t xml:space="preserve">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</w:rPr>
        <w:t>1. Настоящее постановление опубликовать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shd w:fill="FFFFFF" w:val="clear"/>
          <w:lang w:bidi="ru-RU"/>
        </w:rPr>
        <w:t>Муниципальном вестнике Черлакского муниципального района и разместить  на официальном сайте муниципального района в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исполняющего обязанности начальника отдела по архитектуре и строительству Бородихину Л.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                                                                     А.В. Меркуш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Style16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360"/>
      <w:ind w:left="708" w:firstLine="680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 w:val="false"/>
      <w:spacing w:before="120" w:after="120"/>
      <w:jc w:val="both"/>
    </w:pPr>
    <w:rPr>
      <w:rFonts w:ascii="Calibri" w:hAnsi="Calibri" w:cs="Calibri"/>
      <w:spacing w:val="-5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19:00Z</dcterms:created>
  <dc:creator>*</dc:creator>
  <dc:description/>
  <cp:keywords/>
  <dc:language>en-US</dc:language>
  <cp:lastModifiedBy>USER</cp:lastModifiedBy>
  <cp:lastPrinted>2024-01-25T10:37:00Z</cp:lastPrinted>
  <dcterms:modified xsi:type="dcterms:W3CDTF">2025-02-04T09:17:00Z</dcterms:modified>
  <cp:revision>7</cp:revision>
  <dc:subject/>
  <dc:title>Министру строительства и</dc:title>
</cp:coreProperties>
</file>