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40"/>
                <w:szCs w:val="4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40"/>
                <w:szCs w:val="40"/>
              </w:rPr>
              <w:t>(П Р О Е К Т )</w:t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widowControl w:val="false"/>
              <w:autoSpaceDE w:val="false"/>
              <w:bidi w:val="0"/>
              <w:spacing w:before="78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 внесении изменений в 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( в редакции постановления от 14.05.2021 года № 97-п, от 13.07.2021 № 120-п, от 31.03.2022 г. № 104-п)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 июля 2010 года № 210-ФЗ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>Жилищного кодекса Российской Федерации</w:t>
      </w:r>
      <w:r>
        <w:rPr>
          <w:color w:val="000000"/>
          <w:sz w:val="26"/>
          <w:szCs w:val="26"/>
        </w:rPr>
        <w:t>, Постановлением Администрации Черлакского муниципального района от 2 сентября 2019 года    № 134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( в редакции постановления от 14.05.2021 года № 97-п, от 13.07.2021 № 120-п, от 31.03.2022 г. № 104-п), (далее  - Административный регламент) утвержденный постановлением Администрации Черлакского муниципального района от 28 июня 2019 года № 112-п следующие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следний абзац п. 8.1 раздела 8 Правовые основы предоставления муниципальной услуги чита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 - Приказ Министерства строительства и жилищно-коммунального хозяйства Российской Федерац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ложение №3 и  Приложение №4 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читать в следующей редакции: (прилагается)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Интернет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Контроль за исполнением настоящего постановления возложить                             на заместителя Главы муниципального района Е.Г. Найденк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униципальной услуги «Прием заявлений и выдача документов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мещения в многоквартирном доме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утверждена приказом Министерства строительства и жилищно-коммунального хозяйства Российской 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Федерации от 4 апреля 2024 года № 240/п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устройстве и (или) перепланировке помещения в многоквартирном дом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31"/>
        <w:gridCol w:w="492"/>
        <w:gridCol w:w="651"/>
        <w:gridCol w:w="785"/>
        <w:gridCol w:w="785"/>
        <w:gridCol w:w="3388"/>
        <w:gridCol w:w="407"/>
        <w:gridCol w:w="2255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763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согласовать проведение</w:t>
            </w:r>
          </w:p>
        </w:tc>
        <w:tc>
          <w:tcPr>
            <w:tcW w:w="605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по адресу: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дставленному проекту</w:t>
            </w:r>
          </w:p>
        </w:tc>
        <w:tc>
          <w:tcPr>
            <w:tcW w:w="605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о переустройстве и (или) перепланировке помещения в многоквартирном доме прилагаются следующие документы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094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</w:t>
            </w:r>
          </w:p>
        </w:tc>
      </w:tr>
      <w:tr>
        <w:trPr>
          <w:trHeight w:val="23" w:hRule="atLeast"/>
        </w:trPr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 зарегистрировано в Едином государственном реестре недвижимости, то документ представляется по инициативе заявителя)</w:t>
            </w:r>
          </w:p>
        </w:tc>
      </w:tr>
      <w:tr>
        <w:trPr/>
        <w:tc>
          <w:tcPr>
            <w:tcW w:w="1367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</w:t>
            </w:r>
          </w:p>
        </w:tc>
        <w:tc>
          <w:tcPr>
            <w:tcW w:w="8271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</w:tr>
      <w:tr>
        <w:trPr/>
        <w:tc>
          <w:tcPr>
            <w:tcW w:w="7383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окол общего собрания собственников помещений в многоквартирном доме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s://docs.cntd.ru/document/901919946" \l "8Q40M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частью 2 статьи 40 Жилищного кодекса Российской Федерации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3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ческий паспорт</w:t>
            </w:r>
          </w:p>
        </w:tc>
        <w:tc>
          <w:tcPr>
            <w:tcW w:w="683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гласие всех членов семьи нанимателя, занимающих жилое помещение по договору социального найма, на ____ листах;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8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ключение</w:t>
            </w:r>
          </w:p>
        </w:tc>
        <w:tc>
          <w:tcPr>
            <w:tcW w:w="7620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763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 листах.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ид, номер и дата документа, подтверждающего полномочия заявителя)</w:t>
            </w:r>
          </w:p>
        </w:tc>
      </w:tr>
    </w:tbl>
    <w:p>
      <w:pPr>
        <w:pStyle w:val="Normal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085"/>
        <w:gridCol w:w="354"/>
        <w:gridCol w:w="3001"/>
      </w:tblGrid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_ г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униципальной услуги «Прием заявлений и выдача документов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мещения в многоквартирном доме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утверждена приказом Министерства строительства и жилищно-коммунального хозяйства Российской 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Федерации от 4 апреля 2024 года № 240/п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  <w:br/>
        <w:t>о согласовании или об отказе в согласовании переустройства и (или) перепланировки помещения в многоквартирном дом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525"/>
        <w:gridCol w:w="389"/>
        <w:gridCol w:w="2917"/>
        <w:gridCol w:w="565"/>
        <w:gridCol w:w="2510"/>
        <w:gridCol w:w="339"/>
      </w:tblGrid>
      <w:tr>
        <w:trPr>
          <w:trHeight w:val="23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аявлением</w:t>
            </w:r>
          </w:p>
        </w:tc>
        <w:tc>
          <w:tcPr>
            <w:tcW w:w="7245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номер и дата заявления о переустройстве и (или) перепланировке помещения в многоквартирном доме) 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устройстве и (или) перепланировке помещения в многоквартирном доме по адресу: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 результатам рассмотрения заявления и иных представленных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docs.cntd.ru/document/901919946" \l "8PA0LU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частями 2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docs.cntd.ru/document/901919946" \l "ABI0NV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2.1 статьи 26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 документов принято решение: 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s.cntd.ru/document/901919946" \l "8P60L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частью 1 статьи 27 Жилищного кодекса Российской Федера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с проектом</w:t>
            </w:r>
          </w:p>
        </w:tc>
        <w:tc>
          <w:tcPr>
            <w:tcW w:w="638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59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  <w:tc>
          <w:tcPr>
            <w:tcW w:w="3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9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7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дата принятия решения)</w:t>
            </w:r>
          </w:p>
        </w:tc>
        <w:tc>
          <w:tcPr>
            <w:tcW w:w="291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56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55"/>
        <w:gridCol w:w="544"/>
        <w:gridCol w:w="1289"/>
        <w:gridCol w:w="364"/>
        <w:gridCol w:w="1128"/>
        <w:gridCol w:w="485"/>
        <w:gridCol w:w="134"/>
        <w:gridCol w:w="2834"/>
      </w:tblGrid>
      <w:tr>
        <w:trPr>
          <w:trHeight w:val="23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лучено лично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  <w:tc>
          <w:tcPr>
            <w:tcW w:w="2781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4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 или уполномоченного им лиц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693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 решения по почте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</w:tr>
      <w:tr>
        <w:trPr/>
        <w:tc>
          <w:tcPr>
            <w:tcW w:w="250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, осуществляющего согласование)</w:t>
            </w:r>
          </w:p>
        </w:tc>
        <w:tc>
          <w:tcPr>
            <w:tcW w:w="4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7:00Z</dcterms:created>
  <dc:creator>*</dc:creator>
  <dc:description/>
  <cp:keywords/>
  <dc:language>en-US</dc:language>
  <cp:lastModifiedBy>Администратор</cp:lastModifiedBy>
  <cp:lastPrinted>2024-05-15T14:27:00Z</cp:lastPrinted>
  <dcterms:modified xsi:type="dcterms:W3CDTF">2024-10-21T04:10:00Z</dcterms:modified>
  <cp:revision>10</cp:revision>
  <dc:subject/>
  <dc:title>Министру строительства и</dc:title>
</cp:coreProperties>
</file>