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97"/>
        <w:gridCol w:w="4359"/>
      </w:tblGrid>
      <w:tr>
        <w:trPr>
          <w:trHeight w:val="1837" w:hRule="atLeast"/>
        </w:trPr>
        <w:tc>
          <w:tcPr>
            <w:tcW w:w="4433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Черлакского муниципального район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сельского хозяйства и продовольствия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ул., д. 98, р.п. Черлак, Черлакский район, Омская область, 646250, тел./факс 8 (38153) 21783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 08</w:t>
            </w:r>
            <w:r>
              <w:rPr>
                <w:sz w:val="24"/>
                <w:szCs w:val="24"/>
                <w:lang w:val="en-US"/>
              </w:rPr>
              <w:t>ce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inselkhoz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mskporta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4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бора получателей субсидий граждан, ведущих личное подсобное хозяйство, на возмещение части затрат по производству молока на территории Черлакского муниципального района Ом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ab/>
        <w:t>В соответствии с пунктом 2 Порядка предоставления субсидий гражданам, ведущим личное подсобное хозяйство, на возмещение части затрат по производству молока, утвержденного постановлением администрации Черлакского муниципального района Омской области от 19 февраля 2024 года № 54-п «Об утверждении Порядка предоставления субсидий гражданам, ведущим личное подсобное хозяйство, на возмещение части затрат по производству молока» (далее – Порядок) управление сельского хозяйства и продовольствия администрации Черлакского муниципального района Омской области (далее – Управление) объявляет о проведении отбора по предоставлению из бюджета администрации Черлакского муниципального района Омской области (далее – Администрация) субсидий гражданам, ведущим личное подсобное хозяйство (далее – ЛПХ), на возмещение части затрат по производству молок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. Сроки проведения отбора (дату и время начала (окончания) подачи предложений (заявок) участников отбора)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2. Дата и время начала подачи предложений (заявок) 27 ноября  2024 года  8.30 часов по местному времени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Дата и время окончания подачи предложений (заявок) 06 декабря  2024 года 17.00 часов по местному времени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3. Наименование, место нахождения, почтовый адрес и адрес электронной почты Управлени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и продовольствия администрации Черлакского муниципального района Омской области, 646250, Омская область, р.п. Черлак, ул. Мельникова, 98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cer@minselkhoz.omskportal.ru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4. Результатом предоставления субсидий является объем молока, сданного гражданами, ведущими ЛПХ, на промышленную переработку по состоянию на 1 число месяца следующего за отчетным периодом проведения отбора (литров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5. Официальный</w:t>
        <w:tab/>
        <w:t xml:space="preserve"> сайт Администрации Черлакского муниципального района в информационно-телекоммуникационной сети «Интернет», на котором обеспечивается проведение отбора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https:cherlakskij-r52.gosweb.gosuslugi.ru 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hyperlink r:id="rId2"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</w:rPr>
          <w:t>Деятельность</w:t>
        </w:r>
      </w:hyperlink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hyperlink r:id="rId3">
        <w:r>
          <w:rPr>
            <w:rStyle w:val="InternetLink"/>
            <w:rFonts w:cs="Montserrat;Times New Roman" w:ascii="Montserrat;Times New Roman" w:hAnsi="Montserrat;Times New Roman"/>
            <w:color w:val="0000FF"/>
            <w:sz w:val="24"/>
            <w:szCs w:val="24"/>
          </w:rPr>
          <w:t>Направления деятельности</w:t>
        </w:r>
      </w:hyperlink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rFonts w:ascii="Montserrat;Times New Roman" w:hAnsi="Montserrat;Times New Roman" w:cs="Montserrat;Times New Roman"/>
          <w:color w:val="27335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273350"/>
          <w:sz w:val="24"/>
          <w:szCs w:val="24"/>
        </w:rPr>
        <w:t>Управление сельского хозяйства и продовольствия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6. 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Критерием отбора получателей субсидий, имеющих  право на получение субсидий, является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соответствие участника отбора статусу гражданина, ведущему ЛПХ (кроме сельскохозяйственных товаропроизводителей)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неполучение средств участником отбора из бюджета Черлакского муниципального района Омской области в соответствии с иными муниципальными правовыми актами Черлакского муниципального района Омской области на цели, указанные в пункте 1.4.  Порядка.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5) участник отбора не находится в составляемых в рамках реализации полномочий, предусмотренных главой </w:t>
      </w:r>
      <w:r>
        <w:rPr>
          <w:spacing w:val="2"/>
          <w:sz w:val="28"/>
          <w:szCs w:val="28"/>
          <w:lang w:val="en-US"/>
        </w:rPr>
        <w:t>VII</w:t>
      </w:r>
      <w:r>
        <w:rPr>
          <w:spacing w:val="2"/>
          <w:sz w:val="28"/>
          <w:szCs w:val="28"/>
        </w:rPr>
        <w:t xml:space="preserve"> Устава ООН, Советом Безопасности ООН, перечнях организаций и физических лиц, связанных с террористическими организациями и террористами или распространением оружия массового уничтожения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предоставление следующих документов в целях получения субсидии: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паспорта (страницы с фамилией, именем, отчеством, даты и места выдачи, адресом регистрации по месту жительства) или иного документа, удостоверяющего личность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ИНН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договора с Заготовителем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пия документа с реквизитами лицевого счета для перечисления субсидии;</w:t>
      </w:r>
    </w:p>
    <w:p>
      <w:pPr>
        <w:pStyle w:val="Normal"/>
        <w:shd w:fill="FFFFFF" w:val="clear"/>
        <w:ind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писка из похозяйственной книги о наличии поголовья коров и (или) козоматок в личном подсобном хозяйстве;</w:t>
      </w:r>
    </w:p>
    <w:p>
      <w:pPr>
        <w:pStyle w:val="Normal"/>
        <w:shd w:fill="FFFFFF" w:val="clear"/>
        <w:ind w:firstLine="709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етеринарное освидетельствование коров и (или) козоматок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7. 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Для участия в отборе участник отбора представляет в Управление  в установленный срок предложение (заявку) по форме согласно приложению № 1 к Порядку, включающую, в том числе, согласие на публикацию (размещение) в информационно-телекоммуникационной сети «Интернет», 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 (для физического лица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Предложение (заявка) и документы, необходимые в соответствии с настоящим Порядком для получении субсидии могут быть представлены в виде электронного документа (подписанного электронной подписью в соответствии с федеральным законодательством) или документа на бумажном носителе (по выбору участника отбора)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Количество предложений (заявок), которое может подать участник отбора – не ограничено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Основанием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 пунктом 1.6 Порядка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, установленным в объявлении о проведении отбора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ом отбора информации, в том числе информации о месте нахождения и адресе физического лица;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 определенных для подачи предложений (заявок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9. Правила рассмотрения и оценки предложений (заявок) участников отбора в соответствии с пунктом 2.4 Порядка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Управление регистрирует заявки о предоставлении субсидии в порядке их поступления в журнале регистрации, который нумеруется, прошнуровывается и скрепляется печатью Управления.</w:t>
      </w:r>
    </w:p>
    <w:p>
      <w:pPr>
        <w:pStyle w:val="Normal"/>
        <w:spacing w:lineRule="auto" w:line="276" w:before="240" w:after="0"/>
        <w:rPr/>
      </w:pPr>
      <w:r>
        <w:rPr>
          <w:sz w:val="28"/>
          <w:szCs w:val="28"/>
        </w:rPr>
        <w:t>Управление осуществляет рассмотрение и оценку предложений (заявок) в срок не позднее 15-ти рабочих дней с даты окончания приема предложений (заявок) участников отбора на предмет их соответствия установленным в объявлении о проведении отбора требованиям и принимает решение о победителе (победителях) отбора, которое оформляется распорядительным документом Управления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10. Порядок предоставления участникам отбора разъяснений положений объявления о проведении отбора, даты начала и окончания срока такого предоставлени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В течение 10-ти рабочих дней с даты принятия решения об отклонении предложения (заявки) Управление направляет участнику отбора соответствующее уведомление в виде электронного документа (подписанного усиленной квалифицированной подписью в соответствии с федеральным законодательством) или документа на бумажном носителе (по выбору участника отбора)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В случае отказа в предоставлении субсидий Управление делает соответствующую запись в журнале регистрации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Дата начала предоставления разъяснений – 27 ноября  2024 года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Дата окончания предоставления разъяснений – 01 декабря  2024 года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11. Срок, в течении которого победитель (победители) отбора должен подписать соглашение о предоставлении субсидии (далее – Соглашение)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В течение 14-ти  рабочих  дней со дня распорядительного документа Управления о признании победителя (победителей) отбора между Управлением как получателем бюджетных средств и получателем субсидии заключается соглашение (дополнительное соглашение к соглашению, в том числе дополнительное соглашение о расторжении соглашения (при необходимости) (далее – Соглашение), в соответствии с типовыми формами, установленными финансовым органом Черлакского муниципального района Омской области  в лице комитета финансов и контроля администрации Черлакского муниципального района (далее – Комитет финансов и контроля), для соответствующего вида субсидии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12. Условия признания победителя (победителей) отбора, уклонившимся от заключения Соглашения: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>При несоблюдении установленного срока, указанного в пункте 11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Normal"/>
        <w:spacing w:lineRule="auto" w:line="276" w:before="240" w:after="0"/>
        <w:rPr>
          <w:sz w:val="28"/>
          <w:szCs w:val="28"/>
        </w:rPr>
      </w:pPr>
      <w:r>
        <w:rPr>
          <w:sz w:val="28"/>
          <w:szCs w:val="28"/>
        </w:rPr>
        <w:tab/>
        <w:t>13. Дата размещения результатов отбора на едином портале бюджетной системы Российской Федерации и на официальном сайте Администрации Черлакского муниципального района в информационно-телекоммуникационной сети «Интернет» не позднее  21 октября 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60" w:leader="none"/>
          <w:tab w:val="right" w:pos="117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объявлению о проведении отбора получателе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 граждан, ведущих личное подсобное хозяйство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возмещение части затрат по производству моло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6"/>
      </w:tblGrid>
      <w:tr>
        <w:trPr>
          <w:trHeight w:val="5835" w:hRule="atLeast"/>
        </w:trPr>
        <w:tc>
          <w:tcPr>
            <w:tcW w:w="119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физического лица – наименование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в случае, если имеетс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_____________________________________________________________________________________________ (для физического лица – место нахождения;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банка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/с__________________________________________________________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й телефон (при наличии)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Е (ЗАЯ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2710"/>
        <w:gridCol w:w="3437"/>
        <w:gridCol w:w="1502"/>
      </w:tblGrid>
      <w:tr>
        <w:trPr>
          <w:trHeight w:val="1006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в котором молоко реализован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вес  молока, реализованного в литрах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ка субсидии за 1 литр физического веса молока, реализованного,  руб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й, руб.</w:t>
            </w:r>
          </w:p>
        </w:tc>
      </w:tr>
      <w:tr>
        <w:trPr>
          <w:trHeight w:val="336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701" w:footer="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Прошу предоставить субсидию, направленную на возмещение части затрат гражданам, ведущим личное подсобное хозяйство, по производству молока (далее – субсидии), в размере согласно расчет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ловье коров на 1 число месяца:  ___ г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191"/>
      <w:bookmarkStart w:id="1" w:name="p191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словиями предоставления субсидии ознакомлен и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p161"/>
      <w:bookmarkStart w:id="3" w:name="p161"/>
      <w:bookmarkEnd w:id="3"/>
    </w:p>
    <w:p>
      <w:pPr>
        <w:pStyle w:val="Normal"/>
        <w:rPr/>
      </w:pPr>
      <w:r>
        <w:rPr>
          <w:sz w:val="24"/>
          <w:szCs w:val="24"/>
        </w:rPr>
        <w:t>Даю согласие на публикацию (размещение) в</w:t>
      </w:r>
      <w:bookmarkStart w:id="4" w:name="p162"/>
      <w:bookmarkEnd w:id="4"/>
      <w:r>
        <w:rPr>
          <w:sz w:val="24"/>
          <w:szCs w:val="24"/>
        </w:rPr>
        <w:t xml:space="preserve"> информационно-телекоммуникационной сети «Интернет» информации в</w:t>
      </w:r>
      <w:bookmarkStart w:id="5" w:name="p163"/>
      <w:bookmarkEnd w:id="5"/>
      <w:r>
        <w:rPr>
          <w:sz w:val="24"/>
          <w:szCs w:val="24"/>
        </w:rPr>
        <w:t xml:space="preserve"> соответствии с </w:t>
      </w:r>
      <w:hyperlink r:id="rId4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11 Порядка о предоставлении субсидии на возмещение части затрат гражданам, ведущим личное подсобное хозяйство, по производству моло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6" w:name="p165"/>
      <w:bookmarkEnd w:id="6"/>
      <w:r>
        <w:rPr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физического лица)</w:t>
      </w:r>
    </w:p>
    <w:p>
      <w:pPr>
        <w:pStyle w:val="Normal"/>
        <w:rPr/>
      </w:pPr>
      <w:bookmarkStart w:id="7" w:name="p168"/>
      <w:bookmarkStart w:id="8" w:name="p167"/>
      <w:bookmarkEnd w:id="7"/>
      <w:bookmarkEnd w:id="8"/>
      <w:r>
        <w:rPr>
          <w:sz w:val="24"/>
          <w:szCs w:val="24"/>
        </w:rPr>
        <w:t>Я,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ри наличии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" w:name="p170"/>
      <w:bookmarkStart w:id="10" w:name="p170"/>
      <w:bookmarkEnd w:id="1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регистрированный(-ая) по адресу: 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11" w:name="p171"/>
      <w:bookmarkEnd w:id="11"/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2" w:name="p172"/>
      <w:bookmarkStart w:id="13" w:name="p172"/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 (иной документ, удостоверяющий  личность) 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14" w:name="p173"/>
      <w:bookmarkEnd w:id="14"/>
      <w:r>
        <w:rPr>
          <w:sz w:val="24"/>
          <w:szCs w:val="24"/>
        </w:rPr>
        <w:t>серия _________№ ______________ выдан _______________________________________________________________</w:t>
      </w:r>
    </w:p>
    <w:p>
      <w:pPr>
        <w:pStyle w:val="Normal"/>
        <w:rPr>
          <w:sz w:val="24"/>
          <w:szCs w:val="24"/>
        </w:rPr>
      </w:pPr>
      <w:bookmarkStart w:id="15" w:name="p174"/>
      <w:bookmarkEnd w:id="15"/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ата)</w:t>
      </w:r>
    </w:p>
    <w:p>
      <w:pPr>
        <w:pStyle w:val="Normal"/>
        <w:rPr/>
      </w:pPr>
      <w:bookmarkStart w:id="16" w:name="p175"/>
      <w:bookmarkEnd w:id="1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rPr/>
      </w:pPr>
      <w:bookmarkStart w:id="17" w:name="p179"/>
      <w:bookmarkEnd w:id="17"/>
      <w:r>
        <w:rPr>
          <w:sz w:val="24"/>
          <w:szCs w:val="24"/>
        </w:rPr>
        <w:t xml:space="preserve">в соответствии с требованиями Федерального </w:t>
      </w:r>
      <w:hyperlink r:id="rId5">
        <w:bookmarkStart w:id="18" w:name="r"/>
        <w:bookmarkEnd w:id="18"/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 от 27 июля 2006 года</w:t>
      </w:r>
      <w:bookmarkStart w:id="19" w:name="p180"/>
      <w:bookmarkEnd w:id="19"/>
      <w:r>
        <w:rPr>
          <w:sz w:val="24"/>
          <w:szCs w:val="24"/>
        </w:rPr>
        <w:t xml:space="preserve"> № 152-ФЗ «О персональных данных» даю согласие на обработку (любое действие (операция) или совокупность действий (операций), совершаемых с</w:t>
      </w:r>
      <w:bookmarkStart w:id="20" w:name="p182"/>
      <w:bookmarkEnd w:id="20"/>
      <w:r>
        <w:rPr>
          <w:sz w:val="24"/>
          <w:szCs w:val="24"/>
        </w:rPr>
        <w:t xml:space="preserve"> использованием средств автоматизации или без использования таких средств с</w:t>
      </w:r>
      <w:bookmarkStart w:id="21" w:name="p183"/>
      <w:bookmarkEnd w:id="21"/>
      <w:r>
        <w:rPr>
          <w:sz w:val="24"/>
          <w:szCs w:val="24"/>
        </w:rPr>
        <w:t xml:space="preserve"> персональными данными, включая  сбор, запись, систематизацию, накопление,</w:t>
      </w:r>
      <w:bookmarkStart w:id="22" w:name="p184"/>
      <w:bookmarkEnd w:id="22"/>
      <w:r>
        <w:rPr>
          <w:sz w:val="24"/>
          <w:szCs w:val="24"/>
        </w:rPr>
        <w:t xml:space="preserve"> хранение, уточнение (обновление, изменение), извлечение, использование,</w:t>
      </w:r>
      <w:bookmarkStart w:id="23" w:name="p185"/>
      <w:bookmarkEnd w:id="23"/>
      <w:r>
        <w:rPr>
          <w:sz w:val="24"/>
          <w:szCs w:val="24"/>
        </w:rPr>
        <w:t xml:space="preserve"> передачу (распространение, предоставление, доступ), обезличивание,</w:t>
      </w:r>
      <w:bookmarkStart w:id="24" w:name="p186"/>
      <w:bookmarkEnd w:id="24"/>
      <w:r>
        <w:rPr>
          <w:sz w:val="24"/>
          <w:szCs w:val="24"/>
        </w:rPr>
        <w:t xml:space="preserve"> блокирование, удаление, уничтожение) персональных данных, указанных в</w:t>
      </w:r>
      <w:bookmarkStart w:id="25" w:name="p187"/>
      <w:bookmarkEnd w:id="25"/>
      <w:r>
        <w:rPr>
          <w:sz w:val="24"/>
          <w:szCs w:val="24"/>
        </w:rPr>
        <w:t xml:space="preserve"> настоящем предложении (заявке), а также на их передачу третьим лицам в</w:t>
      </w:r>
      <w:bookmarkStart w:id="26" w:name="p188"/>
      <w:bookmarkEnd w:id="26"/>
      <w:r>
        <w:rPr>
          <w:sz w:val="24"/>
          <w:szCs w:val="24"/>
        </w:rPr>
        <w:t xml:space="preserve"> целях предоставления субсидии. Настоящее согласие на обработку персональных</w:t>
      </w:r>
      <w:bookmarkStart w:id="27" w:name="p189"/>
      <w:bookmarkEnd w:id="27"/>
      <w:r>
        <w:rPr>
          <w:sz w:val="24"/>
          <w:szCs w:val="24"/>
        </w:rPr>
        <w:t xml:space="preserve"> данных действует со дня его подписания до дня его отзыва в письменной</w:t>
      </w:r>
      <w:bookmarkStart w:id="28" w:name="p190"/>
      <w:bookmarkEnd w:id="28"/>
      <w:r>
        <w:rPr>
          <w:sz w:val="24"/>
          <w:szCs w:val="24"/>
        </w:rPr>
        <w:t xml:space="preserve">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рантирую достоверность сведений, содержащихся в настоящем предложении (заявке) и прилагаемых докумен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621"/>
        <w:gridCol w:w="239"/>
        <w:gridCol w:w="7290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ец личного подсоб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а 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</w:tc>
        <w:tc>
          <w:tcPr>
            <w:tcW w:w="16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9" w:name="p199"/>
      <w:bookmarkStart w:id="30" w:name="p199"/>
      <w:bookmarkEnd w:id="3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онный номер предложения (заявки) ________________________________</w:t>
      </w:r>
    </w:p>
    <w:p>
      <w:pPr>
        <w:pStyle w:val="Normal"/>
        <w:rPr>
          <w:sz w:val="24"/>
          <w:szCs w:val="24"/>
        </w:rPr>
      </w:pPr>
      <w:bookmarkStart w:id="31" w:name="p200"/>
      <w:bookmarkEnd w:id="31"/>
      <w:r>
        <w:rPr>
          <w:sz w:val="24"/>
          <w:szCs w:val="24"/>
        </w:rPr>
        <w:t>Дата приема предложения (заявки): «__» ____________ 20__ г.</w:t>
      </w:r>
    </w:p>
    <w:p>
      <w:pPr>
        <w:pStyle w:val="Normal"/>
        <w:rPr>
          <w:sz w:val="24"/>
          <w:szCs w:val="24"/>
        </w:rPr>
      </w:pPr>
      <w:bookmarkStart w:id="32" w:name="p201"/>
      <w:bookmarkEnd w:id="32"/>
      <w:r>
        <w:rPr>
          <w:sz w:val="24"/>
          <w:szCs w:val="24"/>
        </w:rPr>
        <w:t>Подпись специалиста, принявшего предложение (заявку)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lakskij-r52.gosweb.gosuslugi.ru/deyatelnost/" TargetMode="External"/><Relationship Id="rId3" Type="http://schemas.openxmlformats.org/officeDocument/2006/relationships/hyperlink" Target="https://cherlakskij-r52.gosweb.gosuslugi.ru/deyatelnost/napravleniya-deyatelnosti/" TargetMode="External"/><Relationship Id="rId4" Type="http://schemas.openxmlformats.org/officeDocument/2006/relationships/hyperlink" Target="https://login.consultant.ru/link/?rnd=79830BD71C8D2354DA587A21951EC52D&amp;req=doc&amp;base=RLAW148&amp;n=161197&amp;dst=100037&amp;fld=134&amp;date=17.02.2021" TargetMode="External"/><Relationship Id="rId5" Type="http://schemas.openxmlformats.org/officeDocument/2006/relationships/hyperlink" Target="https://login.consultant.ru/link/?rnd=79830BD71C8D2354DA587A21951EC52D&amp;req=doc&amp;base=LAW&amp;n=372838&amp;REFFIELD=134&amp;REFDST=100094&amp;REFDOC=161197&amp;REFBASE=RLAW148&amp;stat=refcode%3D16876%3Bindex%3D179&amp;date=17.02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26:00Z</dcterms:created>
  <dc:creator>*</dc:creator>
  <dc:description/>
  <cp:keywords/>
  <dc:language>en-US</dc:language>
  <cp:lastModifiedBy>User</cp:lastModifiedBy>
  <cp:lastPrinted>2024-09-24T14:48:00Z</cp:lastPrinted>
  <dcterms:modified xsi:type="dcterms:W3CDTF">2024-11-26T09:12:00Z</dcterms:modified>
  <cp:revision>51</cp:revision>
  <dc:subject/>
  <dc:title>Министру строительства и</dc:title>
</cp:coreProperties>
</file>