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97"/>
        <w:gridCol w:w="4359"/>
      </w:tblGrid>
      <w:tr>
        <w:trPr>
          <w:trHeight w:val="1837" w:hRule="atLeast"/>
        </w:trPr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ул., д. 98, р.п. Черлак, Черлакский район, Омская область, 646250, тел./факс 8 (38153) 2178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08</w:t>
            </w:r>
            <w:r>
              <w:rPr>
                <w:sz w:val="24"/>
                <w:szCs w:val="24"/>
                <w:lang w:val="en-US"/>
              </w:rPr>
              <w:t>c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nselkh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msk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лучателей субсидий граждан, ведущих личное подсобное хозяйство, на возмещение части затрат по производству молока на территории Черлак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ab/>
        <w:t>В соответствии с пунктом 2 Порядка предоставления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Черлакского муниципального района Омской области от 19 февраля 2024 года № 54-п «Об утверждении Порядка предоставления субсидий гражданам, ведущим личное подсобное хозяйство, на возмещение части затрат по производству молока» (далее – Порядок) управление сельского хозяйства и продовольствия администрации Черлакского муниципального района Омской области (далее – Управление) объявляет о проведении отбора по предоставлению из бюджета администрации Черлакского муниципального района Омской области (далее – Администрация) субсидий гражданам, ведущим личное подсобное хозяйство (далее – ЛПХ), на возмещение части затрат по производству моло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 Сроки проведения отбора (дату и время начала (окончания) подачи предложений (заявок) участников отбора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2. Дата и время начала подачи предложений (заявок) 27 сентября  2024 года 8.30 часов по местному времен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предложений (заявок) 06 октября  2024 года 17.00 часов по местному времен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Наименование, место нахождения, почтовый адрес и адрес электронной почты Упр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одовольствия администрации Черлакского муниципального района Омской области, 646250, Омская область, р.п. Черлак, ул. Мельникова, 98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cer@minselkhoz.omskportal.ru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субсидий является объем молока, сданного гражданами, ведущими ЛПХ, на промышленную переработку по состоянию на 1 число месяца следующего за отчетным периодом проведения отбора (литров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Официальный</w:t>
        <w:tab/>
        <w:t xml:space="preserve"> сайт Администрации Черлакского муниципального района в информационно-телекоммуникационной сети «Интернет», на котором обеспечивается проведение отбора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https:cherlakskij-r52.gosweb.gosuslugi.ru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</w:rPr>
          <w:t>Деятельность</w:t>
        </w:r>
      </w:hyperlink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</w:rPr>
          <w:t>Направления деятельности</w:t>
        </w:r>
      </w:hyperlink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Управление сельского хозяйства и продовольствия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ритерием отбора получателей субсидий, имеющих  право на получение субсидий, является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ответствие участника отбора статусу гражданина, ведущему ЛПХ (кроме сельскохозяйственных товаропроизводителей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олучение средств участником отбора из бюджета Черлакского муниципального района Омской области в соответствии с иными муниципальными правовыми актами Черлакского муниципального района Омской области на цели, указанные в пункте 1.4.  Порядк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5) участник отбора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ОН, Советом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оставление следующих документов в целях получения субсидии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 (страницы с фамилией, именем, отчеством, даты и места выдачи, адресом регистрации по месту жительства) или иного документа, удостоверяющего личность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ИНН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говора с Заготовителем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 с реквизитами лицевого счета для перечисления субсидии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а из похозяйственной книги о наличии поголовья коров и (или) козоматок в личном подсобном хозяйстве;</w:t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теринарное освидетельствование коров и (или) козоматок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7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Управление  в установленный срок предложение (заявку) по форме согласно приложению № 1 к Порядку, включающую, в том числе, согласие на публикацию (размещение) в информационно-телекоммуникационной сети «Интернет», 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ом для получении субсидии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оличество предложений (заявок), которое может подать участник отбора – не ограничено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 пунктом 1.6 Порядк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 определенных для подачи предложений (заявок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9. Правила рассмотрения и оценки предложений (заявок) участников отбора в соответствии с пунктом 2.4 Поряд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регистрирует заявки о предоставлении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Управление осуществляет рассмотрение и оценку предложений (заявок) в срок не позднее 15-ти рабочих дней с даты окончания приема предложений (заявок) участников отбора на предмет их соответствия установленным в объявлении о проведении отбора требованиям и принимает решение о победителе (победителях) отбора, которое оформляется распорядительным документом Управления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0-ти рабочих дней с даты принятия решения об отклонении предложения (заявки) Управление направляет участнику отбора соответствующее уведомление в виде электронного документа (подписанного усиленной квалифицирова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й Управление делает соответствующую запись в журнале регистраци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ата начала предоставления разъяснений – 28 сентября  2024 год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ата окончания предоставления разъяснений – 02 октября  2024 год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1. Срок, в течении которого победитель (победители) отбора должен подписать соглашение о предоставлении субсидии (далее – Соглашение)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4-ти  рабочих  дней со дня распорядительного документа Управления о признании победителя (победителей) отбора между Управлением как получателем бюджетных средств и получателем субсидии заключается соглашение (дополнительное соглашение к соглашению, в том числе дополнительное соглашение о расторжении соглашения (при необходимости) (далее – Соглашение), в соответствии с типовыми формами, установленными финансовым органом Черлакского муниципального района Омской области  в лице комитета финансов и контроля администрации Черлакского муниципального района (далее – Комитет финансов и контроля), для соответствующего вида субсиди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2. Условия признания победителя (победителей) отбора, уклонившимся от заключения Соглаш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в пункте 11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3. Дата размещения результатов отбора на едином портале бюджетной системы Российской Федерации и на официальном сайте Администрации Черлакского муниципального района в информационно-телекоммуникационной сети «Интернет» не позднее  21 октября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60" w:leader="none"/>
          <w:tab w:val="righ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отбора получа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граждан, ведущих личное подсобное хозяй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по производству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6"/>
      </w:tblGrid>
      <w:tr>
        <w:trPr>
          <w:trHeight w:val="5835" w:hRule="atLeast"/>
        </w:trPr>
        <w:tc>
          <w:tcPr>
            <w:tcW w:w="11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 – наиме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в случае, если имеетс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__________________________________________________________________________________________ (для физического лица – место нахождения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нка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_____________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 (при наличии)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 (ЗАЯ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710"/>
        <w:gridCol w:w="3437"/>
        <w:gridCol w:w="1502"/>
      </w:tblGrid>
      <w:tr>
        <w:trPr>
          <w:trHeight w:val="100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в котором молоко реализова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вес  молока, реализованного в литр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за 1 литр физического веса молока, реализованного, 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руб.</w:t>
            </w:r>
          </w:p>
        </w:tc>
      </w:tr>
      <w:tr>
        <w:trPr>
          <w:trHeight w:val="33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, направленную на возмещение части затрат гражданам, ведущим личное подсобное хозяйство, по производству молока (далее – субсидии), в размере согласно расч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ловье коров на 1 число месяца:  ___ 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91"/>
      <w:bookmarkStart w:id="1" w:name="p19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Normal"/>
        <w:rPr/>
      </w:pPr>
      <w:r>
        <w:rPr>
          <w:sz w:val="24"/>
          <w:szCs w:val="24"/>
        </w:rPr>
        <w:t>Даю согласие на публикацию (размещение) в</w:t>
      </w:r>
      <w:bookmarkStart w:id="4" w:name="p162"/>
      <w:bookmarkEnd w:id="4"/>
      <w:r>
        <w:rPr>
          <w:sz w:val="24"/>
          <w:szCs w:val="24"/>
        </w:rPr>
        <w:t xml:space="preserve"> информационно-телекоммуникационной сети «Интернет» информации в</w:t>
      </w:r>
      <w:bookmarkStart w:id="5" w:name="p163"/>
      <w:bookmarkEnd w:id="5"/>
      <w:r>
        <w:rPr>
          <w:sz w:val="24"/>
          <w:szCs w:val="24"/>
        </w:rPr>
        <w:t xml:space="preserve">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 Порядка о предоставлении субсидии на возмещение части затрат гражданам, ведущим личное подсобное хозяйство, по производству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p165"/>
      <w:bookmarkEnd w:id="6"/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физического лица)</w:t>
      </w:r>
    </w:p>
    <w:p>
      <w:pPr>
        <w:pStyle w:val="Normal"/>
        <w:rPr/>
      </w:pPr>
      <w:bookmarkStart w:id="7" w:name="p168"/>
      <w:bookmarkStart w:id="8" w:name="p167"/>
      <w:bookmarkEnd w:id="7"/>
      <w:bookmarkEnd w:id="8"/>
      <w:r>
        <w:rPr>
          <w:sz w:val="24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p170"/>
      <w:bookmarkStart w:id="10" w:name="p170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(-ая) по адресу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1" w:name="p171"/>
      <w:bookmarkEnd w:id="11"/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p172"/>
      <w:bookmarkStart w:id="13" w:name="p17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 личность) 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4" w:name="p173"/>
      <w:bookmarkEnd w:id="14"/>
      <w:r>
        <w:rPr>
          <w:sz w:val="24"/>
          <w:szCs w:val="24"/>
        </w:rPr>
        <w:t>серия _________№ ______________ выдан 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5" w:name="p174"/>
      <w:bookmarkEnd w:id="15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/>
      </w:pPr>
      <w:bookmarkStart w:id="16" w:name="p17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rPr/>
      </w:pPr>
      <w:bookmarkStart w:id="17" w:name="p179"/>
      <w:bookmarkEnd w:id="17"/>
      <w:r>
        <w:rPr>
          <w:sz w:val="24"/>
          <w:szCs w:val="24"/>
        </w:rPr>
        <w:t xml:space="preserve">в соответствии с требованиями Федерального </w:t>
      </w:r>
      <w:hyperlink r:id="rId5">
        <w:bookmarkStart w:id="18" w:name="r"/>
        <w:bookmarkEnd w:id="18"/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27 июля 2006 года</w:t>
      </w:r>
      <w:bookmarkStart w:id="19" w:name="p180"/>
      <w:bookmarkEnd w:id="19"/>
      <w:r>
        <w:rPr>
          <w:sz w:val="24"/>
          <w:szCs w:val="24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0" w:name="p182"/>
      <w:bookmarkEnd w:id="20"/>
      <w:r>
        <w:rPr>
          <w:sz w:val="24"/>
          <w:szCs w:val="24"/>
        </w:rPr>
        <w:t xml:space="preserve"> использованием средств автоматизации или без использования таких средств с</w:t>
      </w:r>
      <w:bookmarkStart w:id="21" w:name="p183"/>
      <w:bookmarkEnd w:id="21"/>
      <w:r>
        <w:rPr>
          <w:sz w:val="24"/>
          <w:szCs w:val="24"/>
        </w:rPr>
        <w:t xml:space="preserve"> персональными данными, включая  сбор, запись, систематизацию, накопление,</w:t>
      </w:r>
      <w:bookmarkStart w:id="22" w:name="p184"/>
      <w:bookmarkEnd w:id="22"/>
      <w:r>
        <w:rPr>
          <w:sz w:val="24"/>
          <w:szCs w:val="24"/>
        </w:rPr>
        <w:t xml:space="preserve"> хранение, уточнение (обновление, изменение), извлечение, использование,</w:t>
      </w:r>
      <w:bookmarkStart w:id="23" w:name="p185"/>
      <w:bookmarkEnd w:id="23"/>
      <w:r>
        <w:rPr>
          <w:sz w:val="24"/>
          <w:szCs w:val="24"/>
        </w:rPr>
        <w:t xml:space="preserve"> передачу (распространение, предоставление, доступ), обезличивание,</w:t>
      </w:r>
      <w:bookmarkStart w:id="24" w:name="p186"/>
      <w:bookmarkEnd w:id="24"/>
      <w:r>
        <w:rPr>
          <w:sz w:val="24"/>
          <w:szCs w:val="24"/>
        </w:rPr>
        <w:t xml:space="preserve"> блокирование, удаление, уничтожение) персональных данных, указанных в</w:t>
      </w:r>
      <w:bookmarkStart w:id="25" w:name="p187"/>
      <w:bookmarkEnd w:id="25"/>
      <w:r>
        <w:rPr>
          <w:sz w:val="24"/>
          <w:szCs w:val="24"/>
        </w:rPr>
        <w:t xml:space="preserve"> настоящем предложении (заявке), а также на их передачу третьим лицам в</w:t>
      </w:r>
      <w:bookmarkStart w:id="26" w:name="p188"/>
      <w:bookmarkEnd w:id="26"/>
      <w:r>
        <w:rPr>
          <w:sz w:val="24"/>
          <w:szCs w:val="24"/>
        </w:rPr>
        <w:t xml:space="preserve"> целях предоставления субсидии. Настоящее согласие на обработку персональных</w:t>
      </w:r>
      <w:bookmarkStart w:id="27" w:name="p189"/>
      <w:bookmarkEnd w:id="27"/>
      <w:r>
        <w:rPr>
          <w:sz w:val="24"/>
          <w:szCs w:val="24"/>
        </w:rPr>
        <w:t xml:space="preserve"> данных действует со дня его подписания до дня его отзыва в письменной</w:t>
      </w:r>
      <w:bookmarkStart w:id="28" w:name="p190"/>
      <w:bookmarkEnd w:id="28"/>
      <w:r>
        <w:rPr>
          <w:sz w:val="24"/>
          <w:szCs w:val="24"/>
        </w:rPr>
        <w:t xml:space="preserve">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ичного подсо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p199"/>
      <w:bookmarkStart w:id="30" w:name="p199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предложения (заявки) ________________________________</w:t>
      </w:r>
    </w:p>
    <w:p>
      <w:pPr>
        <w:pStyle w:val="Normal"/>
        <w:rPr>
          <w:sz w:val="24"/>
          <w:szCs w:val="24"/>
        </w:rPr>
      </w:pPr>
      <w:bookmarkStart w:id="31" w:name="p200"/>
      <w:bookmarkEnd w:id="31"/>
      <w:r>
        <w:rPr>
          <w:sz w:val="24"/>
          <w:szCs w:val="24"/>
        </w:rPr>
        <w:t>Дата приема предложения (заявки): «__» ____________ 20__ г.</w:t>
      </w:r>
    </w:p>
    <w:p>
      <w:pPr>
        <w:pStyle w:val="Normal"/>
        <w:rPr>
          <w:sz w:val="24"/>
          <w:szCs w:val="24"/>
        </w:rPr>
      </w:pPr>
      <w:bookmarkStart w:id="32" w:name="p201"/>
      <w:bookmarkEnd w:id="32"/>
      <w:r>
        <w:rPr>
          <w:sz w:val="24"/>
          <w:szCs w:val="24"/>
        </w:rPr>
        <w:t>Подпись специалиста, принявшего предложение (заявку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lakskij-r52.gosweb.gosuslugi.ru/deyatelnost/" TargetMode="External"/><Relationship Id="rId3" Type="http://schemas.openxmlformats.org/officeDocument/2006/relationships/hyperlink" Target="https://cherlakskij-r52.gosweb.gosuslugi.ru/deyatelnost/napravleniya-deyatelnosti/" TargetMode="External"/><Relationship Id="rId4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5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*</dc:creator>
  <dc:description/>
  <cp:keywords/>
  <dc:language>en-US</dc:language>
  <cp:lastModifiedBy>User</cp:lastModifiedBy>
  <cp:lastPrinted>2024-09-24T14:48:00Z</cp:lastPrinted>
  <dcterms:modified xsi:type="dcterms:W3CDTF">2024-09-25T08:57:00Z</dcterms:modified>
  <cp:revision>47</cp:revision>
  <dc:subject/>
  <dc:title>Министру строительства и</dc:title>
</cp:coreProperties>
</file>