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25"/>
        <w:gridCol w:w="5042"/>
        <w:gridCol w:w="1571"/>
      </w:tblGrid>
      <w:tr>
        <w:trPr/>
        <w:tc>
          <w:tcPr>
            <w:tcW w:w="1527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Администрация Черлакского муниципального района</w:t>
            </w:r>
          </w:p>
        </w:tc>
        <w:tc>
          <w:tcPr>
            <w:tcW w:w="1571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12 декабря 2024 года</w:t>
            </w:r>
          </w:p>
        </w:tc>
        <w:tc>
          <w:tcPr>
            <w:tcW w:w="6613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337-п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65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Административный регламент предоставления муниципальной услуги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      </w:r>
          </w:p>
        </w:tc>
        <w:tc>
          <w:tcPr>
            <w:tcW w:w="1571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ого закона от 27 июля 2010 года № 210-ФЗ                «Об организации предоставления государственных и муниципальных услуг», Жилищного кодекса Российской Федерации, Постановления Администрации Черлакского муниципального района от 2 сентября 2019 года № 134-п                     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в 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</w:r>
      <w:r>
        <w:rPr>
          <w:color w:val="000000"/>
          <w:sz w:val="28"/>
          <w:szCs w:val="28"/>
        </w:rPr>
        <w:t xml:space="preserve"> (далее - Административный регламент),  утвержденный постановлением Администрации Черлакского муниципального района от 28 октября 2020 года № 221-п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. 9.1.4. раздела 9. Перечень документов, необходимых для предоставления муниципальной услуги чита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.1.4. заключение проводящей обследование специализированной организации, заверенном подписью специалиста по организации инженерных изысканий, сведения о котором включены в национальный реестр специалистов в области инженерных изысканий и архитектурно-строительного проектирования (предоставляется в случае признания многоквартирного дома аварийным и подлежащим сносу или реконструкции);»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 Опубликовать настоящее постановление в Муниципальном вестнике Черлакского муниципального района и разместить на официальном сайте Администрации Черлак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настоящего постановления возложить                             на заместителя Главы муниципального района Е.Г. Найденк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 Траут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 Знак Знак Знак Знак Знак Знак Знак Знак Знак Знак 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0"/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25:00Z</dcterms:created>
  <dc:creator>*</dc:creator>
  <dc:description/>
  <cp:keywords/>
  <dc:language>en-US</dc:language>
  <cp:lastModifiedBy>Елена Прокопенко </cp:lastModifiedBy>
  <cp:lastPrinted>2024-05-15T14:27:00Z</cp:lastPrinted>
  <dcterms:modified xsi:type="dcterms:W3CDTF">2024-12-16T06:10:00Z</dcterms:modified>
  <cp:revision>3</cp:revision>
  <dc:subject/>
  <dc:title>Министру строительства и</dc:title>
</cp:coreProperties>
</file>