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13 ноябр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296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О внесении изменений в Порядок определения объема и условия предоставления бюджетным учреждениям Черлакского муниципального района Омской области субсидий на иные цели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Внести в Порядок определения объема и условия предоставления бюджетным учреждениям Черлакского муниципального района Омской области субсидий на иные цели, утвержденный Постановлением администрации Черлакского муниципального района от 11 августа 2023 года  № 170-п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>Пункт 3 дополнить подпунктом 3.14.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14.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 Байконура и федеральной территории "Сириус", муниципальных общеобразовательных организаций и профессиональных образовательных организаций (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) в рамках реализации муниципальной программы Черлакского муниципального «Социальное развитие Черлакского муниципального района (2014-2026 годы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Меркуш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4:00Z</dcterms:created>
  <dc:creator>*</dc:creator>
  <dc:description/>
  <cp:keywords/>
  <dc:language>en-US</dc:language>
  <cp:lastModifiedBy>Елена Прокопенко </cp:lastModifiedBy>
  <cp:lastPrinted>2024-11-13T17:01:00Z</cp:lastPrinted>
  <dcterms:modified xsi:type="dcterms:W3CDTF">2024-11-13T11:27:00Z</dcterms:modified>
  <cp:revision>3</cp:revision>
  <dc:subject/>
  <dc:title>Министру строительства и</dc:title>
</cp:coreProperties>
</file>