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 ок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2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проведении публичных слушаний по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екту бюджета Черлак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 2025 год и плановый период 2026 и 2027 годов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 131-ФЗ «Об общих принципах организации местного самоуправления                                в Российской Федерации», статьей 11 Устава Черлакского муниципального района Омской области, решением Совета Черлакского муниципального района Омской области от 22 февраля 2019 года № 16 «Об утверждении Положения о порядке организации и проведении публичных слушаний и общественных обсуждений                          в Черлакском муниципальном районе Омской области» и в целях обеспечения участия граждан в обсуждении вопросов местного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1. Провести публичные слушания по </w:t>
      </w:r>
      <w:r>
        <w:rPr>
          <w:color w:val="000000"/>
          <w:sz w:val="26"/>
          <w:szCs w:val="26"/>
          <w:lang w:eastAsia="ru-RU"/>
        </w:rPr>
        <w:t>проекту бюджета Черлакского муниципального района Омской области на 2025 год и плановый период 2026 и 2027 годов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Публичные слушания провести 11 ноября 2024 года в 11.00 часов,                        в Администрации Черлакского муниципального район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3. Настоящее постановление и </w:t>
      </w:r>
      <w:r>
        <w:rPr>
          <w:color w:val="000000"/>
          <w:sz w:val="26"/>
          <w:szCs w:val="26"/>
          <w:lang w:eastAsia="ru-RU"/>
        </w:rPr>
        <w:t>проект бюджета Черлакского муниципального района Омской области на 2025 год и плановый период 2026 и 2027 годов</w:t>
      </w:r>
      <w:r>
        <w:rPr>
          <w:sz w:val="26"/>
          <w:szCs w:val="26"/>
        </w:rPr>
        <w:t xml:space="preserve"> опубликовать в Муниципальном вестнике Черлакского муниципального района                     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                   на председателя комитета по организационно – кадровой работе и информационному обеспечению администрации Черлакского муниципального района Козлову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9"/>
        <w:gridCol w:w="3590"/>
      </w:tblGrid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райо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*</dc:creator>
  <dc:description/>
  <cp:keywords/>
  <dc:language>en-US</dc:language>
  <cp:lastModifiedBy>Администратор</cp:lastModifiedBy>
  <cp:lastPrinted>2024-10-25T16:15:00Z</cp:lastPrinted>
  <dcterms:modified xsi:type="dcterms:W3CDTF">2024-10-28T08:49:00Z</dcterms:modified>
  <cp:revision>4</cp:revision>
  <dc:subject/>
  <dc:title>Министру строительства и</dc:title>
</cp:coreProperties>
</file>