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0 сентябр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ru-RU"/>
              </w:rPr>
              <w:t>266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lang w:eastAsia="ru-RU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б утверждении прогнозного плана (программы) приватизации собственности Черлакского муниципального района на 2025 год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10 Федерального закона                             «О приватизации государственного и муниципального имущества»,                      ст. 48 Положения об управлении муниципальной собственностью Черлакского муниципального района, утвержденного решением Совета Черлакского муниципального района от 25 февраля 2011 года №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ный план (программу) приватизации собственности Черлакского муниципального района на 2025 год согласно приложению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управлению муниципальным имуществом администрации Черлакского муниципального района обеспечить в установленном порядке реализацию прогнозного плана (программы) приватизации собственности Черлакского муниципального район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Муниципальном вестнике Черлакского муниципального района, разместить на официальном сайте торгов и на сайте Администрации Черлакского муниципального района                                  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.В. Меркушов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30.09.2024 № 266-п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собственности Черлак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огнозный план (программа) приватизации собственности Черлакского муниципального района на 2025 год (далее – Программа приватизации) разработана в соответствии с Федеральным законом «О приватизации государственного и муниципального имущества» и   Положением об управлении муниципальной собственностью  Черлак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2. Основные принципы реализации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 социально-экономических интересов Черлакского муниципального района и перспективного прогнозирования развит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ифференцированный подход к приватизации объектов недвижимости в зависимости от их социально-экономической знач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мероприятий по предпродажной подготовке объектов недвижимости с привлечением оценщ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циально-экономическая целесообразность выбора способа приватизации с учетом специфики объектов, являющихс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венство покупателей муниципального имущества и открытость деятельности органов муниципальной власти в сфер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чуждение муниципального имущества в собственность физических или юридических лиц исключительно на возмездной основе.</w:t>
      </w:r>
    </w:p>
    <w:p>
      <w:pPr>
        <w:pStyle w:val="Normal"/>
        <w:ind w:firstLine="540"/>
        <w:jc w:val="both"/>
        <w:rPr/>
      </w:pPr>
      <w:r>
        <w:rPr/>
        <w:t xml:space="preserve">3. Главными целями приватизации в 2025 году  являются: </w:t>
      </w:r>
    </w:p>
    <w:p>
      <w:pPr>
        <w:pStyle w:val="Normal"/>
        <w:jc w:val="both"/>
        <w:rPr/>
      </w:pPr>
      <w:r>
        <w:rPr/>
        <w:t>- увеличение доходной части бюджета Черлакского муниципального района;</w:t>
      </w:r>
    </w:p>
    <w:p>
      <w:pPr>
        <w:pStyle w:val="Normal"/>
        <w:jc w:val="both"/>
        <w:rPr/>
      </w:pPr>
      <w:r>
        <w:rPr/>
        <w:t>- привлечение инвестиций в развитие экономики Черлак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Поступление в бюджет муниципального района средств от реализации Программы приватизации в 2025 году прогнозируется в размере 197,1 тыс. руб. Прогноз поступления произведен исходя из утвержденной методики прогнозирования поступлений доходов в бюджет Черлакского муниципального района</w:t>
      </w:r>
    </w:p>
    <w:p>
      <w:pPr>
        <w:pStyle w:val="Normal"/>
        <w:ind w:firstLine="540"/>
        <w:jc w:val="both"/>
        <w:rPr/>
      </w:pPr>
      <w:r>
        <w:rPr/>
        <w:t>4. Объекты собственности Черлакского муниципального района, подлежащие приватизации в 2025 году,  представлены в приложении  к Программе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гнозному плану (программе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ватизации собстве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лакского муниципального района  </w:t>
      </w:r>
    </w:p>
    <w:p>
      <w:pPr>
        <w:pStyle w:val="Normal"/>
        <w:jc w:val="right"/>
        <w:rPr/>
      </w:pP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Перечень имущества,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находящегося в собственности Черлакского муниципального района,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планируемого к приватизации в 2025 году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52"/>
        <w:gridCol w:w="2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редполагаемые сроки приватизаци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араж, этажность 1, общей площадью  229,2 кв.м.,  инвентарный  № 110,   кадастровый номер 55:31:000000:4362,  расположенный по адресу: Омская область, Черлакский район, р.п. Черлак, ул. Коммунистическая, д. 62, 1П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дание детского сада №2 (по назначению не используемое) этажность 1, общей площадью  296,8 кв.м., литера А, инв. № 13687,  кадастровый номер 55:31:081101:670,  распложенное по адресу: Омская область,  Черлакский район, с. Соляное, ул. Октябрьская, 51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дание гаража с пристройкой (склад железобетонный), общей площадью  75,4 кв.м., кадастровый номер  55:31:000000:3542, расположено по адресу: Омская область, Черлакский район, р.п. Черлак, ул. 40 лет Октября, 6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земельные участки, на которых расположены объекты недвижимости, включенные в план приватизации,  отчуждаются одновременно с объектами недвижимости  по рыночной стоимости, определенной  в соответствии с действующим законодательством 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9:00Z</dcterms:created>
  <dc:creator>Пользователь</dc:creator>
  <dc:description/>
  <dc:language>en-US</dc:language>
  <cp:lastModifiedBy>Елена Прокопенко </cp:lastModifiedBy>
  <dcterms:modified xsi:type="dcterms:W3CDTF">2024-09-30T08:39:00Z</dcterms:modified>
  <cp:revision>2</cp:revision>
  <dc:subject/>
  <dc:title/>
</cp:coreProperties>
</file>