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0 сентября 2024 года 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6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дополнительной меры социальной поддержки граждан, заключивших контракт о прохождении военной службы в Вооруженных Силах Российской Федерации в зоне проведения специа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оенной операции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решением Совета Черлакского муниципального района Омской области от 30 августа 2024 года № </w:t>
      </w:r>
      <w:r>
        <w:rPr>
          <w:color w:val="000000"/>
          <w:sz w:val="28"/>
        </w:rPr>
        <w:t>30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становлении  дополнительной меры социальной поддержки граждан, заключивших контракт о прохождении военной службы в Вооруженных Силах Российской Федерации в зоне проведения специальной военной операции», руководствуясь положениями части 5 статьи 20 Федерального закона от 6 октября 2003 года                № 131-ФЗ «Об общих принципах организации местного самоуправления                             в Российской Федерации», статьи 6 Федерального закона от 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рядок предоставления дополнительной меры социальной поддержки граждан, заключивших контракт о прохождении военной службы в Вооруженных Силах Российской Федерации в зоне проведения специальной военной операции (далее – Порядок),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2. Рекомендовать Военному комиссариату Черлакского района Омской области представлять в Администрацию Черлакского муниципального района списки граждан, заключивших контракт, а также оказывать содействие в целях предоставления дополнительной меры социальной поддержки гражданам, заключившим контракт, в соответствии с Порядк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 Определить должностным лицом, ответственным за реализацию Порядка и предоставление </w:t>
      </w:r>
      <w:r>
        <w:rPr>
          <w:sz w:val="28"/>
          <w:szCs w:val="28"/>
        </w:rPr>
        <w:t>дополнительной меры социальной поддержки гражданам, заключившим контракт о прохождении военной службы в Вооруженных Силах Российской Федерации в зоне проведения специальной военной операции, заместителя Главы муниципального района Наумову Г. В.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Опубликовать настоящее постановление в Муниципальном вестнике Черлакского муниципального района и разместить его на официальном сайте Черлакского муниципального района Омской области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Настоящее постановление распространяет своё действие на правоотношения, возникшие с 1 августа 2024 г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 В. Меркуш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лак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9.2024 № 256-п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рядок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доставления дополнительной меры социальной поддержки граждан, заключивших контракт о прохождении военной службы в Вооруженных Силах Российской Федерации в зоне проведения специальной военной оп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на основании решения Совета Черлакского муниципального района Омской области от 30 августа 2024 года № 30 «Об установлении дополнительной меры социальной поддержки граждан, заключивших контракт о прохождении военной службы в Вооруженных Силах Российской Федерации в зоне проведения специальной военной операции»                      и  определяет процедуру предоставления дополнительной меры социальной поддержки в виде единовременной денежной выплаты в размере 20 000,00 (двадцать тысяч) рублей (далее – единовременная выплата) гражданам Российской Федерации, иностранным гражданам, лицам без гражданства, заключившим не ранее 1 августа 2024 года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и зарегистрированным на территории Черлакского муниципального района Омской области </w:t>
      </w:r>
      <w:r>
        <w:rPr>
          <w:sz w:val="28"/>
          <w:szCs w:val="28"/>
        </w:rPr>
        <w:t xml:space="preserve">(далее – граждане, заключившие контракт), </w:t>
      </w:r>
      <w:r>
        <w:rPr>
          <w:color w:val="000000"/>
          <w:sz w:val="28"/>
          <w:szCs w:val="28"/>
        </w:rPr>
        <w:t xml:space="preserve">в соответствии со списками, предоставляемыми Военным комиссариатом Черлакского района Омской области (далее – Комиссариа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оставление единовременной выплаты осуществляется однокр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, предоставляемая в соответствии с настоящим Порядком, не подлежит налогообложению (освобождается                                              от налогообложения) в виде налога на доходы физических лиц в соответствии                        с пунктом 93 статьи 217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, предоставляемая в соответствии с настоящим Порядком, не учитывается при определении права на получение иных выплат                 и мер социальной поддержки, предусмотренных муниципальными правовыми актами Черлак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диновременная выплата не предоставляется заключившим контракт                 о прохождении военной службы в Вооруженных Силах Российской Федерации лицам, в отношении которых избрана мера пресечения в виде заключения под стражу, а также лицам, отбывающим наказание в виде лишения свободы                          с реальным отбыванием наказ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ля назначения единовременной выплаты Комиссариат еженедельно представляет в Администрацию Черлакского муниципального района (далее – Администрация района) на бумажном носителе списки граждан, заключивших не ранее 1 августа 2024 года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(далее – список), по форме согласно приложению № 1 к настоящему Порядк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писку прилагаются заявления граждан, заключивших контракт, по форме согласно приложению № 2 к настоящему Порядку, а также документы, предусмотренные подпунктами 1 – 3 пункта 5 настоящего Порядк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поступившем списке (списках) граждан, заключивших контракт, сведений, содержащих опечатки (сведений не в полном объеме в отношении граждан, заключивших контракт), Администрация района в целях их устранения незамедлительно уведомляет об этом Комиссариа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странения выявленных недостатков Комиссариат направляет                          в Администрацию района список (списки) граждан, заключивших контракт, содержащий уточненные сведения исключительно в отношении соответствующих лиц (отдельный список (списки)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В случае неполучения единовременной выплаты граждане, заключившие контракт, вправе обратиться для ее назначения с заявлением                  по форме согласно приложению № 2 к настоящему Порядку в Администрацию района по её местонахождению: 646250, Омская область, Черлакский район, рабочий поселок Черлак, улица Победы, дом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единовременной выплаты заявителю необходимо представить</w:t>
      </w:r>
      <w:r>
        <w:rPr/>
        <w:t xml:space="preserve"> </w:t>
      </w:r>
      <w:r>
        <w:rPr>
          <w:sz w:val="28"/>
          <w:szCs w:val="28"/>
        </w:rPr>
        <w:t xml:space="preserve">в Администрацию райо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ю документа, удостоверяющего личность заяв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ю документа, удостоверяющего личность лица, указанного                         в заявлении в качестве получателя единовременной выпла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содержащий реквизиты банковского счета, открытого                         в кредитной организации на имя заявителя (лица, указанного в заявлении                     в качестве получателя единовременной выплаты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равку произвольной формы, выданную Комиссариатом, подтверждающую заключение контракта заявителем с Министерством обороны Российской Федерации о прохождении военной службы в Вооруженных Силах Российской Федерации, по форме согласно приложению № 3 к настоящему Порядку (далее – справк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предоставляется по желанию заявител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документов, указанных в п. 5 настоящего Порядка могут быть изготовлены с представленных заявителем оригиналов сотрудниками Администрации Черлакского муниципальн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сличаются с оригиналами документов заявителя                         и заверяются сотрудниками Администрации Черлакского муниципального района осуществляющими приём документов для решения вопроса                                о предоставлении единовременной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документов незамедлительно возвращаются заявителю (за исключением справки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тверждения информации о заключении заявителем                                с Министерством обороны Российской Федерации контракта о прохождении военной службы в Вооруженных Силах Российской Федерации на срок                          не менее одного года, Администрация Черлакского муниципального района вправе направить соответствующий запрос в Военный комиссариат Черлакского района Ом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заполнения заявления в Комиссариате заявление и копии документов, указанные в настоящем пункте, заверяются начальником Комиссариата (заместителем начальника) и представляются в Администрацию района через Комиссариа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вправе представить заявление в Администрацию района посредством направления через организации почтовой связи. В указанном случае подлинность подписи заявителя на заявлении, а также прилагаемые                       к нему копии документов должны быть заверены (засвидетельствованы)                         в установленном законодательств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получения единовременной выплаты от имени заявителя может обратиться его представитель, который дополнительно к документам, указанным в пункте 5 настоящего Порядка, предста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удостоверяющий личность представителя заяв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удостоверяющий полномочия представителя заявителя (подлинник или копию доверенности, заверенную (засвидетельствованную)                      в установленном законодательством порядк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явление регистрируется Администрацией района в день его представления заявителем (представителем заявителя) с указанием номера                    и даты регистрации. Под днем представления заявления понимается день личного обращения заявителя (представителя заявителя) в Администрацию района с заявлением, день поступления в Администрацию района заявления посредством почтовой связи или следующий рабочий день в случае поступления заявления в Администрацию района по окончании рабочего времен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и получении Администрацией района заявления от лица, отсутствующего в списках, предоставляемых Комиссариатом в соответствии                       с пунктом 4 настоящего Порядка, Администрация района в течение 3-х рабочих дней со дня подачи заявления направляет запрос в Комиссариат                                     о представлении списка, предусмотренного пунктом 4 настоящего Порядка,                   в отношении граждан, подавших заявлени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указанного запроса Комиссариат представляет список                   в отношении заявителя либо информирует Администрацию района о том, что контракт с заявителем не заключался или заключался не от Черлакского муниципального района Ом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Решение о предоставлении (об отказе в предоставлении) единовременной выплаты принимается Администрацией района в форме распоряжения (далее – решение) на основании списка (списков) граждан, заключивших контракт, и представленных документов на получение единовременной выплаты  в течение 10-ти рабочих дней</w:t>
      </w:r>
      <w:r>
        <w:rPr>
          <w:sz w:val="28"/>
          <w:szCs w:val="28"/>
        </w:rPr>
        <w:t xml:space="preserve"> со дня поступления                  в Администрацию района соответствующего списка (списков) граждан, заключивших контракт, с приложением соответствующих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Администрации района о предоставлении единовременной выплаты должны быть указаны фамилия, имя, отчество получателя единовременной выплаты, реквизиты списка, представленного Комиссариатом, размер единовременной выплаты, реквизиты банковского счета, открытого                    в кредитной организации на имя заявителя (лица, указанного в заявлении                       в качестве получателя единовременной выпла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ями для принятия решения об отказе в предоставлении единовременной выплаты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заявителя права на получение единовременной выпла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редставление или представление не в полном объеме документов                   в соответствии с пунктами 4-6 настоящего Порядка, в том числе непредставление Комиссариатом списка, предоставление списка, содержащего неполную информацию, представление Комиссариатом сведений об отсутствии факта заключения заявителем контракта, или заключение заявителем контракта не от Черлакского муниципального района Омской об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в представленных документах недостоверных и (или) противоречащих друг другу све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оставление ранее заявителю единовременной выплаты на основании списка граждан, заключивших контрак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принятия решения об отказе в предоставлении единовременной выплаты Администрацией района направляет в срок не позднее 5-ти рабочих дней со дня принятия такого решения мотивированный отказ в форме документа на бумажном носите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единовременной выплаты может быть обжаловано заявителем в установленном законодательств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Единовременная выплата должна быть предоставлена через кредитные организации не позднее последнего числа месяца, следующего за месяцем,                               в котором принято решение о ее предоставлени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ри поступлении в Администрацию района сведений о расторжении контракта с Министерством обороны Российской Федерации о прохождении военной службы в Вооруженных Силах Российской Федерации в отношении получателя единовременной выплаты в связи с его виновными действиями (далее – сведения о расторжении контракта) Администрация района направляет ему уведомление о возврате денежных средств в течение 5-ти рабочих дней после дня поступления сведений о расторжении контра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указанный в абзаце первом настоящего пункта, обязан возвратить полученные денежные средства в течение 30-ти календарных дней со дня получения такого уведом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указанный в абзаце первом настоящего пункта, не осуществил возврат денежных средств в указанный срок Администрация района осуществляет взыскание единовременной выплаты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предоставления дополнительной меры социальной поддержки граждан, заключивших контракт о прохождении военной службы в Вооруженных Силах Российской Федерации в зоне проведения специальной военной операц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раждан Российской Федерации, иностранных граждан, лиц без гражданства, заключивших не ранее 1 августа 2024 года контракт с Министерством обороны Российской Федерации о прохождении военной службы в Вооруженных Силах Российской Федерации на срок не менее одного года от Черлакского муниципального района Ом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граждане, заключившие контракт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6"/>
        <w:gridCol w:w="850"/>
        <w:gridCol w:w="1418"/>
        <w:gridCol w:w="1134"/>
        <w:gridCol w:w="2126"/>
        <w:gridCol w:w="876"/>
        <w:gridCol w:w="1215"/>
      </w:tblGrid>
      <w:tr>
        <w:trPr>
          <w:trHeight w:val="301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.И.О. гражданина,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ключившего  конт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99" w:hanging="0"/>
              <w:rPr/>
            </w:pPr>
            <w:r>
              <w:rPr/>
              <w:t xml:space="preserve">Дата рождения гражданина, </w:t>
            </w:r>
          </w:p>
          <w:p>
            <w:pPr>
              <w:pStyle w:val="Normal"/>
              <w:ind w:left="113" w:right="199" w:hanging="0"/>
              <w:rPr/>
            </w:pPr>
            <w:r>
              <w:rPr/>
              <w:t>заключившего  контр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окумент, удостоверяющий  личность гражданина,  заключившего контракт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(наименование, серия,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омер, кем и когда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дрес регистрации  по месту  жительств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ражданина,  заключившего  контр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ата заключения контракта с  Министерством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обороны Российской  Федерации о  прохождении  военной службы в Вооруженных Силах  Российско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анк/отде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Банковский счет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гражданина,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заключившег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онтрак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. Список сформирован для предоставления дополнительной меры социальной поддержки в соответствии с Решением Совета Черлакского муниципального района Омской области «О дополнительной мере социальной поддержки граждан, заключивших контракт о прохождении военной службы в Вооруженных Силах Российской Федерации в зоне проведения специальной военной оп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раждане, указанные в настоящем списке, заключили контракт от Черлакского муниципального района Ом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Граждане, указанные в настоящем списке, не относятся к лицам, в отношении которых избрана мера пресечения в виде заключения под стражу, а также лицам, отбывающим наказание в виде лишения свободы с реальным отбыванием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      ________________               ________________</w:t>
      </w:r>
    </w:p>
    <w:p>
      <w:pPr>
        <w:pStyle w:val="Normal"/>
        <w:jc w:val="both"/>
        <w:rPr/>
      </w:pPr>
      <w:r>
        <w:rPr/>
        <w:t>(Должность руководителя (заместителя)                     (подпись)                                                  (Фамилия.И.О.)</w:t>
      </w:r>
    </w:p>
    <w:p>
      <w:pPr>
        <w:pStyle w:val="Normal"/>
        <w:jc w:val="both"/>
        <w:rPr/>
      </w:pPr>
      <w:r>
        <w:rPr/>
        <w:t xml:space="preserve">Военного комиссариата Черлакского района </w:t>
      </w:r>
    </w:p>
    <w:p>
      <w:pPr>
        <w:pStyle w:val="Normal"/>
        <w:jc w:val="both"/>
        <w:rPr/>
      </w:pPr>
      <w:r>
        <w:rPr/>
        <w:t>Омской области)</w:t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предоставления дополнительной меры социальной поддержки граждан, заключивших контракт о прохождении военной службы в Вооруженных Силах Российской Федерации в зоне проведения специальной военной операц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.В. Меркуш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дополнительной меры социальной поддержки граждан, заключивших контракт о прохождении военной службы в Вооруженных Силах Российской Федерации в зоне проведения специальной военной оп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амилия 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мя 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чество (при наличии) 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траховой номер индивидуального лицевого счета (СНИЛС) 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ата рождения 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дрес регистрации по месту жительства: 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почтовый индекс, наименование района, города, иного населенного пункта, улицы, номер дома, корпус, квартира)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омер телефона 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окумент, удостоверяющий личность заявител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88"/>
        <w:gridCol w:w="2042"/>
        <w:gridCol w:w="245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докумен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да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шу назначить мне единовременную денежную выплату (далее - выплата) в соответствии с Решением Совета Черлакского муниципального района Омской области от 30.08.2024 № ___ «О дополнительной мере социальной поддержки граждан, заключивших контракт о прохождении военной службы в Вооруженных Силах Российской Федерации в зоне проведения специальной военной оп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получателе выплаты (заполняется в случае, если заявитель желает перечислить выплату другому лицу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ь (наименование, сер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кем и когда выда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регистрации по мес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представителе заявителя (заполняется в случае представления заявления представителем заявителя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р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ь (наименование, сер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кем и когда выда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(наименование, сер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кем и когда выда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ообщаю реквизиты счета для перечисления выпл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>(наименование кредитной организаци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К __________________ № счета 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нятия решения об отказе в предоставлении выплаты прошу направить соответствующее уведомление в форме документа на бумажном носителе по адресу: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м заявлением подтверждаю, что вся представленная информация является полной и достовер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Обязуюсь возвратить в полном объеме полученную выплату                             в добровольном порядке в случае расторжения контракта с Министерством обороны Российской Федерации о прохождении военной службы                                  в Вооруженных Силах Российской Федерации в связи с моими виновными действ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Настоящим заявлением выражаю согласие Администрации Черлакского муниципального района,</w:t>
      </w:r>
      <w:r>
        <w:rPr/>
        <w:t xml:space="preserve"> </w:t>
      </w:r>
      <w:r>
        <w:rPr>
          <w:sz w:val="28"/>
          <w:szCs w:val="28"/>
        </w:rPr>
        <w:t>расположенной по адресу: 646250, Омская обл., Черлакский р-н, р.п. Черлак, ул. Победы, д. 11; Военному комиссариату Черлакского района Омской области, расположенному по адресу: 646250, Омская обл., Черлакский р-н, р.п. Черлак, ул. Зеленая, д. 143; на обработку содержащихся в нем персональных данных, т.е. их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в целях получ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К заявлению при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 20___ г.       ________________            ___________________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</w:t>
      </w:r>
      <w:r>
        <w:rPr/>
        <w:t xml:space="preserve">(подпись заявителя)                              (И.О. Фамилия заявителя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заявления: 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та приема заявления: «___» _________ 20___ г. ______________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/>
        <w:t>(подпись)</w:t>
      </w:r>
      <w:r>
        <w:rPr>
          <w:sz w:val="28"/>
          <w:szCs w:val="28"/>
        </w:rPr>
        <w:t xml:space="preserve"> ____________________________________________________________________ </w:t>
      </w:r>
      <w:r>
        <w:rPr>
          <w:sz w:val="24"/>
          <w:szCs w:val="24"/>
        </w:rPr>
        <w:t>(линия отрез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-уведомл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 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заявление о предоставлении выплаты и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 20___ г.       ________________            ___________________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</w:t>
      </w:r>
      <w:r>
        <w:rPr/>
        <w:t xml:space="preserve">(подпись заявителя)                              (И.О. Фамилия заявителя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заявления: ______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: «___» _________ 20___ г. 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предоставления дополнительной меры социальной поддержки граждан, заключивших контракт о прохождении военной службы в Вооруженных Силах Российской Федерации в зоне проведения специальной военной операц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овой штам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го комиссари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лак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Настоящей справкой подтверждается, что ____________________________________________________________________,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ил контракт с Министерством обороны Российской Федерации о прохождении военной службы в Вооруженных Силах Российской Федерации с ___________________________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дата заключения контракт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акт заключен от Черлак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 не относится к лицам, в отношении которых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Фамилия, И.,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а мера пресечения в виде заключения под стражу, а также лицам, отбывающим наказание в виде лишения свободы с реальным отбыванием наказ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: приказ от __.__.____ № ___ 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наименование при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___________                ___________________</w:t>
      </w:r>
    </w:p>
    <w:p>
      <w:pPr>
        <w:pStyle w:val="Normal"/>
        <w:jc w:val="both"/>
        <w:rPr/>
      </w:pPr>
      <w:r>
        <w:rPr/>
        <w:t>(Должность руководителя (заместителя)                     (подпись)                                                  (Фамилия.И.О.)</w:t>
      </w:r>
    </w:p>
    <w:p>
      <w:pPr>
        <w:pStyle w:val="Normal"/>
        <w:jc w:val="both"/>
        <w:rPr/>
      </w:pPr>
      <w:r>
        <w:rPr/>
        <w:t xml:space="preserve">Военного комиссариата Черлакского района </w:t>
      </w:r>
    </w:p>
    <w:p>
      <w:pPr>
        <w:pStyle w:val="Normal"/>
        <w:jc w:val="both"/>
        <w:rPr/>
      </w:pPr>
      <w:r>
        <w:rPr/>
        <w:t>Омской област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8:00Z</dcterms:created>
  <dc:creator>*</dc:creator>
  <dc:description/>
  <cp:keywords/>
  <dc:language>en-US</dc:language>
  <cp:lastModifiedBy>Ремель</cp:lastModifiedBy>
  <cp:lastPrinted>2024-09-12T16:12:00Z</cp:lastPrinted>
  <dcterms:modified xsi:type="dcterms:W3CDTF">2024-09-12T10:18:00Z</dcterms:modified>
  <cp:revision>3</cp:revision>
  <dc:subject/>
  <dc:title>Министру строительства и</dc:title>
</cp:coreProperties>
</file>