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24"/>
        <w:gridCol w:w="5038"/>
        <w:gridCol w:w="1570"/>
      </w:tblGrid>
      <w:tr>
        <w:trPr/>
        <w:tc>
          <w:tcPr>
            <w:tcW w:w="1526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Администрация Черлакского муниципального района</w:t>
            </w:r>
          </w:p>
        </w:tc>
        <w:tc>
          <w:tcPr>
            <w:tcW w:w="1570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52"/>
                <w:szCs w:val="52"/>
              </w:rPr>
              <w:t>ПОСТАНОВЛЕНИЕ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FR1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10 сентября 2024 года </w:t>
            </w:r>
          </w:p>
        </w:tc>
        <w:tc>
          <w:tcPr>
            <w:tcW w:w="6608" w:type="dxa"/>
            <w:gridSpan w:val="2"/>
            <w:tcBorders/>
          </w:tcPr>
          <w:p>
            <w:pPr>
              <w:pStyle w:val="FR1"/>
              <w:spacing w:before="0" w:after="0"/>
              <w:ind w:left="0" w:firstLine="709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254-п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.п. Черлак Омской области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Об утверждении Порядка проведения мониторинга состояния систем теплоснабжения Черлакского муниципального района Омской области</w:t>
            </w:r>
          </w:p>
        </w:tc>
        <w:tc>
          <w:tcPr>
            <w:tcW w:w="1570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о статьей 6 Федерального закона от 27 июля 2010 года  № 190-ФЗ «О теплоснабжении», приказом Министерства энергетики Российской Федерации от 12 марта 2013 года № 103 «Об утверждении правил оценки готовности к отопительному периоду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ПОСТАНОВЛЯЮ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Утвердить Порядок проведения мониторинга состояния систем теплоснабжения Черлакского муниципального района Омской области (приложение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Разместить  данное постановление на официальном сайте Администрации Черлакского муниципальн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возложить                       на начальника отдела жизнеобеспечения района администрации Черлакского муниципального района Сошникову Н.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0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ого райо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А.В. Меркуш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 постановлению Администрац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Черлакского муниципального райо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10.09.2024 № 254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мониторинга состояния систем теплоснабжения Черлак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</w:t>
        <w:tab/>
        <w:t xml:space="preserve"> Порядок проведения мониторинга состояния систем теплоснабжения Черлакского муниципального района Омской области (далее - Порядок) разработан в соответствии с требованиями статьи 6 Федерального закона от 27 июля 2010 года №190-ФЗ «О теплоснабжении», Приказом Министерства энергетики Российской Федерации от 12 марта 2013 года №103 «Об утверждении правил оценки готовности к отопительному периоду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</w:t>
        <w:tab/>
        <w:t>Настоящий Порядок определяет механизм взаимодействия администрации Черлакского муниципального района Омской области, теплоснабжающих организаций при проведении мониторинга состояния систем теплоснабжения Черлакского муниципального района Ом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</w:t>
        <w:tab/>
        <w:t>Система мониторинга состояния системы теплоснабжения - это комплексная система наблюдений, оценки и прогноза состояния источников тепловой энергии и тепловых сет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сновные цели системы мониторинг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</w:t>
        <w:tab/>
        <w:t>Основными целями системы мониторинга системы теплоснабже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нтроль за состоянием и функционированием системы тепл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вышение надежности и безопасности системы тепл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нижение количества аварийных ремонтов и переход к планово-предупредительным ремон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нижение затрат на проведение аварийно-восстановительных работ за счет реализации мероприятий по предупреждению, предотвращению, выявлению и ликвидации аварийных ситуац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</w:t>
        <w:tab/>
        <w:t>Основные задачи системы мониторинг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</w:t>
        <w:tab/>
        <w:t>Основными задачами системы мониторинг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бор, обработка и анализ данных о состоянии объектов теплоснабжения Черлакского муниципального района Омской области, об аварийности на объектах теплоснабжения и проводимых на них ремонтных рабо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птимизация процесса формирования планов проведения ремонтных работ на объектах тепл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эффективное планирование выделения финансовых средств на содержание и проведение ремонтных работ на объектах теплоснаб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</w:t>
        <w:tab/>
        <w:t>Функционирование системы мониторинг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</w:t>
        <w:tab/>
        <w:t>Функционирование системы мониторинга осуществляется на муниципальном и объектовом уровн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</w:t>
        <w:tab/>
        <w:t>На муниципальном уровне организационно-методическое руководство и координацию деятельности системы мониторинга осуществляет Администрация Черлакского муниципального района Ом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</w:t>
        <w:tab/>
        <w:t>На объектовом уровне организационно-методическое руководство и координацию деятельности системы мониторинга осуществляют теплоснабжающие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</w:t>
        <w:tab/>
        <w:t>Система мониторинга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бор и предоставление да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работку и хранение да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анализ данных мониторин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</w:t>
        <w:tab/>
        <w:t>Сбор, хранение и обработка данных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.</w:t>
        <w:tab/>
        <w:t>Сбор данных организуется на бумажных и электронных носител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2.</w:t>
        <w:tab/>
        <w:t>На объектовом уровне собирается следующа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1.</w:t>
        <w:tab/>
        <w:t xml:space="preserve">Реестр учета аварийных ситуаций, технологических отказов, возникающих на объектах теплоснабжения, с указанием наименования объекта, адреса объекта, причин, приведших к возникновению аварийной ситуации, мер, принятых по ликвидации аварийной ситуации, технологических отказ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3.</w:t>
        <w:tab/>
        <w:t xml:space="preserve"> На муниципальном уровне собирается следующая информац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3.1.</w:t>
        <w:tab/>
        <w:t xml:space="preserve"> Реестр учета аварийных ситуаций, технологических отказов, возникающих на объектах теплоснабжения, с указанием наименования объекта, адреса объекта, причин, приведших к возникновению аварийной ситуации, мер, принятых по ликвидации аварийной ситуации, технологических отказов, а также при отключении потребителей от теплоснабжения - период отключения и перечень отключенных потреб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4.</w:t>
        <w:tab/>
        <w:t xml:space="preserve"> Теплоснабжающие организации ежемесячно до 5 числа месяца, следующего за отчетным, представляют в администрацию Черлакского муниципального района в электронном виде и на бумажном носителе информацию в соответствии с подпунктом 5.2.1. настоящего Порядка по форме согласно приложению (форма 1) к настоящему Порядк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5.</w:t>
        <w:tab/>
        <w:t xml:space="preserve"> Материалы мониторинга хранятся в администрации Черлакского муниципального района, а также в теплоснабжающих организациях в электронном и бумажном виде не менее 5 л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Анализ данных мониторинг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1.</w:t>
        <w:tab/>
        <w:t xml:space="preserve"> Система анализа данных мониторинга направлена на оптимизацию планов ремонта на основе выбора из объектов, имеющих повреждения, самых ненадежных, исходя из заданного объема финанс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2.</w:t>
        <w:tab/>
        <w:t xml:space="preserve"> Анализ данных мониторинга на муниципальном уровне проводится специалистами администрации Черлакского муниципального района (отдел жизнеобеспечения района); на объектовом уровне - специалистами теплоснабжающей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3.</w:t>
        <w:tab/>
        <w:t xml:space="preserve"> Результаты мониторинга могут являться основанием для принятия решений о ремонте, модернизации, реконструкции или выводе из эксплуатации объектов теплоснаб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1. Реестр учета аварийных ситуаций, технологических отказ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619"/>
        <w:gridCol w:w="2149"/>
        <w:gridCol w:w="1345"/>
        <w:gridCol w:w="1275"/>
        <w:gridCol w:w="1400"/>
        <w:gridCol w:w="1435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расположение объек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ш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зникно-ве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и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хнологи-ческом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lang w:bidi="ru-RU"/>
              </w:rPr>
            </w:pPr>
            <w:r>
              <w:rPr>
                <w:color w:val="000000"/>
                <w:spacing w:val="3"/>
                <w:lang w:bidi="ru-RU"/>
              </w:rPr>
              <w:t xml:space="preserve">Меры, принятые </w:t>
            </w:r>
          </w:p>
          <w:p>
            <w:pPr>
              <w:pStyle w:val="Normal"/>
              <w:jc w:val="center"/>
              <w:rPr>
                <w:color w:val="000000"/>
                <w:spacing w:val="3"/>
                <w:lang w:bidi="ru-RU"/>
              </w:rPr>
            </w:pPr>
            <w:r>
              <w:rPr>
                <w:color w:val="000000"/>
                <w:spacing w:val="3"/>
                <w:lang w:bidi="ru-RU"/>
              </w:rPr>
              <w:t>по ликвидации аварийной ситу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тключ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устране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1596" w:leader="none"/>
        </w:tabs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1596" w:leader="none"/>
        </w:tabs>
        <w:jc w:val="center"/>
        <w:rPr>
          <w:sz w:val="28"/>
          <w:szCs w:val="22"/>
        </w:rPr>
      </w:pPr>
      <w:r>
        <w:rPr>
          <w:sz w:val="28"/>
          <w:szCs w:val="22"/>
        </w:rPr>
        <w:t>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before="780" w:after="0"/>
      <w:ind w:left="120" w:hanging="0"/>
      <w:jc w:val="center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39:00Z</dcterms:created>
  <dc:creator>*</dc:creator>
  <dc:description/>
  <dc:language>en-US</dc:language>
  <cp:lastModifiedBy>Ремель</cp:lastModifiedBy>
  <cp:lastPrinted>2024-09-10T16:39:00Z</cp:lastPrinted>
  <dcterms:modified xsi:type="dcterms:W3CDTF">2024-09-10T10:39:00Z</dcterms:modified>
  <cp:revision>2</cp:revision>
  <dc:subject/>
  <dc:title>Министру строительства и</dc:title>
</cp:coreProperties>
</file>