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14 августа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237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делении организаций, осуществляющих холодное водоснабжение, статусом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ующей организации</w:t>
            </w:r>
          </w:p>
        </w:tc>
        <w:tc>
          <w:tcPr>
            <w:tcW w:w="157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ями 3,4 статьи 14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6, статьей 12 Федерального закона от 7 декабря 2011 года № 416-ФЗ                               «О водоснабжении и водоотведении», с целью организации надежного                       и бесперебойного водоснабжения на территории Черлак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Наделить статусом гарантирующей организации для централизованных систем холодного водоснабжения Большеатмасского сельского поселения:                 с. Большой Атмас, д. Малый Атмас, д. Первый Шаг, Елизаветинского сельского поселения: д. Гринск, Краснооктябрьского сельского поселения: с. Красный Октябрь, д. Михайловка, д. Целинное, Курумбельского сельского поселения:                с. Джартаргуль, д. Стретенка, Медетского сельского поселения: с. Медет,                    д. Козинка, д. Погранично – Григорьевка, Николаевского сельского поселения: с. Николаевка, д. Ольговка, д. Преображенка, Солянского сельского поселения: с. Соляное, д. Суворовка, д. Привольное, д. Подлесное, д. Северное, Татарского сельского поселения: с. Татарка, д. Кузнецовка, д. Народное Степное,                         д. Народное Береговое, д. Ольховка, станция Черлак, Южно –  Подольского сельского поселения: д. Макаркино, д. Золотухино  - муниципальное унитарное предприятие Черлакского муниципального района Омской области «Тепловодоснабжени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ить зоны деятельности гарантирующей организации для централизованных систем холодного водоснабжения в границах комплекса технологически связанных между собой инженерных сооружений, предназначенных для подъема, водоподготовки и транспортировки питьевой воды, к которым присоединены объекты капитального строительства абонентов: с. Большой Атмас, д. Малый Атмас, д. Первый Шаг, д. Гринск,                   с. Красный Октябрь, д. Михайловка, д. Целинное, с. Джартаргуль, д. Стретенка, с. Медет, д. Козинка, д. Погранично – Григорьевка, с. Николаевка, д. Ольговка, д. Преображенка, с. Соляное, д. Суворовка, д. Привольное, д. Подлесное,                   д. Северное, с. Татарка, д. Кузнецовка, д. Народное Степное, д. Народное Береговое, д. Ольховка, станция Черлак, д. Макаркино, д. Золотух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Разместить настоящее постановл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настоящего постановления возложить                     на начальника отдела жизнеобеспечения района администрации Черлакского муниципального района Сошникову Н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1:00Z</dcterms:created>
  <dc:creator>*</dc:creator>
  <dc:description/>
  <cp:keywords/>
  <dc:language>en-US</dc:language>
  <cp:lastModifiedBy>Елена Прокопенко </cp:lastModifiedBy>
  <cp:lastPrinted>2024-08-19T16:19:00Z</cp:lastPrinted>
  <dcterms:modified xsi:type="dcterms:W3CDTF">2024-08-19T10:50:00Z</dcterms:modified>
  <cp:revision>7</cp:revision>
  <dc:subject/>
  <dc:title>Министру строительства и</dc:title>
</cp:coreProperties>
</file>