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августа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236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 объектов капитального строительства, внесение изменений в разре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строительство, в том числе в связ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необходимостью продления срока действия разрешения на строительство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Администрации Черлакского муниципального района от 2 сентября 2019 года № 134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Административный регламент предоставления муниципальной услуги «Подготовка и выдача разрешений на строительство, реконструкцию объектов капитального строительства, внесение изменений                 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sz w:val="28"/>
          <w:szCs w:val="28"/>
        </w:rPr>
        <w:t>, (далее – Административный регламент) утвержденный постановлением Администрации Черлакского муниципального района от 23.01.2023 года № 12-п следующие изменени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. 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«7.2. Разрешение на строительство или отказ в выдаче такого разрешения с указанием причин отказа, физическому или юридическому лицу (либо                      их уполномоченному представителю) предоставляется бесплатно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рок выдачи разрешения на строительство или отказ в выдаче такого разрешения составляет 1 рабочий день со дня подписания разрешения                       на строительство или отказа в выдаче такого разрешения. Указанный срок входит в срок, установленный в п. 7.1 настоящего Административного регламента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232"/>
        <w:gridCol w:w="3918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В. Мерку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7:00Z</dcterms:created>
  <dc:creator>Администратор</dc:creator>
  <dc:description/>
  <dc:language>en-US</dc:language>
  <cp:lastModifiedBy>Ремель</cp:lastModifiedBy>
  <dcterms:modified xsi:type="dcterms:W3CDTF">2024-08-07T08:57:00Z</dcterms:modified>
  <cp:revision>2</cp:revision>
  <dc:subject/>
  <dc:title/>
</cp:coreProperties>
</file>