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3 ию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92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Черлакского муниципального района от 1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ода № 41-п «Об утверждении Перечня 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униципального имущества, свободного от прав третьих лиц предоставляемого во владение и (или) в пользование на долгосрочной основе субъектам малого и среднего предпринимательства,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физическим лицам, применяющим специальный налоговый режим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eastAsia="Calibri" w:cs="Times New Roman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целью актуализации и дополнения Перечня м</w:t>
      </w:r>
      <w:r>
        <w:rPr>
          <w:rFonts w:eastAsia="Calibri"/>
          <w:sz w:val="26"/>
          <w:szCs w:val="26"/>
          <w:lang w:eastAsia="en-US"/>
        </w:rPr>
        <w:t xml:space="preserve">униципального имущества предоставляемого во владение и (или) в пользование на долгосрочной основе субъектам малого и среднего предпринимательства, </w:t>
      </w:r>
      <w:r>
        <w:rPr>
          <w:rFonts w:eastAsia="Calibri"/>
          <w:bCs/>
          <w:sz w:val="26"/>
          <w:szCs w:val="26"/>
          <w:lang w:eastAsia="en-US"/>
        </w:rPr>
        <w:t xml:space="preserve">физическим лицам, применяющим специальный налоговый режим </w:t>
      </w:r>
      <w:r>
        <w:rPr>
          <w:rFonts w:eastAsia="Calibri"/>
          <w:sz w:val="26"/>
          <w:szCs w:val="26"/>
          <w:lang w:eastAsia="en-US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Администрации Черлакского муниципального района от 1 марта 2011 года № 41-п «Об утверждении Перечня </w:t>
      </w:r>
      <w:r>
        <w:rPr>
          <w:bCs/>
          <w:sz w:val="26"/>
          <w:szCs w:val="26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на долгосрочной основ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иложение к постановлению изложить в следующе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В. Меркуш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Черлак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23.07.2025 № 192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РЕЧЕНЬ </w:t>
        <w:br/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на долгосрочной основе  субъектам малого и среднего предпринимательства, физическим лицам, применяющим специальный налоговый режим 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4253"/>
        <w:gridCol w:w="1517"/>
        <w:gridCol w:w="1743"/>
        <w:gridCol w:w="2322"/>
        <w:gridCol w:w="2069"/>
      </w:tblGrid>
      <w:tr>
        <w:trPr>
          <w:trHeight w:val="10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ъекта (здание, сооружение, строение, нежилое помещение, земельный участ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ключения договора аренды имуществ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Часть 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Омская область, Черлакский район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ст. Черлак, ул. Привокзальная, 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218,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Помещения №№9,10,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Омская область, Черлакский район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ст. Черлак, ул. Привокзальная, 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25,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№№9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р.п. Черлак, ул. Красноармейская, 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д. Верхнеильинка, ул. Октябрьская,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Омская область, Черлакский район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д. Ольговка, ул. Школьная,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80,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не менее  5-ти ле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с. Красный Октябрь, ул. Мира,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ская область, Черлак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ый Октябрь, ул. Мира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Черла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Джартаргуль, ул. Почтовая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Черлак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ет, ул. Советск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р.п. Черлак, 141 км федеральной трассы М 38 Омск-Майкапчиг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р.п. Черлак, ул. 50 лет Октября,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едет, ул. Ленина, 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раснооктябрьская СОШ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д. Верхнеильинка, ул. Мира,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1:101603: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Южно-Подольское сельское посе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1:111101:5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р.п. Черлак, ул. 40 лет Октября,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 овощехранил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р.п. Черлак, ул. 50 лет Октября, д.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Хозяйственное управление администрации Черлакс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када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1:090201: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д. Ольховка, ул. Морозова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када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1:101201: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ская область, Черлак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аськовка, ул. Советская, 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-т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1:090401: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д. Народное Степное, ул. Школьная, д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1:101301: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ская область, Черлак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каркино, ул. Советс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д. Кузнецовка, ул. Молодежная,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6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д. Верхнеильинка, ул. Мира,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родовольственного скл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р.п. Черлак, ул. 50 лет Октября, 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Хозяйственное управление администрации Черлакс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со спортз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д.  Красный Овцевод, ул. Школьная, 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-ти л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, Черлакский район, р.п. Черлак, ул. Красноармейская, 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-ти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6:00Z</dcterms:created>
  <dc:creator>Kat</dc:creator>
  <dc:description/>
  <cp:keywords/>
  <dc:language>en-US</dc:language>
  <cp:lastModifiedBy>Елена Прокопенко </cp:lastModifiedBy>
  <cp:lastPrinted>2020-09-17T09:56:00Z</cp:lastPrinted>
  <dcterms:modified xsi:type="dcterms:W3CDTF">2025-07-23T09:06:00Z</dcterms:modified>
  <cp:revision>2</cp:revision>
  <dc:subject/>
  <dc:title/>
</cp:coreProperties>
</file>