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юля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1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6"/>
              </w:rPr>
              <w:t xml:space="preserve">О проведении общественных обсуждений по проекту планировки территории и проекту межевания территории с. Елизаветинка Черлакского муниципального района для размещения линейного объекта «Строительство автомобильной дороги к производственной базе сельхозпроизводителя ИП ГКФХ «Конев А.М» с реконструкцией автомобильной дороги по ул. Центральная в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с. Елизаветинка Черлакского района Омской области, ориентировочной площадью 8,3 г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–ФЗ, Уставом Черлакского муниципального района, решением Совета Черлакского муниципального района от 22 февраля 2019 года № 16                  «Об утверждении Положения об организации и проведении публичных слушаний и общественных обсуждений в Черлакском муниципальном районе Омской област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 </w:t>
      </w:r>
      <w:r>
        <w:rPr>
          <w:sz w:val="28"/>
          <w:szCs w:val="28"/>
        </w:rPr>
        <w:t xml:space="preserve">Провести на территории с. Елизаветинка Елизаветинского сельского поселения Черлакского муниципального района Омской области общественные обсуждения </w:t>
      </w:r>
      <w:r>
        <w:rPr>
          <w:sz w:val="28"/>
          <w:szCs w:val="26"/>
        </w:rPr>
        <w:t xml:space="preserve">по проекту планировки территории и проекту межевания территории с. Елизаветинка Черлакского муниципального района для размещения линейного объекта «Строительство автомобильной дороги                         к производственной базе сельхозпроизводителя ИП ГКФХ «Конев А.М»                      с реконструкцией автомобильной дороги по ул. Центральная в с. Елизаветинка Черлакского района Омской области, ориентировочной площадью 8,3 га </w:t>
      </w:r>
      <w:r>
        <w:rPr>
          <w:sz w:val="28"/>
          <w:szCs w:val="28"/>
        </w:rPr>
        <w:t>(далее – Проект).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учить организацию и проведение общественных обсуждений                     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архитектуре и строительству администрации Черл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Срок проведения общественных обсуждений с 1 августа 2025 года              по 19 августа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овещение о начале общественных обсуждений опубликовать                      в Муниципальном вестнике Черлак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                  на заместителя Главы муниципального района Найденко Е.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11:00Z</dcterms:created>
  <dc:creator>*</dc:creator>
  <dc:description/>
  <cp:keywords/>
  <dc:language>en-US</dc:language>
  <cp:lastModifiedBy>Елена Прокопенко </cp:lastModifiedBy>
  <cp:lastPrinted>2025-07-24T10:08:00Z</cp:lastPrinted>
  <dcterms:modified xsi:type="dcterms:W3CDTF">2025-07-24T04:11:00Z</dcterms:modified>
  <cp:revision>2</cp:revision>
  <dc:subject/>
  <dc:title>Министру строительства и</dc:title>
</cp:coreProperties>
</file>