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52"/>
                <w:szCs w:val="52"/>
              </w:rPr>
            </w:pPr>
            <w:r>
              <w:rPr>
                <w:b/>
                <w:bCs/>
                <w:iCs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8 июня 2025 года                                  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№ </w:t>
            </w:r>
            <w:r>
              <w:rPr>
                <w:bCs/>
                <w:iCs/>
                <w:sz w:val="28"/>
                <w:szCs w:val="28"/>
              </w:rPr>
              <w:t>173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существления ведомственного контроля за соблюдением требований Федерального закона от 18 июля                      2011 года № 223-ФЗ «О закупках товаров, работ, услуг отдельными видами юридических лиц» и иных принятых в соответствии с ним нормативных правовых актов в Российской Федерации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6.1</w:t>
        </w:r>
      </w:hyperlink>
      <w:r>
        <w:rPr>
          <w:sz w:val="28"/>
          <w:szCs w:val="28"/>
        </w:rPr>
        <w:t xml:space="preserve"> Федерального закона от 18 июля 2011 года                   № 223-ФЗ «О закупках товаров, работ, услуг отдельными видами юридических лиц», руководствуясь Уставом Черлакского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</w:t>
      </w:r>
      <w:hyperlink w:anchor="P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едомственного контроля за соблюдением требований Федерального закона от 18 июля                   2011 года № 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76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7620" w:leader="none"/>
        </w:tabs>
        <w:autoSpaceDE w:val="false"/>
        <w:outlineLvl w:val="0"/>
        <w:rPr>
          <w:sz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Меркуш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 постановлению Администрации 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6.2025  № 173-п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28"/>
      <w:bookmarkEnd w:id="0"/>
      <w:r>
        <w:rPr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ведомственного контроля за соблюдение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й Федерального закона от 18 июля 2011 года № 223-ФЗ «О закупках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оваров, работ, услуг отдельными видами юридических лиц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и иных принятых в соответствии с ним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 Настоящий Порядок определяет процедуру осуществления  Администрацией Черлакского муниципального района и ее структурными подразделениями, осуществляющими функции и полномочия учредителя в отношении муниципальных учреждений Черлакского муниципального района Омской области, права собственника имущества муниципальных унитарных предприятий Черлакского муниципального района (далее - органы ведомственного контроля), ведомственного контроля за соблюдением требований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8.07.2011 № 223-ФЗ «О закупках товаров, работ, услуг отдельными видами юридических лиц» (далее - Федеральный закон) и иных принятых в соответствии с ним нормативных правовых актов Российской Федерации (далее -  ведомственный контроль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 Предметом ведомственного контроля является соблюдение муниципальными учреждениями Черлакского муниципального района Омской области, муниципальными унитарными предприятиями Черлакского муниципального района Омской области (далее - заказчики) требований Федерального закона и иных принятых в соответствии с ним нормативных правовых актов Российской Федерации, в том числе положения о закупке товаров, работ, услуг (далее - закупка) при осуществлении закупок (далее - обязательные треб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 Ведомственный контроль осуществляется посредством проведения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 Плановые проверки проводятся на основании плана проверок, утверждаемого руководителем органа ведомственного контроля на текущий календарный год не позднее 15 марта текуще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ение изменений в план проверок допускается не позднее чем за 5 рабочих дней до дня начала проведения плановой проверки, в отношении которой вносятся такие изме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 План проверок не позднее 5 рабочих дней со дня его утверждения размещается на официальном сайте органа ведомственного контрол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 Основанием для проведения внеплановой проверки является поступление информации о нарушении заказчиками обязательных требов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 Проверки осуществляются группой должностных лиц, уполномоченных органом ведомственного контроля на проведение проверки (далее - инспекц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допускается включение в состав инспекции должностных лиц заказчика, в отношении которого проводится провер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 Проверки проводятся в соответствии с распоряжением органа ведомственного контроля (далее - распоряжение), которое должно содержать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 наименование органа ведомственного контро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 состав инспекции с указанием фамилии, инициалов, должности каждого члена инспе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 наименование, адрес местонахождения заказчи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 основание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) предмет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) срок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) проверяем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 Срок проведения проверки не может превышать 20 рабочих дней. Срок проведения проверки может быть продлен на основании распоряжения не более чем на 20 рабочи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рок проведения проверки может быть продлен не более 1 раза и общий срок проведения проверки не может составлять более 40 рабочи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 Орган ведомственного контроля обеспечивает уведомление заказчика о проведении проверки способом, позволяющим подтвердить дату получения уведомления, в срок не позднее 2 рабочих дней до даты начала проведения провер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При проведении проверки члены инспекции имею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 на беспрепятственный доступ на территорию, в помещение, здание заказчика при предъявлении ими служебных удостоверений и распоря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 на беспрепятственное осуществление осмотра территорий, помещений и зданий, занимаемых заказчик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 запрашивать и получать на основании письменного запроса необходимые для проведения проверки документы (их копии), информацию и материалы в соответствии с законодатель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 получать от должностных лиц и работников заказчика необходимые для проведения проверки пояснения по предмету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) привлекать для проведения проверки специалистов и (или) экспертов (если для проведения проверки требуются специальные зн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 При проведении проверки члены инспекции обяза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 не препятствовать текущей деятельности заказчи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 проводить проверки в соответствии с настоящим Порядк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 ознакомить руководителя заказчика (иное уполномоченное должностное лицо заказчика) с распоряжением, а также с результатами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 по результатам проверки составлять акт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) обеспечивать сохранность и возврат полученных в ходе проверки от заказчика документов (материалов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 При проведении проверки руководитель заказчика (иное уполномоченное должностное лицо заказчика)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 присутствовать при проведении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 знакомиться с результатами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 представлять письменные возражения по фактам, изложенным в акте проверки (с приложением документов, подтверждающих обоснованность таких возражений, или их заверенных копий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4. При проведении проверки должностные лица заказчика обяза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 не препятствовать проведению проверки, в том числе обеспечивать беспрепятственный доступ членов инспекции на территорию, в помещение, здание заказчи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 по письменному запросу представлять в установленные сроки и в полном объеме необходимые для проведения проверки документы (их копии), информацию и материалы в соответствии с законодатель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 обеспечивать условия для проведения проверки, в том числе представлять членам инспекции необходимые технические средства и оборуд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 Результаты проверки в течение 10 рабочих дней со дня ее окончания оформляются актом проверки, который подписывается всеми членами инспе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6. Акт проверки состоит из вводной, мотивировочной и резолютивной ча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7. Вводная часть акта проверки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 наименование органа ведомственного контро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 номер, дату и место составления акта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 дату и номер распоря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 основание, цель и сроки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) предмет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) состав инспекции с указанием фамилии, инициалов, должности каждого члена инспе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) наименование, адрес местонахождения заказ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8. В мотивировочной части акта проверки указываются обстоятельства, установленные при проведении провер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9. Резолютивная часть акта проверки должна содержать выводы о наличии (отсутствии) нарушений обязательных требований со ссылками на конкретные нормы обязательных требований.</w:t>
      </w:r>
    </w:p>
    <w:p>
      <w:pPr>
        <w:pStyle w:val="Normal"/>
        <w:widowControl w:val="false"/>
        <w:autoSpaceDE w:val="false"/>
        <w:jc w:val="both"/>
        <w:rPr/>
      </w:pPr>
      <w:bookmarkStart w:id="1" w:name="P87"/>
      <w:bookmarkEnd w:id="1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. Копия акта проверки направляется заказчику способом, позволяющим подтвердить дату его получения, в срок не позднее 5 рабочих дней со дня подписания акта проверки.</w:t>
      </w:r>
    </w:p>
    <w:p>
      <w:pPr>
        <w:pStyle w:val="Normal"/>
        <w:widowControl w:val="false"/>
        <w:autoSpaceDE w:val="false"/>
        <w:jc w:val="both"/>
        <w:rPr/>
      </w:pPr>
      <w:bookmarkStart w:id="2" w:name="P88"/>
      <w:bookmarkEnd w:id="2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1. Руководитель заказчика (иное уполномоченное должностное лицо заказчика) в течение 10 рабочих дней со дня получения копии акта проверки вправе представить в орган ведомственного контроля письменные возражения по фактам, изложенным в акте проверки (с приложением документов, подтверждающих обоснованность таких возражений, или их заверенных копий), которые приобщаются к акту проверки.</w:t>
      </w:r>
    </w:p>
    <w:p>
      <w:pPr>
        <w:pStyle w:val="Normal"/>
        <w:widowControl w:val="false"/>
        <w:autoSpaceDE w:val="false"/>
        <w:jc w:val="both"/>
        <w:rPr/>
      </w:pPr>
      <w:bookmarkStart w:id="3" w:name="P89"/>
      <w:bookmarkEnd w:id="3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2. Органом ведомственного контроля в течение 10 рабочих дней со дня получения письменных возражений рассматривается их обоснованность и направляется в адрес руководителя заказчика (иного уполномоченного должностного лица заказчика) соответствующее заключ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3. Письменные возражения, представленные с нарушением срока, указанного в </w:t>
      </w:r>
      <w:hyperlink w:anchor="P88">
        <w:r>
          <w:rPr>
            <w:rStyle w:val="InternetLink"/>
            <w:sz w:val="26"/>
            <w:szCs w:val="26"/>
          </w:rPr>
          <w:t>пункте 21</w:t>
        </w:r>
      </w:hyperlink>
      <w:r>
        <w:rPr>
          <w:sz w:val="26"/>
          <w:szCs w:val="26"/>
        </w:rPr>
        <w:t xml:space="preserve"> настоящего Порядка, не рассматриваются органом ведомственного контроля и к акту проверки не приобщаю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4. Если при проведении проверки выявлены нарушения обязательных требований, в течение 20 рабочих дней со дня истечения срока, указанного в </w:t>
      </w:r>
      <w:hyperlink w:anchor="P87">
        <w:r>
          <w:rPr>
            <w:rStyle w:val="InternetLink"/>
            <w:sz w:val="26"/>
            <w:szCs w:val="26"/>
          </w:rPr>
          <w:t>пункте 20</w:t>
        </w:r>
      </w:hyperlink>
      <w:r>
        <w:rPr>
          <w:sz w:val="26"/>
          <w:szCs w:val="26"/>
        </w:rPr>
        <w:t xml:space="preserve"> настоящего Порядка, или в течение 3 рабочих дней со дня направления заключения, указанного в </w:t>
      </w:r>
      <w:hyperlink w:anchor="P89">
        <w:r>
          <w:rPr>
            <w:rStyle w:val="InternetLink"/>
            <w:sz w:val="26"/>
            <w:szCs w:val="26"/>
          </w:rPr>
          <w:t>пункте 22</w:t>
        </w:r>
      </w:hyperlink>
      <w:r>
        <w:rPr>
          <w:sz w:val="26"/>
          <w:szCs w:val="26"/>
        </w:rPr>
        <w:t xml:space="preserve"> настоящего Порядка, органом ведомственного контроля выдается письменное требование об устранении нарушений обязательных требований и (или) о принятии мер по устранению их причин и условий (далее - требова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5. Требование подлежит вручению руководителю заказчика (иному уполномоченному должностному лицу заказчик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ребование подлежит исполнению руководителем заказчика (иным уполномоченным должностным лицом заказчика) в указанный в нем ср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6. Информация об исполнении требования с приложением подтверждающих документов в течение 3 рабочих дней со дня истечения срока его исполнения направляется руководителем заказчика (иным уполномоченным должностным лицом заказчика) в адрес органа ведомственного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7. В случае если руководителем заказчика (иным уполномоченным должностным лицом заказчика) не исполнено требование в указанный в нем срок, органом ведомственного контроля рассматривается вопрос о привлечении или об инициировании процедуры привлечения такого должностного лица к дисциплинарной ответственности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8. В случае выявления при проведении проверок фактов совершения действий (бездействия), содержащих признаки составов преступлений (административных правонарушений), информация о таких фактах и (или) документы, подтверждающие такие факты, в течение 3 рабочих дней со дня направления требования подлежат передаче в уполномоченные в соответствии с законодательством правоохранительные органы, органы государственной в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Название Знак"/>
    <w:qFormat/>
    <w:rPr>
      <w:b/>
      <w:sz w:val="24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052&amp;date=04.04.2025&amp;dst=608&amp;field=134" TargetMode="External"/><Relationship Id="rId3" Type="http://schemas.openxmlformats.org/officeDocument/2006/relationships/hyperlink" Target="https://login.consultant.ru/link/?req=doc&amp;base=LAW&amp;n=483052&amp;date=04.04.2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3:00Z</dcterms:created>
  <dc:creator>Uspenskaja</dc:creator>
  <dc:description/>
  <cp:keywords/>
  <dc:language>en-US</dc:language>
  <cp:lastModifiedBy>User</cp:lastModifiedBy>
  <cp:lastPrinted>2025-06-18T16:21:00Z</cp:lastPrinted>
  <dcterms:modified xsi:type="dcterms:W3CDTF">2025-06-18T10:21:00Z</dcterms:modified>
  <cp:revision>5</cp:revision>
  <dc:subject/>
  <dc:title/>
</cp:coreProperties>
</file>