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12 апрел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147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и допол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от 21 октября 2022 года № 268-п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Омской области от 12 декабря 2023 года № 280 «О внесении изменений в Указ Губернатора Омской области                  от 3 августа 2023 года № 181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Черлакского муниципального района от 21 октября 2022 года № 268-п ««О дополнительных мерах поддержки членов семей граждан, призванных на военную службу по мобилизации»  следующие изменения и дополне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подпункт 11 пункта 2.1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«11) </w:t>
      </w:r>
      <w:r>
        <w:rPr>
          <w:sz w:val="28"/>
          <w:szCs w:val="28"/>
          <w:lang w:eastAsia="en-US"/>
        </w:rPr>
        <w:t>военнослужащих войсковых частей 33778, 39965, 44025, 45097, 55026, 58133-2, 58133-3, 64712, 98553, 98554, 98555, постоянно проживающих на территории Черлакского муниципального района Омской области, командировавшихся в зону проведения специальной военной операции;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2.1. дополнить подпунктом 11.1 следующего содержания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«11.1) </w:t>
      </w:r>
      <w:r>
        <w:rPr>
          <w:color w:val="000000"/>
          <w:sz w:val="26"/>
          <w:szCs w:val="26"/>
          <w:shd w:fill="FFFFFF" w:val="clear"/>
        </w:rPr>
        <w:t>военнослужащих войсковой части 2533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ВО на территориях Донецкой Народной Республики, Луганской Народной Республики и Украины;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Муниципальном вестнике Черлакского муниципального района и разместить его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>А.В. Меркушов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0:00Z</dcterms:created>
  <dc:creator>User</dc:creator>
  <dc:description/>
  <cp:keywords/>
  <dc:language>en-US</dc:language>
  <cp:lastModifiedBy>Елена Прокопенко </cp:lastModifiedBy>
  <cp:lastPrinted>2023-05-02T16:50:00Z</cp:lastPrinted>
  <dcterms:modified xsi:type="dcterms:W3CDTF">2024-04-12T09:10:00Z</dcterms:modified>
  <cp:revision>2</cp:revision>
  <dc:subject/>
  <dc:title/>
</cp:coreProperties>
</file>