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5 ма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46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отдыха, оздоровления и временной занятости несовершеннолетних на территории Черлак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Правительства Омской области                            от 13 ноября 2019 года № 371-п «Об обеспечении отдыха, оздоровления                           и временной занятости несовершеннолетних на территории Омской области»</w:t>
      </w:r>
    </w:p>
    <w:p>
      <w:pPr>
        <w:pStyle w:val="TextBodyIndent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Создать районную межведомственную комиссию по организации отдыха, оздоровления и занятости несовершеннолетних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становить стоимость путевки в ДОЛ «Юбилейный» для детей - сирот, детей, оставшихся без попечения родителей в возрасте от 7 до 17 лет включительно в размере 17787 рублей за 21 день (полная оплата стоимости путевки за счет средств областного бюджета). Для других категорий детей в размере 17964 рублей за 21 день, в том числе родительская плата  для детей работников государственных и муниципальных организаций, государственных и муниципальных унитарных предприятий, организаций агропромышленного комплекса в размере 5700 рублей, в размере 11 876 рублей за 14 дней, 8740 за 10 дней, в том числе родительская плата  для детей работников государственных и муниципальных организаций, государственных и муниципальных унитарных предприятий, организаций агропромышленного комплекса в размере 29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частичная оплата путевки за счет средств областного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для детей в возрасте от 7 до 17 лет включительно работников государственных и муниципальных организаций, государственных и муниципальных унитарных предприятий, организаций агропромышленного комплекса в размере не более 12264 рублей за 21 день, в размере не более 8 176 рублей за 14 дней, 5840 рублей за 10 дн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ругих категорий детей в размере не более 6132рубля за 21 день, 3388 за 10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в палаточный лагерь «Лесные жители» для детей в возрасте от 8 до 18 лет в случаях, предусмотренных законодательством, в размере не более 1775 рублей за счет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оплата стоимости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ля детей в возрасте от 6 лет и 6 месяцев до 17 лет включительно в сумме 120 рублей в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 полная оплата стоимости путев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- сирот, детей, оставшихся без попечения родителей в возрасте от 7 до 17 лет включительно в размере 2520 рублей за 21 день за счет средств областного бюджета, в размере 1320рублей за 11 дней за счет средств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 для других категорий детей в размере 2016 рублей за 21 день, в размере 1056 рублей за 11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тдых и оздоровление несовершеннолетних, проживающих на территории Черлакского муниципального района, осуществляется в следующих организациях отдыха детей и их оздоровления: лагеря, организованные образовательными организациями, осуществляющими организацию отдыха, досуга и оздоровления обучающихся в каникулярное время с дневным пребыванием детей (далее – лагеря с дневным пребыванием детей) - образовательными организациями Черлакского муниципального района;  загородные лагеря отдыха и оздоровления детей - лагерь «Юбилейный» – Комитетом по образованию администрации Черлакского муниципального района; детские лагеря палаточного типа - детский палаточный лагерь «Лесные жители» – Комитетом по культуре и молодежной политике администрации Черлак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Комитет по образованию администрации Черлакского муниципального района является Уполномоченным органом, обеспечивающим организацию отдыха детей в каникуляр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Уполномоченный орг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основании заявок должностных лиц, организаторов детских лагерей палаточного типа, а также заявлений работающих и неработающих родителей, законных представителей готовит План организации отдыха и оздоровления несовершеннолетних Черлак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совместно с должностными лицами обеспечивает получение родителями, законными представителями выделенных путевок в организации отдыха детей и их оздоровления, заезд и пребывание детей согласно срокам, указанным в путев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над выполнением Плана организации отдыха и оздоровления несовершеннолетних Черлакского муниципального района 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водный отчет о представленных путевк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общую итоговую аналитическую справку об итогах летней оздоровительной кампании в Черлакском муниципальном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получения путевки в организации отдыха детей и их оздоровления работающие родители, законные представители подают по месту работы заявление должностному лицу, ответственному за организацию отдыха и оздоровление несовершеннолетних (далее должностное лиц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 Должностное лиц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ормирует заявку на отдых и оздоровление несовершеннолетних и подает ее в Уполномоченный орг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вместно с уполномоченным органом обеспечивает получение родителями, законными представителями выделенных путевок в организации отдыха детей и их оздор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вместно с руководителем организации отдыха детей и их оздоровления участвует в организации заезда несовершеннолетних в организации отдыха детей и их оздор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еработающие родители, законные представители обращаются за путевк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Комитету по культуре и молодежной политике администрации Черлакского муниципального района, Главам сельских поселений Черлакского муниципального района Омской области совместно с КУ ОО «Центр занятости населения Черлакского район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овать временное трудоустройство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овать проведение в организациях отдыха детей и их оздоровления досугов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тету финансов и контроля администрации Черлакского муниципального района распределить средства областного и местного бюджетов в соответствии с настоящим Постанов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БУЗ ОО «Черлакская ЦРБ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организовать учет несовершеннолетних, нуждающихся в оздоровлении в санаторных оздоровительных лагерях круглогодичного действия, детских санатор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казывать содействие руководителям организаций отдыха детей и их оздоровления в подборе медицинских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проведение профилактических прививок работникам организаций отдыха детей и их оздоровления, подлежащих вакцинации в соответствии с национальным календарем профилактических прививок и календарем профилактических прививок по эпидемическим показ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ть проведение профилактических прививок против клещевого вирусного энцефалита детям, выезжающим в организации отдыха детей и их оздоровления, расположенные на эндемичной по клещевому вирусному энцефалиту территории Омской области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 Рекомендовать ОМВД России по Черлакскому район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вместно с руководителями организаций отдыха детей и их оздоровления принять меры по обеспечению безопасности детей и профилактики правонарушений в указан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пределах компетенции при осуществлении должностными лицами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обеспечить контроль за реализацией требований нормативно – правовых актов, касающихся организованной перевозки групп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ям организаций отдыха детей и их оздоро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сти необходимую подготовку организаций отдыха детей и их оздоровления к приему детей в соответствии с требованиями законодательства и предписаниями надзор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ь меры по организации полноценного питания, подготовке и подбору квалифицированного персонала на пищебло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ть подбор поставщиков продовольственного сырья и пищевых проду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воевременно проводить дератизационные, дезинсекционные мероприятия и акарицидные обработки территорий организаций отдыха детей и их оздоровления и прилегающи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овать страхование детей на период их пребывания в организациях отдыха детей и их оздор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ить безопасные условия при нахождении детей в организациях отдыха детей и их оздоровления, организовать перевозку детей в соответствии с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главам Черлакского городского и сельских поселений Черлакского муниципального района Омской области в пределах компет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ять соответствующие правовые акты по организации отдыха, оздоровления и занятости детей в каникуляр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хранять и развивать социальную инфраструктуру, ориентированную на организованный отды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делять внимание организации отдыха и занятости детей, находящихся в трудной жизненной ситуации, в том числе их временному трудоустройству, а также реализации мер по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екомендовать ООО «Омская энергосбытовая компания» обеспечить бесперебойное снабжение электрической энергией оздоровительного лагеря «Юбилейный», лагерей с дневным пребыванием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комендовать Главному управлению МЧС России по Омской области в Черлакском районе обеспечить контроль за соблюдением требований безопасности в местах организованного отдыха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Рекомендовать главному редактору районной газеты «Черлакские вести» организовать систематическое освещение хода летней оздоровительной компан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остановление Администрации Черлакского Муниципального района от 31 марта 2022 года № 108-п «Об обеспечении отдыха, оздоровления  и временной занятости несовершеннолетних на территории Черлакского муниципального района Омской области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Контроль за исполнением настоящего распоряжения возложить на заместителя Главы муниципального района Наумову Г.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21" w:type="dxa"/>
        <w:jc w:val="left"/>
        <w:tblInd w:w="4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лак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5.2025 № 146-п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й межведомственной комиссии по организации отдых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здоровления и занятости несовершеннолетн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ститель Главы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ита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седатель комитета финансов и контроля администрации Черлак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главный специалист комитета по культуре                               и молодежной политике администрации Черлак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руководитель филиала КУ Омской области «Центр занятости населения Омской области «Кадровый центр Черлакского района» (по согласованию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др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врач БУЗ Омской области «Черлакская ЦРБ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седатель комитета по образованию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амуи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комитета по организационно – кадровой работе и информационному обеспечению администрации Черлакского муниципального район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чальник ОУУП и ПДН полиции ОМВД                       по Черлак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ий Юрьевич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сектора по опеке и попечительству над несовершеннолетними комитета по образованию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инь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иректор МБУК «Черлакская централизованная библиотечная систем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з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Черлакского отдела Межрайонного управления Министерства труда и социального развития Омской области № 7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ля Аминт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седатель комитета по культуре и молодежной политике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Эрнст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Территориального отдела надзорной деятельности и профилактической работы Нововаршавского и Черлакского районов           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ле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иректор МП МКУ «Центр по делам молодежи, физической культуре и спорту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иректор МБУ ДОЛ «Юбилейны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с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ле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РИО начальника Территориальный отдел Управления Роспотребнадзора по Омской области в Калачинском районе (по согласованию).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2"/>
      <w:ind w:firstLine="672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1:00Z</dcterms:created>
  <dc:creator>User</dc:creator>
  <dc:description/>
  <cp:keywords/>
  <dc:language>en-US</dc:language>
  <cp:lastModifiedBy>Елена Прокопенко </cp:lastModifiedBy>
  <cp:lastPrinted>2025-05-21T12:51:00Z</cp:lastPrinted>
  <dcterms:modified xsi:type="dcterms:W3CDTF">2025-05-21T06:51:00Z</dcterms:modified>
  <cp:revision>3</cp:revision>
  <dc:subject/>
  <dc:title>Глава Черлакского муниципального района</dc:title>
</cp:coreProperties>
</file>