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 апрел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40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keepNext w:val="true"/>
              <w:ind w:left="-104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тмене постановления Администрации Черлакского муниципального района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становление Администрации Черлакского муниципального района             от </w:t>
      </w:r>
      <w:r>
        <w:rPr>
          <w:bCs/>
          <w:sz w:val="28"/>
          <w:szCs w:val="28"/>
        </w:rPr>
        <w:t>26 марта 2024 года № 82-п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                        на отклонение от предельных параметров разрешенного строительства, реконструкции объекта капитального строительства на территории Черлакского муниципального района Омской области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Опубликовать настоящее постановление в Муниципальном вестнике Черлакского муниципального района и разместить его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района 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А.В. Меркуш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;Arial" w:hAnsi="Arial;Arial" w:eastAsia="Times New Roman;Times New Roman" w:cs="Arial;Arial"/>
      <w:b/>
      <w:bCs/>
      <w:i/>
      <w:i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7:00Z</dcterms:created>
  <dc:creator>2712I</dc:creator>
  <dc:description/>
  <cp:keywords/>
  <dc:language>en-US</dc:language>
  <cp:lastModifiedBy>Елена Прокопенко </cp:lastModifiedBy>
  <cp:lastPrinted>2024-04-12T15:16:00Z</cp:lastPrinted>
  <dcterms:modified xsi:type="dcterms:W3CDTF">2024-04-12T09:30:00Z</dcterms:modified>
  <cp:revision>3</cp:revision>
  <dc:subject/>
  <dc:title>Администрация Черлакского муниципального района</dc:title>
</cp:coreProperties>
</file>