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4"/>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ПОСТАНОВЛЕНИЕ</w:t>
            </w:r>
          </w:p>
        </w:tc>
      </w:tr>
      <w:tr>
        <w:trPr/>
        <w:tc>
          <w:tcPr>
            <w:tcW w:w="9758" w:type="dxa"/>
            <w:gridSpan w:val="4"/>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8 марта 2024 года </w:t>
            </w:r>
          </w:p>
        </w:tc>
        <w:tc>
          <w:tcPr>
            <w:tcW w:w="6608" w:type="dxa"/>
            <w:gridSpan w:val="2"/>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135</w:t>
            </w:r>
            <w:r>
              <w:rPr>
                <w:rFonts w:cs="Times New Roman" w:ascii="Times New Roman" w:hAnsi="Times New Roman"/>
                <w:b w:val="false"/>
                <w:i w:val="false"/>
                <w:sz w:val="28"/>
                <w:szCs w:val="28"/>
              </w:rPr>
              <w:t>-п</w:t>
            </w:r>
          </w:p>
        </w:tc>
      </w:tr>
      <w:tr>
        <w:trPr/>
        <w:tc>
          <w:tcPr>
            <w:tcW w:w="9758" w:type="dxa"/>
            <w:gridSpan w:val="4"/>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9758" w:type="dxa"/>
            <w:gridSpan w:val="4"/>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6662" w:type="dxa"/>
            <w:gridSpan w:val="2"/>
            <w:tcBorders/>
          </w:tcPr>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кандидатур для занесения </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Доску почета Черлакского муниципального района Омской области</w:t>
            </w:r>
          </w:p>
        </w:tc>
        <w:tc>
          <w:tcPr>
            <w:tcW w:w="1570"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Normal"/>
        <w:ind w:firstLine="709"/>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материалы заседания Комиссии по рассмотрению кандидатур для занесения на Доску почета Черлакского муниципального района Омской области от 26 марта 2024 года, руководствуясь постановлением главы Черлакского муниципального района от 27 сентября 2007 года № 155-п                     «О Доске почета Черлак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en-US"/>
        </w:rPr>
      </w:pPr>
      <w:r>
        <w:rPr>
          <w:sz w:val="28"/>
          <w:szCs w:val="28"/>
        </w:rPr>
        <w:t>ПОСТАНОВЛЯЮ:</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решение Комиссии по рассмотрению кандидатур для занесения на Доску почета Черлакского муниципального района Омской области 26 марта 2024 года для занесения следующих лиц на Доску почета Черлакского муниципальн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рубинскую Наталью Викторовну – главного хранителя музейных предметов межпоселенческого бюджетного учреждения культуры «Черлакский историко-краеведческий музей» Черлакского муниципальн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вяткина Евгения Викторовича – водителя автомобиля муниципального казенного учреждения «Центр финансово-экономического              и хозяйственного обеспечения учреждений культуры» Черлакского муниципальн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роль Лилию Александровну – индивидуального предпри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умову Татьяну Викторовну – начальника штаба отдела МВД России по Черлакскому рай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мпелева Андрея Васильевича – водителя-слесаря 5 разряда эксплуатационного участка № 19 (р.п. Черлак)                                                              АО « Омскгазстройэксплуат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икулину Наталью Евгеньевну – специалиста по реализации отдела договорных отношений и реализации коммунальных услуг                                МУП « Тепловодоснабжение» Черлак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амсонову Елену Владимировну – заместителя руководителя бюджетного учреждения Омской области «Комплексный центр социального обслуживания населения Черлак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Широких Татьяну Салаватовну – начальника отдела мер социальной поддержки населения филиала бюджетного учреждения Омской области «Многофункциональный центр предоставления государственных и муниципальных услуг Калачинского района Омской области» «Многофункциональный центр предоставления государственных услуг Черлакск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уцкую Ларису Анатольевну – медицинскую сестру врача общей практики Южно-Подольской врачебной амбула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ласову Наталью Ивановну – медицинскую сестру палатную акушерского отделения БУЗОО «Черлакская ЦР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Гаврилюк Анастасию Александровну – врача-оториоларинголога поликли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Рохину Оксану Борисовну – уборщика служебных помещений хирургического отделения БУЗОО «Черлакская ЦР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решкину Светлану Юрьевну – бухгалтера СПК « Плодопитомник Черлак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Филиппова Дмитрия Николаевича – водителя ИП Глава                              КФХ «Чибышева М.В.».</w:t>
      </w:r>
    </w:p>
    <w:p>
      <w:pPr>
        <w:pStyle w:val="Normal"/>
        <w:ind w:firstLine="709"/>
        <w:jc w:val="both"/>
        <w:rPr>
          <w:sz w:val="28"/>
          <w:szCs w:val="28"/>
        </w:rPr>
      </w:pPr>
      <w:r>
        <w:rPr>
          <w:sz w:val="28"/>
          <w:szCs w:val="28"/>
        </w:rPr>
        <w:t>15. Бабину Татьяну Николаевну – оператора машинного доения,                    ИП Глава КФХ «Конев 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Сатвалдинова Сагындыка Ароновича – водителя  ООО «Соляное».</w:t>
      </w:r>
    </w:p>
    <w:p>
      <w:pPr>
        <w:pStyle w:val="ConsPlusNormal"/>
        <w:widowControl/>
        <w:ind w:firstLine="709"/>
        <w:jc w:val="both"/>
        <w:rPr/>
      </w:pPr>
      <w:r>
        <w:rPr>
          <w:rFonts w:cs="Times New Roman" w:ascii="Times New Roman" w:hAnsi="Times New Roman"/>
          <w:sz w:val="28"/>
          <w:szCs w:val="28"/>
        </w:rPr>
        <w:t>17. Десятову Ирину Юрьевну – ветеринарного врача БУ «ОСББЖ по Черлакскому рай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Мецлер Людмилу Ивановну – начальника метеорологическ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разряда Черл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Боброву Тамару Владимировну – ведущего агронома Черлакского сортоучастка филиала ФГБУ «Госсорткомиссии» по Тюменской и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Буряк Татьяну Кирилловну – ведущего инженера лесного хозяйства отдела Черлакского лесничества Главного управления лесного хозяйств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Балабанова Александра Юрьевича – учителя физики муниципального бюджетного общеобразовательного учреждения «Черлакская средняя общеобразовательная школа № 2» Черлакского муниципальн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ойнову Ольгу Георгиевну – директора муниципального бюджетного образовательного учреждения дополнительного образования «Дом детского творчества» Черлакского муниципального района Омской области.</w:t>
      </w:r>
    </w:p>
    <w:p>
      <w:pPr>
        <w:pStyle w:val="ConsPlusNormal"/>
        <w:widowControl/>
        <w:ind w:firstLine="709"/>
        <w:jc w:val="both"/>
        <w:rPr/>
      </w:pPr>
      <w:r>
        <w:rPr>
          <w:rFonts w:cs="Times New Roman" w:ascii="Times New Roman" w:hAnsi="Times New Roman"/>
          <w:sz w:val="28"/>
          <w:szCs w:val="28"/>
        </w:rPr>
        <w:t>23. Гришаеву Тамару Александрову - педагога дополнительного образования муниципального бюджетного общеобразовательного учреждения       «Татарская средняя общеобразовательная школа» Черлакского муниципального района Ом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анченко Наталью Александровну – шеф-повара муниципального бюджетного общеобразовательного учреждения «Черлакская гимназия» Черлакского муниципального района Омской области.</w:t>
      </w:r>
    </w:p>
    <w:p>
      <w:pPr>
        <w:pStyle w:val="Normal"/>
        <w:spacing w:before="0" w:after="0"/>
        <w:ind w:firstLine="709"/>
        <w:contextualSpacing/>
        <w:jc w:val="both"/>
        <w:rPr/>
      </w:pPr>
      <w:r>
        <w:rPr>
          <w:sz w:val="28"/>
          <w:szCs w:val="28"/>
        </w:rPr>
        <w:t xml:space="preserve">2. Разместить настоящее постановление </w:t>
      </w:r>
      <w:r>
        <w:rPr>
          <w:color w:val="000000"/>
          <w:sz w:val="28"/>
          <w:szCs w:val="28"/>
        </w:rPr>
        <w:t xml:space="preserve">на официальном сайте Администрации Черлакского муниципального района в информационно-телекоммуникационной сети «Интернет» и </w:t>
      </w:r>
      <w:r>
        <w:rPr>
          <w:sz w:val="28"/>
          <w:szCs w:val="28"/>
        </w:rPr>
        <w:t>опубликовать в районной газете «Черлакские ве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r>
          </w:p>
        </w:tc>
        <w:tc>
          <w:tcPr>
            <w:tcW w:w="4500"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А.В. Меркушов</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50:00Z</dcterms:created>
  <dc:creator>User</dc:creator>
  <dc:description/>
  <cp:keywords/>
  <dc:language>en-US</dc:language>
  <cp:lastModifiedBy>Елена Прокопенко </cp:lastModifiedBy>
  <cp:lastPrinted>2024-03-29T08:52:00Z</cp:lastPrinted>
  <dcterms:modified xsi:type="dcterms:W3CDTF">2024-03-29T03:13:00Z</dcterms:modified>
  <cp:revision>4</cp:revision>
  <dc:subject/>
  <dc:title>Проект</dc:title>
</cp:coreProperties>
</file>