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4 апреля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33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Черлакского муниципального района Омской области от 23 декабря 2022 год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09-п «Об утверждении местных нормативов градостроительного проектирования Большеатмасского, Елизаветинского, Иртышского, Краснооктябрьского, Курумбельского, Медетского, Николаевского, Солянского, Татарского, Южно-Подольского сельских поселений Черлакского муниципального района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Омской области»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 пунктом 2 части 1 статьи 8 и статьей 29.4 Градостроительного кодекса Российской Федерации, статьей 12.2 Закона Омской области от 9 марта 2007 года № 874-ОЗ «О регулировании градостроительной деятельности в Омской области», </w:t>
      </w:r>
      <w:r>
        <w:rPr>
          <w:sz w:val="26"/>
          <w:szCs w:val="26"/>
        </w:rPr>
        <w:t xml:space="preserve">руководствуясь Федеральным законом от 6 октября 2003 года 131-ФЗ «Об общих принципах организации местного самоуправления                  в Российской Федерации», </w:t>
      </w:r>
      <w:r>
        <w:rPr>
          <w:sz w:val="26"/>
          <w:szCs w:val="26"/>
          <w:lang w:eastAsia="en-US"/>
        </w:rPr>
        <w:t>Уставом Черлакского муниципального района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Таблицу 3 приложения к постановлению Администрации Черлакского муниципального района Омской области от 23 декабря 2022 года № 309-п                                  «Об утверждении местных нормативов градостроительного проектирования Большеатмасского, Елизаветинского, Иртышского, Краснооктябрьского, Курумбельского, Медетского, Николаевского, Солянского, Татарского, Южно-Подольского сельских поселений Черлакского муниципального района Омской области»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Таблица 3 –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, объектов коммерческого, производственного                         и коммунального назнач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3"/>
        <w:gridCol w:w="3208"/>
      </w:tblGrid>
      <w:tr>
        <w:trPr>
          <w:tblHeader w:val="true"/>
          <w:trHeight w:val="59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расчетного показателя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1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реализующие программы среднего профессионального и высшего образо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100 студентов очной формы обучения</w:t>
            </w:r>
          </w:p>
        </w:tc>
      </w:tr>
      <w:tr>
        <w:trPr>
          <w:trHeight w:val="97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но-досугового (клубного) типа (учреждения культуры клубного типа, многофункциональные культурные центры, дома народного творчества, дворцы культуры и пр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но-просветительного назначения (библиотеки, музеи, выставочные залы и пр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оружения с единовременной пропускной способностью более 100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 100 единовременных посетителей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оружения с трибунами вместимостью более 300 зрите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100 мест на трибунах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 культуры и отдыха. Тематические парки.</w:t>
            </w:r>
          </w:p>
          <w:p>
            <w:pPr>
              <w:pStyle w:val="ConsPlusNormal1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а 1 га территории парка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на 1 га территории кладбища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100 коек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100 посещений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Группа 2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 и бытового обслуживания, торговые и торгово-развлекательные объекты в первых этажах жилых зда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 и бытового обслуживания, торговые и торгово-развлекательные объек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100 кв. м п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отдыха предприятий и туристские базы, базы кратковременного отдых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и офисные объекты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ъекты, в том числе помещения без конкретного функционального назнач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оизводственного и коммунального назнач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а 100 человек, работающих в двух смежных сменах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2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тдельно стоящих объектов социальной инфраструктуры, объектов коммерческого назначения с одной функцией количество мест временного хранения индивидуального автотранспорта (машино-мест для парковки легковых автомобилей) рассчитывается исходя из общей площади здания. </w:t>
            </w:r>
            <w:bookmarkStart w:id="0" w:name="sub_10282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многоквартирных домов со встроенными, пристроенными, встроенно-пристроенными помещениями количество мест временного хранения индивидуального автотранспорта (машино-мест для парковки легковых автомобилей) определяется как сумма мест временного хранения индивидуального автотранспорта (машино-мест для парковки легковых автомобилей), рассчитанных отдельно исходя из общей площади жилых помещений и площади нежилых помещений с учетом их функционального назначения. В случае если функциональное назначение нежилых помещений не указано количество мест временного хранения индивидуального автотранспорта (машино-мест для парковки легковых автомобилей) определяется исходя из нормы 2,5 машино-места на 100 кв. м площади нежилых помещений. </w:t>
            </w:r>
            <w:bookmarkStart w:id="1" w:name="sub_10283"/>
            <w:bookmarkEnd w:id="0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нежилых зданий, сочетающих в себе несколько функций, количество мест временного хранения индивидуального автотранспорта (машино-мест для парковки легковых автомобилей) определяется как сумма мест временного хранения индивидуального автотранспорта (машино-мест для парковки легковых автомобилей), рассчитанных для каждой функции исходя из площади нежилых помещений таких функций, включая помещения, функция которых не определена. Сумма площадей здания с различными функциями должна быть не менее общей площади здания. </w:t>
            </w:r>
            <w:bookmarkStart w:id="2" w:name="sub_10284"/>
            <w:bookmarkEnd w:id="1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80% расчетного количества мест временного хранения индивидуального автотранспорта (машино-мест для парковки легковых автомобилей) для объектов социальной инфраструктуры, объектов коммерческого назначения могут быть обеспечены за счет свободного использования мест постоянного хранения индивидуального автотранспорта (машино-мест для парковки легковых автомобилей) многоквартирного дома, при условии размещения объектов социальной инфраструктуры, объектов коммерческого назначения в первых этажах этого многоквартирного дома. </w:t>
            </w:r>
            <w:bookmarkStart w:id="3" w:name="sub_10285"/>
            <w:bookmarkEnd w:id="2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бъектов группы «2» 50% расчетного количества машино-мест временного хранения должно быть расположено в границах земельного участка таких объектов. Прочие - не далее 250 м от объекта.</w:t>
            </w:r>
            <w:bookmarkStart w:id="4" w:name="sub_10286"/>
            <w:bookmarkEnd w:id="3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тдельно стоящих объектов социальной инфраструктуры, объектов коммерческого назначения места парковки автомобилей предусматриваются за счет</w:t>
            </w:r>
            <w:bookmarkStart w:id="5" w:name="sub_102862"/>
            <w:bookmarkEnd w:id="4"/>
            <w:r>
              <w:rPr>
                <w:sz w:val="26"/>
                <w:szCs w:val="26"/>
              </w:rPr>
              <w:t xml:space="preserve"> парковок, расположенных в границах территорий общего пользования. </w:t>
            </w:r>
            <w:bookmarkStart w:id="6" w:name="sub_10287"/>
            <w:bookmarkEnd w:id="5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 объектах социальной инфраструктуры, объектах коммерческого назначения необходимо предусматривать места для временного хранения велосипедов из расчета 1 место для хранения велосипеда на 50 посетителей в день, включая сотрудников, но не менее 2 мест. Места хранения велосипедов размещаются не далее 50 метров от входа в здание. Места хранения велосипедов должны размещаться вне пешеходной части тротуара, пешеходной части улицы. </w:t>
            </w:r>
            <w:bookmarkStart w:id="7" w:name="sub_10288"/>
            <w:bookmarkEnd w:id="6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 применимы для отдельно стоящих, встроенных и встроенно-пристроенных объектов капитального строительства.</w:t>
            </w:r>
            <w:bookmarkEnd w:id="7"/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постановление в Муниципальном вестнике Черлакского муниципального района, и разместить на официальном сайте 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                            на исполняющего обязанности начальника отдела по архитектуре и строительству администрации Черлакского муниципального района Бородихину Л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08" w:firstLine="6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120" w:after="120"/>
      <w:jc w:val="both"/>
    </w:pPr>
    <w:rPr>
      <w:rFonts w:ascii="Calibri" w:hAnsi="Calibri" w:cs="Calibri"/>
      <w:spacing w:val="-5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1:00Z</dcterms:created>
  <dc:creator>*</dc:creator>
  <dc:description/>
  <cp:keywords/>
  <dc:language>en-US</dc:language>
  <cp:lastModifiedBy>Елена Прокопенко </cp:lastModifiedBy>
  <cp:lastPrinted>2024-01-25T10:37:00Z</cp:lastPrinted>
  <dcterms:modified xsi:type="dcterms:W3CDTF">2025-04-14T09:11:00Z</dcterms:modified>
  <cp:revision>2</cp:revision>
  <dc:subject/>
  <dc:title>Министру строительства и</dc:title>
</cp:coreProperties>
</file>