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4 апреля 2025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32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Черлакского муниципального района Омской области от 23 декабря 2022 года № 308-п 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«Об утверждении местных нормативов градостроительного проектирования Черлакского муниципального района Омской области»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В соответствии с пунктом 2 части 1 статьи 8 и статьей 29.4 Градостроительного кодекса Российской Федерации, статьей 12.2 Закона Омской области от 9 марта 2007 года № 874-ОЗ «О регулировании градостроительной деятельности в Омской области», </w:t>
      </w:r>
      <w:r>
        <w:rPr>
          <w:sz w:val="26"/>
          <w:szCs w:val="26"/>
        </w:rPr>
        <w:t xml:space="preserve">руководствуясь Федеральным законом от 6 октября 2003 года 131-ФЗ               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en-US"/>
        </w:rPr>
        <w:t>Уставом Черлак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у 3 приложения к постановлению Администрации Черлакского муниципального района Омской области от 23 декабря 2022 года № 308-п                               «Об утверждении местных нормативов градостроительного проектирования Черлакского муниципального района Омской области» изложить в следующей редакции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Таблица 3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– Расчетные показатели для объектов местного значения муниципального района в области образования</w:t>
      </w:r>
      <w:r>
        <w:rPr/>
        <w:t xml:space="preserve"> </w:t>
      </w:r>
    </w:p>
    <w:tbl>
      <w:tblPr>
        <w:tblW w:w="4800" w:type="pct"/>
        <w:jc w:val="left"/>
        <w:tblInd w:w="8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103"/>
        <w:gridCol w:w="2247"/>
        <w:gridCol w:w="2644"/>
        <w:gridCol w:w="844"/>
        <w:gridCol w:w="1414"/>
      </w:tblGrid>
      <w:tr>
        <w:trPr>
          <w:tblHeader w:val="true"/>
          <w:trHeight w:val="3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е образовательные организаци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ст на 1 тыс. человек общей численности населения [1, 2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–1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–2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0–5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 на 1 место [3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доступность, мин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 на 1 тыс. человек общей численности населения [1, 2, 4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–1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–2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–5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емельного участка, кв. м на 1 место [5, 6, 7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 – 55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01 до 1500 мест – 23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01 до 2000 мест – 1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0 мест – 1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доступность, мин [8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емельного участка, кв. м на 1 место [11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троенных объектов – 7,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тдельно стоящих объек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мостью до 500 мест – 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мостью более 500 мест – 1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доступность, мин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меры земельных участков общеобразовательных организаций могут быть уменьшены не более чем на 40% 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грамма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щност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аблицу 4 приложения к постановлению Администрации Черлакского муниципального района Омской области от 23 декабря 2022 года № 308-п «Об утверждении местных нормативов градостроительного проектирования Черлакского муниципального района Омской области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«Таблица 4 – Расчетные показатели для объектов местного значения муниципального района в области физической культуры и массового спорта</w:t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75"/>
        <w:gridCol w:w="3829"/>
        <w:gridCol w:w="1716"/>
        <w:gridCol w:w="14"/>
        <w:gridCol w:w="102"/>
        <w:gridCol w:w="45"/>
        <w:gridCol w:w="1367"/>
      </w:tblGrid>
      <w:tr>
        <w:trPr>
          <w:tblHeader w:val="true"/>
          <w:trHeight w:val="6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а объе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спортивные залы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–10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30</w:t>
            </w:r>
          </w:p>
        </w:tc>
      </w:tr>
      <w:tr>
        <w:trPr>
          <w:trHeight w:val="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–20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х 30</w:t>
            </w:r>
          </w:p>
        </w:tc>
      </w:tr>
      <w:tr>
        <w:trPr>
          <w:trHeight w:val="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0–50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х 30</w:t>
            </w:r>
          </w:p>
        </w:tc>
      </w:tr>
      <w:tr>
        <w:trPr>
          <w:trHeight w:val="16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 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–10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–20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–50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-6) х 30</w:t>
            </w:r>
          </w:p>
        </w:tc>
      </w:tr>
      <w:tr>
        <w:trPr>
          <w:trHeight w:val="14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39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рупповых систем рас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ых населенных пунктов)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и от числен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, человек [10, 11]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–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60</w:t>
            </w:r>
          </w:p>
        </w:tc>
      </w:tr>
      <w:tr>
        <w:trPr>
          <w:trHeight w:val="2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–2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60</w:t>
            </w:r>
          </w:p>
        </w:tc>
      </w:tr>
      <w:tr>
        <w:trPr>
          <w:trHeight w:val="15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ежи легкоатлетические, футбольны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, 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ьных населенных пунктов) 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симости от числе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, человек [10, 11]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–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30</w:t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–2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30</w:t>
            </w:r>
          </w:p>
        </w:tc>
      </w:tr>
      <w:tr>
        <w:trPr>
          <w:trHeight w:val="5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ьных населенных пунктов) 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симости от числен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, человек [10, 11]</w:t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–100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32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–200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32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тые спортивные сооружения с искусственным льдом [4, 5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ьных населенных пунктов) 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симости от числе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, человек [10, 11]</w:t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–1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30</w:t>
            </w:r>
          </w:p>
        </w:tc>
      </w:tr>
      <w:tr>
        <w:trPr>
          <w:trHeight w:val="24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–2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30</w:t>
            </w:r>
          </w:p>
        </w:tc>
      </w:tr>
      <w:tr>
        <w:trPr>
          <w:trHeight w:val="6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ые базы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–20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25</w:t>
            </w:r>
          </w:p>
        </w:tc>
      </w:tr>
      <w:tr>
        <w:trPr>
          <w:trHeight w:val="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0–50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25</w:t>
            </w:r>
          </w:p>
        </w:tc>
      </w:tr>
      <w:tr>
        <w:trPr>
          <w:trHeight w:val="2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–1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х 25</w:t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–2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х 25</w:t>
            </w:r>
          </w:p>
        </w:tc>
      </w:tr>
      <w:tr>
        <w:trPr>
          <w:trHeight w:val="15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 для стрелковых видов спорта [4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–20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4</w:t>
            </w:r>
          </w:p>
        </w:tc>
      </w:tr>
      <w:tr>
        <w:trPr>
          <w:trHeight w:val="1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0–50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4</w:t>
            </w:r>
          </w:p>
        </w:tc>
      </w:tr>
      <w:tr>
        <w:trPr>
          <w:trHeight w:val="1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–1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х 4</w:t>
            </w:r>
          </w:p>
        </w:tc>
      </w:tr>
      <w:tr>
        <w:trPr>
          <w:trHeight w:val="1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–2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х 4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уппе населенных пунктов от 500 человек рекомендуются к размещению универсальные игровые спортивные площадки (25х15 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постановление в Муниципальном вестнике Черлакского муниципального района, и разместить на официальном сайте 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исполняющего обязанности начальника отдела по архитектуре и строительству администрации Черлакского муниципального района Бородихину Л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Название объекта Знак2"/>
    <w:qFormat/>
    <w:rPr>
      <w:b/>
      <w:bCs/>
      <w:sz w:val="22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08" w:firstLine="6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120" w:after="120"/>
      <w:jc w:val="both"/>
    </w:pPr>
    <w:rPr>
      <w:rFonts w:ascii="Calibri" w:hAnsi="Calibri" w:cs="Calibri"/>
      <w:spacing w:val="-5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5:00Z</dcterms:created>
  <dc:creator>*</dc:creator>
  <dc:description/>
  <cp:keywords/>
  <dc:language>en-US</dc:language>
  <cp:lastModifiedBy>Елена Прокопенко </cp:lastModifiedBy>
  <cp:lastPrinted>2024-01-25T10:37:00Z</cp:lastPrinted>
  <dcterms:modified xsi:type="dcterms:W3CDTF">2025-04-14T08:55:00Z</dcterms:modified>
  <cp:revision>2</cp:revision>
  <dc:subject/>
  <dc:title>Министру строительства и</dc:title>
</cp:coreProperties>
</file>