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24"/>
        <w:gridCol w:w="5214"/>
        <w:gridCol w:w="1242"/>
      </w:tblGrid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68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Администрация Черлакского муниципального района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52"/>
                <w:szCs w:val="52"/>
              </w:rPr>
              <w:t>ПОСТАНОВЛЕНИЕ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right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30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4 марта 2025 года</w:t>
            </w:r>
          </w:p>
        </w:tc>
        <w:tc>
          <w:tcPr>
            <w:tcW w:w="64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№ </w:t>
            </w:r>
            <w:r>
              <w:rPr>
                <w:bCs/>
                <w:iCs/>
                <w:sz w:val="28"/>
                <w:szCs w:val="28"/>
              </w:rPr>
              <w:t>115-п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4"/>
                <w:szCs w:val="24"/>
              </w:rPr>
              <w:t>р.п. Черлак Омской области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6838" w:type="dxa"/>
            <w:gridSpan w:val="2"/>
            <w:tcBorders/>
          </w:tcPr>
          <w:p>
            <w:pPr>
              <w:pStyle w:val="Style18"/>
              <w:shd w:fill="FFFFFF" w:val="clear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рядка 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 xml:space="preserve">конкурсного отбора </w:t>
            </w:r>
            <w:r>
              <w:rPr>
                <w:bCs/>
                <w:iCs/>
                <w:sz w:val="28"/>
                <w:szCs w:val="28"/>
              </w:rPr>
              <w:t xml:space="preserve">претендентов для получения среднего профессионального или высшего образования на условиях целевого обучения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tLeast" w:line="273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В соответствии со статьями 56, 71.1 Федерального закона от 29 декабря 2012 года № 273-ФЗ «Об образовании в Российской Федерации», Положением о целевом обучении по образовательным программам среднего профессионального и высшего образования, утвержденным постановлением Правительства Российской Федерации от 27 апреля 2024 года № 555, с целью отбора претендентов для получения среднего профессионального или высшего образования на условиях целевого обучения </w:t>
      </w:r>
    </w:p>
    <w:p>
      <w:pPr>
        <w:pStyle w:val="Normal"/>
        <w:shd w:fill="FFFFFF" w:val="clear"/>
        <w:spacing w:lineRule="atLeast" w:line="273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ОСТАНОВЛЯЮ:</w:t>
      </w:r>
    </w:p>
    <w:p>
      <w:pPr>
        <w:pStyle w:val="Normal"/>
        <w:shd w:fill="FFFFFF" w:val="clear"/>
        <w:spacing w:lineRule="atLeast" w:line="273"/>
        <w:ind w:firstLine="709"/>
        <w:jc w:val="both"/>
        <w:textAlignment w:val="baselin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1. Утвердить Порядок конкурсного отбора претендентов для получения среднего профессионального или высшего образования на условиях целевого обучения (прилагается)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. Контроль за исполнением настоящего постановления возложить                              на заместителя Главы муниципального района Наумову Г. В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3. Опубликовать настоящее постановление в Муниципальном вестнике Черлакского муниципального района и разместить на официальном сайте Администрации Черлак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6"/>
          <w:lang w:eastAsia="en-US"/>
        </w:rPr>
      </w:pPr>
      <w:r>
        <w:rPr>
          <w:rFonts w:eastAsia="Calibri"/>
          <w:sz w:val="28"/>
          <w:szCs w:val="26"/>
          <w:lang w:eastAsia="en-US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0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иципального райо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А.В. Меркушов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9"/>
      </w:tblGrid>
      <w:tr>
        <w:trPr/>
        <w:tc>
          <w:tcPr>
            <w:tcW w:w="489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9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Администрации Черлак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4.03.2025 № 115-п</w:t>
            </w:r>
          </w:p>
        </w:tc>
      </w:tr>
    </w:tbl>
    <w:p>
      <w:pPr>
        <w:pStyle w:val="Style18"/>
        <w:shd w:fill="FFFFFF" w:val="clear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textAlignment w:val="baseline"/>
        <w:rPr/>
      </w:pPr>
      <w:r>
        <w:rPr>
          <w:b/>
          <w:sz w:val="26"/>
          <w:szCs w:val="26"/>
        </w:rPr>
        <w:t>ПОРЯДОК</w:t>
      </w:r>
      <w:r>
        <w:rPr>
          <w:sz w:val="26"/>
          <w:szCs w:val="26"/>
        </w:rPr>
        <w:t xml:space="preserve"> </w:t>
      </w:r>
    </w:p>
    <w:p>
      <w:pPr>
        <w:pStyle w:val="Style18"/>
        <w:shd w:fill="FFFFFF" w:val="clear"/>
        <w:spacing w:before="0" w:after="0"/>
        <w:jc w:val="center"/>
        <w:textAlignment w:val="baseline"/>
        <w:rPr/>
      </w:pPr>
      <w:r>
        <w:rPr>
          <w:b/>
          <w:sz w:val="26"/>
          <w:szCs w:val="26"/>
        </w:rPr>
        <w:t xml:space="preserve">конкурсного отбора </w:t>
      </w:r>
      <w:r>
        <w:rPr>
          <w:b/>
          <w:bCs/>
          <w:iCs/>
          <w:sz w:val="26"/>
          <w:szCs w:val="26"/>
        </w:rPr>
        <w:t xml:space="preserve">претендентов для получения среднего профессионального или высшего образования на условиях целевого обучения 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1.1. Настоящий Порядок конкурсного отбора претендентов для получения среднего профессионального или высшего образования на условиях целевого обучения (далее – Порядок) разработан в соответствии со статьями 56 и 71.1 Федерального закона от 29 декабря 2012 года № 273-ФЗ «Об образовании в Российской Федерации», Положением о целевом обучении по образовательным программам среднего профессионального и высшего образования, утвержденным постановлением Правительства Российской Федерации от 27.04.2024 № 555.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>1.2. Настоящий Порядок определяет условия проведения отбора претендентов для заключение договора о целевом обучении в образовательной организации среднего профессионального и (или) высшего образования из числа обучающихся по образовательным программам среднего профессионального или высшего образования и претендентов, поступающих (поступивших) на обучение по образовательным программам среднего профессионального или высшего образования, за исключением граждан, поступающих на целевое обучение в пределах квоты (далее – претенденты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 Прием на целевое обучение по образовательным программам среднего профессионального и высшего образования направлен на удовлетворение потребности органов местного самоуправления и муниципальных учреждений Черлакского муниципального района Омской области в квалифицированных кадра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Под заказчиком целевого обучения для целей настоящего Положения понимаются: Администрация Черлакского муниципального района, структурные подразделения Администрации Черлакского муниципального района, имеющие статус юридического лица (далее Заказчик)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1.5 Целевое обучение осуществляется на основании договора о целевом обучении, заключенного между гражданином, поступающим на обучение по образовательной программе или обучающимся по образовательной программе среднего профессионального или высшего образования и Заказчик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273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орядок и критерии отбора претендентов на целевое обучение</w:t>
      </w:r>
    </w:p>
    <w:p>
      <w:pPr>
        <w:pStyle w:val="Normal"/>
        <w:shd w:fill="FFFFFF" w:val="clear"/>
        <w:spacing w:lineRule="atLeast" w:line="273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shd w:fill="FFFFFF" w:val="clear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2.1. Заказчик на единой цифровой платформе в сфере деятельности и трудовых отношений  «Работа в России» формирует предложение о  заключении договора или договоров о целевом обучении (далее - предложения). </w:t>
      </w:r>
    </w:p>
    <w:p>
      <w:pPr>
        <w:pStyle w:val="Consplustitle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6"/>
          <w:szCs w:val="26"/>
        </w:rPr>
        <w:t>В случае если на предложение подано больше заявок от претендентов, чем требуемое количество договоров о целевом обучении, которые заказчик намерен заключить в соответствии с предложением, размещенным им на единой цифровой платформе в сфере деятельности и трудовых отношений  «Работа в России» проводится отбор претендентов для заключения договоров о целевом обучении на конкурсной основе комиссией по проведению отбора претендентов для заключения договора о целевом обучении по образовательным программам среднего профессионального и высшего образования в Черлакском муниципальном районе Омской области (далее  - Комиссия).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Отбор претендентов, поступающих (поступивших) на обучение по образовательным программам на целевое обучение проводится путем сравнения баллов, набранных претендентами при поступлении в одну образовательную организацию профессионального образования, по одной специальности или направлению подготовки.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 Отбор претендентов, обучающихся по образовательным программам профессионального образования одной образовательной организации профессионального образования на целевое обучение проводится путем сравнения суммарных результатов (баллов) предыдущей сессии обучения претендента в образовательной организации профессионального образования по одной специальности или направлению подготовки.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 Комиссией формируется ранжированный список претендентов, расположенных по мере убывания набранных ими баллов, по каждой образовательной организации профессионального образования и каждой специальности или направлению подготовки в ней.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равном количестве баллов более высокое место в рейтинге присваивается кандидату, чья заявка на единой цифровой платформе в сфере труда и занятости «Работа в России» зарегистрировано раньше других.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иссия принимает решение об утверждении списка кандидатов, успешно прошедших отбор, в целях заключения договоров о целевом обучении. Решение оформляется протоколом Комиссии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hd w:fill="FFFFFF" w:val="clear"/>
        <w:spacing w:lineRule="atLeast" w:line="273" w:before="0" w:after="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 Порядок формирования, состав, структура </w:t>
      </w:r>
    </w:p>
    <w:p>
      <w:pPr>
        <w:pStyle w:val="Consplusnormal"/>
        <w:shd w:fill="FFFFFF" w:val="clear"/>
        <w:spacing w:lineRule="atLeast" w:line="273" w:before="0" w:after="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организация работы комиссии</w:t>
      </w:r>
    </w:p>
    <w:p>
      <w:pPr>
        <w:pStyle w:val="Consplusnormal"/>
        <w:shd w:fill="FFFFFF" w:val="clear"/>
        <w:spacing w:before="0" w:after="0"/>
        <w:ind w:firstLine="709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shd w:fill="FFFFFF" w:val="clear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.1. Состав Комиссии утверждается правовым актом заказчика. Комиссия состоит из председателя, заместителя председателя, секретаря и членов Комиссии. Комиссия формируется в количестве 5 человек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shd w:fill="FFFFFF" w:val="clear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.2. Руководит работой Комиссии ее председатель. В отсутствие председателя конкурсной комиссии работой Комиссии руководит заместитель председателя.</w:t>
      </w:r>
    </w:p>
    <w:p>
      <w:pPr>
        <w:pStyle w:val="Consplusnormal"/>
        <w:shd w:fill="FFFFFF" w:val="clear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.3. Члены Комиссии обязаны участвовать в заседаниях, выполнять поручения председателя (заместителя председателя) Комиссии.</w:t>
      </w:r>
    </w:p>
    <w:p>
      <w:pPr>
        <w:pStyle w:val="Consplusnormal"/>
        <w:shd w:fill="FFFFFF" w:val="clear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.4. Заседание Комиссии считается правомочным, если на нем присутствуют не менее 2/3 ее состава. Решение принимается открытым голосованием простым большинством голосов членов Комиссии, присутствующих на заседании.</w:t>
      </w:r>
    </w:p>
    <w:p>
      <w:pPr>
        <w:pStyle w:val="Consplusnormal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6"/>
          <w:szCs w:val="26"/>
        </w:rPr>
        <w:t xml:space="preserve">3.5. Комиссия рассматривает представленные претендентами заявки, проводит отбор претендентов в соответствии с разделом 2 настоящего Порядка, и направляет заказчику список кандидатов, успешно прошедших отбор, в целях принятия им решения о заключении договора о целевом обучении. </w:t>
      </w:r>
    </w:p>
    <w:p>
      <w:pPr>
        <w:pStyle w:val="Consplusnormal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6"/>
          <w:szCs w:val="26"/>
        </w:rPr>
        <w:t>О принятом решении кандидаты извещаются заказчиком в письменной форме в течение 10 рабочих дней со дня его принятия.</w:t>
      </w:r>
    </w:p>
    <w:p>
      <w:pPr>
        <w:pStyle w:val="Consplusnormal"/>
        <w:shd w:fill="FFFFFF" w:val="clear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.6. В случае отказа претендента от заключения договора о целевом обучении данный договор заключается со следующим претендентом, стоящим в рейтинге по конкретному предложению на заключение договора о целевом обучении.</w:t>
      </w:r>
    </w:p>
    <w:p>
      <w:pPr>
        <w:pStyle w:val="Consplusnormal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6"/>
          <w:szCs w:val="26"/>
        </w:rPr>
        <w:t xml:space="preserve">3.7. Комиссией ведётся протокол заседания комиссии. В протоколе заседания фиксируются ход обсуждения кандидатур, предложения и замечания членов Комиссии, принятое решение. </w:t>
      </w:r>
    </w:p>
    <w:p>
      <w:pPr>
        <w:pStyle w:val="Consplusnormal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6"/>
          <w:szCs w:val="26"/>
        </w:rPr>
        <w:t>Протоколы подписывается и подлежат хранению у заказчика в течение 5 лет. Заключенные договоры хранятся 5 лет после истечения срока их действия или после прекращения по ним обязательств.</w:t>
      </w:r>
    </w:p>
    <w:p>
      <w:pPr>
        <w:pStyle w:val="Consplusnormal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6"/>
          <w:szCs w:val="26"/>
        </w:rPr>
        <w:t>3.8. Протоколы подписываются членами Комиссии. Нумерация протоколов ведется в пределах календарного года арабскими цифрами. Номером протокола является порядковый номер заседания. Датой протокола является дата заседания Комиссии.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Calibri"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i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0:08:00Z</dcterms:created>
  <dc:creator>User</dc:creator>
  <dc:description/>
  <cp:keywords/>
  <dc:language>en-US</dc:language>
  <cp:lastModifiedBy>Елена Прокопенко </cp:lastModifiedBy>
  <cp:lastPrinted>2025-03-24T16:08:00Z</cp:lastPrinted>
  <dcterms:modified xsi:type="dcterms:W3CDTF">2025-03-24T10:08:00Z</dcterms:modified>
  <cp:revision>3</cp:revision>
  <dc:subject/>
  <dc:title/>
</cp:coreProperties>
</file>