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 марта 2025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114-п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рядка предоставления меры поддержки гражданам, заключившим договор о целевом обучени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материального стимулирования и поддержки освоения программ гражданами, обучающимися по программам среднего профессионального и высшего образования по очной форме обучения, в соответствии с Федеральным законом от 29 декабря 2012 года № 273-ФЗ «Об образовании в Российской Федерации», Постановлением Правительства Российской Федерации от 27 апреля 2024 № 555 «О целевом обучении по образовательным программам среднего профессионального и высшего образования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Черлакского муниципального района Ом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Порядок предоставления меры поддержки гражданам, заключившим договор о целевом обу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Администрации Черлакского муниципального района, Комитету по образованию Администрации Черлакского муниципального района, Комитету по культуре и молодёжной политике Администрации Черлакского муниципального района, Управлению сельского хозяйства и продовольствия Администрации Черлакского муниципального район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 размещать на цифровой платформе «Работа России» </w:t>
      </w:r>
      <w:r>
        <w:rPr>
          <w:color w:val="000000"/>
          <w:sz w:val="28"/>
          <w:szCs w:val="28"/>
          <w:shd w:fill="FFFFFF" w:val="clear"/>
        </w:rPr>
        <w:t>информацию о наличии потребности в использовании механизма целевого обучения и предложений о заключении договоров о целевом обучении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заключать договоры о целевом обучении с гражданами, подавшими заявления, в соответствии с квотой, установленной Министерством образования Омской области, а также с гражданами поступающими или поступившими в средние профессиональные или высшие учебные заведения без кв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Контроль за исполнением настоящего постановления возложить </w:t>
      </w:r>
      <w:r>
        <w:rPr>
          <w:rFonts w:eastAsia="Calibri"/>
          <w:color w:val="000000"/>
          <w:sz w:val="28"/>
          <w:szCs w:val="28"/>
          <w:lang w:eastAsia="en-US"/>
        </w:rPr>
        <w:t>на заместителя Главы муниципального района Наумову Г. 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1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Черла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3.2025 № 114-п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еры поддержки гражданам,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заключившим договор о целевом обучен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Настоящий Порядок предоставления меры поддержки гражданам, заключившим договор о целевом обучении (далее – Порядок) определяет процедуру предоставления меры поддержки гражданам, обучающимся по образовательным программам среднего профессионального и высшего образования по очной форме обучения (далее – гражданин), заключившим договор о целевом обучении  после 1 мая 2024 года, в целях дальнейшего трудоустройства в муниципальную организацию Черлакского муниципального района Ом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2. Под заказчиком целевого обучения для целей настоящего Порядка понимаются: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Администрация Черлакского муниципального района;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 Комитет по образованию Администрации Черлакского муниципального района;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Комитет по культуре и молодёжной политике Администрации Черлакского муниципального района;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 Управление сельского хозяйства и продовольствия Администрации Черлакского муниципального район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3. Под мерой поддержки, предоставляемой гражданину заказчиком, понимается ежемесячная денежная выплата в размере 3000,00 (Три тысячи) 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Условиями предоставления гражданину меры поддержк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ключение договора о целевом обучении с </w:t>
      </w:r>
      <w:r>
        <w:rPr>
          <w:rFonts w:eastAsia="Calibri"/>
          <w:color w:val="000000"/>
          <w:sz w:val="26"/>
          <w:szCs w:val="26"/>
          <w:lang w:eastAsia="en-US"/>
        </w:rPr>
        <w:t>заказчиком</w:t>
      </w:r>
      <w:r>
        <w:rPr>
          <w:color w:val="000000"/>
          <w:sz w:val="26"/>
          <w:szCs w:val="26"/>
        </w:rPr>
        <w:t xml:space="preserve"> после 1 мая 2024 с обязательством последующего трудоустройства в муниципальное учреждение Черлакского муниципального района Омской области (в том числе учреждение, реализующее </w:t>
      </w:r>
      <w:r>
        <w:rPr>
          <w:color w:val="000000"/>
          <w:sz w:val="26"/>
          <w:szCs w:val="26"/>
          <w:shd w:fill="FFFFFF" w:val="clear"/>
        </w:rPr>
        <w:t xml:space="preserve">образовательную деятельность по образовательным программам дошкольного образования, присмотр и уход за детьми, либо образовательную деятельность по образовательным программам начального общего, основного общего и (или) среднего общего образования, либо </w:t>
      </w:r>
      <w:r>
        <w:rPr>
          <w:color w:val="000000"/>
          <w:sz w:val="26"/>
          <w:szCs w:val="26"/>
        </w:rPr>
        <w:t xml:space="preserve"> учреждение дополнительного образования) (далее –  учреждение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</w:t>
      </w:r>
      <w:r>
        <w:rPr>
          <w:sz w:val="26"/>
          <w:szCs w:val="26"/>
        </w:rPr>
        <w:t>наличие образовательных отношений между гражданином и образовательной организацией среднего профессионального или высшего образ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Договор о целевом обучении заключается в соответствии с типовой формой, утвержденной Постановлением Правительства Российской Федерации от 27 апреля 2024 года № 555 «О целевом обучении по образовательным программам среднего профессионального и высшего образования»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 </w:t>
      </w:r>
      <w:r>
        <w:rPr>
          <w:rFonts w:eastAsia="Calibri"/>
          <w:color w:val="000000"/>
          <w:spacing w:val="2"/>
          <w:sz w:val="26"/>
          <w:szCs w:val="26"/>
          <w:shd w:fill="FFFFFF" w:val="clear"/>
          <w:lang w:eastAsia="en-US"/>
        </w:rPr>
        <w:t>Выплата меры поддержки гражданину производится заказчиком в соответствии с договором о целевом обучении и не позднее 15 числа месяца, следующего за месяцем обучения, путем безналичного перечисления денежных средств на банковский счет гражданин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7. </w:t>
      </w:r>
      <w:r>
        <w:rPr>
          <w:rFonts w:eastAsia="Calibri"/>
          <w:sz w:val="26"/>
          <w:szCs w:val="26"/>
          <w:lang w:eastAsia="en-US"/>
        </w:rPr>
        <w:t>В случае изменения фамилии, имени, отчества (при наличии), паспортных данных, банковских реквизитов, адреса регистрации по месту жительства (пребывания), иных сведений, имеющих значение для исполнения договора о целевом обучении, гражданин обязан уведомить об этом в письменной форме заказчика в течение 10 календарных дней после соответствующих измен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8. Выплата меры поддержки приостанавливается с месяца, в котором гражданину предоставлен академический отпуск, а также  отпуск по уходу за ребенком на весь период соответствующего отпуска.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плата меры поддержки возобновляется со следующего месяца после предоставления гражданином заявления и документа подтверждающего обучение в образовательной организации профессионального образования.  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Выплата меры поддержки прекращается в следующих случаях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тчисление гражданина из образовательной организации профессионального образования, независимо от причины отчисления;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расторжение договора о целевом обучении до окончания обучения.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Гражданин, не исполнивший обязательства по освоению образовательной программы и (или) осуществлению трудовой деятельности в течение срока, установленного договором о целевом обучении, обязан в полном объеме возместить заказчику расходы, связанные с предоставлением меры поддержки</w:t>
      </w:r>
      <w:r>
        <w:rPr>
          <w:rFonts w:eastAsia="Calibri"/>
          <w:color w:val="000000"/>
          <w:sz w:val="26"/>
          <w:szCs w:val="26"/>
          <w:lang w:eastAsia="en-US"/>
        </w:rPr>
        <w:t xml:space="preserve">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1. </w:t>
      </w:r>
      <w:r>
        <w:rPr>
          <w:sz w:val="26"/>
          <w:szCs w:val="26"/>
        </w:rPr>
        <w:t>Заказчик в месячный срок со дня, когда договор о целевом обучении расторгнут по причине неисполнения гражданином обязательств по освоению образовательной программы и (или) осуществлению трудовой деятельности в течение срока трудовой деятельности, или со дня, когда заказчику стало известно о расторжении гражданином договора о целевом обучении в одностороннем порядке, направляет гражданину уведомление в письменной форме о необходимости возмещения расходов, связанных с предоставлением мер поддержки, с приложением расчета указанных расходов (далее - уведомление о возмещении расходов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2. Гражданин в течение одного года со дня получения уведомления о возмещении расходов возмещает расходы, связанные с предоставлением мер поддержки, посредством перечисления денежных средств на счет заказчика по реквизитам, указанным в уведомлении о возмещении расходов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если гражданин в срок, не возместил заказчику расходы, связанные с предоставлением мер поддержки, или возместил указанные расходы не в полном объеме, заказчик вправе потребовать возмещения указанных расходов в судебном порядк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4:00Z</dcterms:created>
  <dc:creator>User</dc:creator>
  <dc:description/>
  <cp:keywords/>
  <dc:language>en-US</dc:language>
  <cp:lastModifiedBy>Елена Прокопенко </cp:lastModifiedBy>
  <dcterms:modified xsi:type="dcterms:W3CDTF">2025-03-24T10:04:00Z</dcterms:modified>
  <cp:revision>2</cp:revision>
  <dc:subject/>
  <dc:title/>
</cp:coreProperties>
</file>