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19 марта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ru-RU"/>
              </w:rPr>
              <w:t>110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lang w:eastAsia="ru-RU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ерлакского муниципального района от 30 сентября 2024 года № 266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огнозного плана (программы) приватизации собственности Черлакского муниципального района на 2025 год»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Черлакского муниципального района от 30 сентября 2024 года № 266-п «Об утверждении прогнозного плана (программы) приватизации собственности Черлакского муниципального района на 2025 год» следующее изменение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«Перечень имущества, находящегося                 в собственности Черлакского муниципального района, планируемого                         к  приватизации в 2025 году» пункт 2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Муниципальном вестнике Черлакского муниципального района, разместить на официальном сайте торгов и на сайте Администрации Черлакского муниципального район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.В. Меркушов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7:00Z</dcterms:created>
  <dc:creator>Пользователь</dc:creator>
  <dc:description/>
  <dc:language>en-US</dc:language>
  <cp:lastModifiedBy>Елена Прокопенко </cp:lastModifiedBy>
  <dcterms:modified xsi:type="dcterms:W3CDTF">2025-03-19T09:47:00Z</dcterms:modified>
  <cp:revision>2</cp:revision>
  <dc:subject/>
  <dc:title/>
</cp:coreProperties>
</file>