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6 марта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2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Черлакского муниципального района Омской области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Градостроительного кодекса Российской Федерации, постановлением Администрации Черлакского муниципального района от 2 сентября 2019 года               № 134-п «Об утверждении Порядка разработки и утверждения административных регламентов предоставления муниципальных услуг»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Черлакского муниципального района Омской области»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соблюдением административного регламента возложить на начальника отдела по архитектуре и строительству администрации Черлакского муниципального района Чаплину Е.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18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Администрации муниципального район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3.2024 № 82-п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Черлак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1"/>
      <w:bookmarkStart w:id="1" w:name="1"/>
      <w:bookmarkEnd w:id="1"/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- муниципальная услуга)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.3. Информирование о предоставлении муниципальной услуги: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.3.1. Информация о порядке предоставления муниципальной услуги размещается: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1) на информационных стендах, расположенных в помещениях Уполномоченного органа, многофункциональных центров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2) на официальном сайте Уполномоченного органа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://cherl.omskportal.ru</w:t>
        </w:r>
      </w:hyperlink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3)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;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4) на Едином портале государственных и муниципальных услуг (функций) (https://www.gosuslugi.ru/) (далее - Единый портал);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5) в государственной информационной системе «Реестр государственных и муниципальных услуг» (</w:t>
      </w:r>
      <w:r>
        <w:rPr>
          <w:color w:val="000000"/>
          <w:sz w:val="26"/>
          <w:szCs w:val="26"/>
        </w:rPr>
        <w:t>https://rgu.omskportal.ru</w:t>
      </w:r>
      <w:r>
        <w:rPr>
          <w:sz w:val="26"/>
          <w:szCs w:val="26"/>
        </w:rPr>
        <w:t>), (далее - Региональный реестр)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6) непосредственно при личном приеме заявителя в Уполномоченном органе, предоставляющего муниципальную услугу или многофункциональном центре предоставления государственных и муниципальных услуг (далее многофункционального центра);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7) по телефону Уполномоченного органа или многофункционального центра;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8) письменно, в том числе посредством электронной почты, факсимильной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язи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.3.2. Консультирование по вопросам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1) в многофункциональных центрах при устном обращении - лично или по телефону;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в интерактивной форме Регионального портала;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>3) 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.3.4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соответствии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.3.5. Информация, размещаемая на информационных стендах и на официальном сайте Уполномоченного органа, включает сведения государственной (муниципальной) услуге, содержащиеся в пунктах 2.1, 2.4, 2.5, 2.6, ,7, 2.8, 2.9, 2.10, 5.1 Административного регламента, информацию о месте о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.3.6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tabs>
          <w:tab w:val="clear" w:pos="720"/>
          <w:tab w:val="left" w:pos="858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>
          <w:b/>
          <w:sz w:val="26"/>
          <w:szCs w:val="26"/>
        </w:rPr>
        <w:t>Наименова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858" w:leader="none"/>
          <w:tab w:val="left" w:pos="90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6"/>
          <w:szCs w:val="26"/>
        </w:rPr>
        <w:t>2.1. Наименование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Черлакского муниципального района Омской области» (далее – муниципальная услуга).</w:t>
      </w:r>
    </w:p>
    <w:p>
      <w:pPr>
        <w:pStyle w:val="Normal"/>
        <w:autoSpaceDE w:val="false"/>
        <w:ind w:firstLine="99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 Наименование исполнительно-распорядительного органа местного самоуправления, непосредственно предоставляющего муниципальную услугу: отдел по архитектуре и строительству Администрации Черлакского муниципального района Омской области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, регулирующие предоста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еречень нормативных правовых актов, регулирующих предоставлени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й услуги (с указанием их реквизитов и источников официального опубликования), размещается в федеральной государственной информацион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е «Федеральный реестр государственных и муниципальных услуг (функци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на Едином портале, Региональном портал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 (по форме, согласно приложению №2 к настоящему Административному регламенту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 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 муниципальной услуги, в том числе с учето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сти обращения в организации, участвующие в предоставлен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, срок приостановления предоставления</w:t>
      </w:r>
      <w:r>
        <w:rPr/>
        <w:t xml:space="preserve"> </w:t>
      </w:r>
      <w:r>
        <w:rPr>
          <w:b/>
          <w:sz w:val="26"/>
          <w:szCs w:val="26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2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3. 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4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5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явл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. № 63-ФЗ «Об электронной подписи» (далее - Федеральный закон № 63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2.  К заявлению прилаг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лично или посредством почтового отправления в орган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через МФ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через Региональный или Единый порт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4. 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ый закон № 210-ФЗ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7.1. Получаются в рамках межведомственного взаимодейств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3. Непредставление (несвоевременное представление) указанными органами власти, структурными подразделениям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заявителем документов, содержащих сведения, которые находятся в распоряжении органов местного самоуправления и подведомственных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</w:t>
      </w:r>
      <w:r>
        <w:rPr/>
        <w:t xml:space="preserve"> </w:t>
      </w: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дача заявления (запроса) от имени заявителя не уполномоченным на то лиц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несоблюдение установленных статьей 11 Федерального закона № 63 - 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личие рекомендаций Комиссии по подготовке проекта правил землепользования и застройки (далее -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 7)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поступление от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2. В соответствии с законодательством Российской Федерации о социальной защите инвалидов,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ов приема и рассмотрения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срока получ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обоснованных жалоб на нарушения Административного регламента, совершенные работниками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1. При предоставлении муниципальной услуги в электронной форме заявитель впр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следующие процедуры: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верка документов и регистрация заявления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ссмотрение документов и сведений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 проведение публичных слушаний или общественных обсуждений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инятие решения о предоставлении услуги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выдача (направление) заявителю результата; муниципальной услуги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части 1 статьи 7 Федерального закона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Поступившая жалоба подлежит регистрации в срок не позднее одного рабочего дня следующего за днем поступления в Администр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о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оставлению муниципальной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луги «Предоставление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зрешения на отклонение от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ельных параметров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зрешенного строительства,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реконструкции объекта капитального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ительства»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 ____________________________________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)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>(</w:t>
      </w:r>
      <w:r>
        <w:rPr/>
        <w:t xml:space="preserve">для заявителя юридического лица - полно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наименование, организационно-правова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форма, сведения о государственной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регистрации, место нахождения, контактная </w:t>
      </w:r>
    </w:p>
    <w:p>
      <w:pPr>
        <w:pStyle w:val="Normal"/>
        <w:autoSpaceDE w:val="false"/>
        <w:ind w:firstLine="720"/>
        <w:jc w:val="right"/>
        <w:rPr/>
      </w:pPr>
      <w:r>
        <w:rPr/>
        <w:t>информация: телефон, эл. почта;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для заявителя физического лица - фамилия,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имя, отчество, паспортные данные,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регистрация по месту жительства, адрес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/>
        <w:t>фактического проживания телефон</w:t>
      </w:r>
      <w:r>
        <w:rPr>
          <w:sz w:val="26"/>
          <w:szCs w:val="26"/>
        </w:rPr>
        <w:t>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ланируемых к размещению объектов капитального строительства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перечень прилагаемых документов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, прошу предостав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способ получения результата предоставления муниципальной услуги)</w:t>
      </w:r>
    </w:p>
    <w:p>
      <w:pPr>
        <w:pStyle w:val="Normal"/>
        <w:autoSpaceDE w:val="false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140" w:leader="none"/>
        </w:tabs>
        <w:autoSpaceDE w:val="false"/>
        <w:ind w:firstLine="720"/>
        <w:jc w:val="both"/>
        <w:rPr/>
      </w:pPr>
      <w:r>
        <w:rPr>
          <w:i/>
          <w:sz w:val="22"/>
          <w:szCs w:val="22"/>
        </w:rPr>
        <w:t>(дата)                                  (подпись)</w:t>
        <w:tab/>
        <w:t>(ФИО)</w:t>
      </w:r>
    </w:p>
    <w:p>
      <w:pPr>
        <w:pStyle w:val="Normal"/>
        <w:tabs>
          <w:tab w:val="clear" w:pos="720"/>
          <w:tab w:val="left" w:pos="7140" w:leader="none"/>
        </w:tabs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Предоставление разрешения на отклон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предельных параметров разрешен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троительства, реконструкции объек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Бланк органа, осуществляюще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государственн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муниципальной)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роитель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6"/>
          <w:szCs w:val="26"/>
        </w:rPr>
        <w:t>от _______________ №__________________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 муниципального образования _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твержденными, на основании заключения по результата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убличных слушаний/общественных обсуждений от __________ г. № 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комендации Комиссии по подготовке проектов правил землепользования и застройки (протокол от __________ г. № __________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 _____________________________ » в отношении земельного участка 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м номером ____________________ , расположенного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адрес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 _____________________ _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(ФИО)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9605</wp:posOffset>
            </wp:positionH>
            <wp:positionV relativeFrom="page">
              <wp:posOffset>5113655</wp:posOffset>
            </wp:positionV>
            <wp:extent cx="6264910" cy="455295"/>
            <wp:effectExtent l="0" t="0" r="0" b="0"/>
            <wp:wrapNone/>
            <wp:docPr id="1" name="_x0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Предоставление разрешения на отклон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предельных параметров разрешен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ительства, реконструкции объект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апитального строительств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Бланк органа, осуществляюще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е государственн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муниципальной) 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 № 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кументов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физического лица, наименование юридического лица- заявителя,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 направления заявл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ывается основание отказа в предоставлении разрешения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(ФИО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 должностного лица органа, осуществляющего предоставление государственной (муниципальной) услуги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20"/>
          <w:tab w:val="left" w:pos="240" w:leader="none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(Бланк органа, осуществляющего</w:t>
      </w:r>
    </w:p>
    <w:p>
      <w:pPr>
        <w:pStyle w:val="Normal"/>
        <w:tabs>
          <w:tab w:val="clear" w:pos="720"/>
          <w:tab w:val="left" w:pos="240" w:leader="none"/>
          <w:tab w:val="right" w:pos="9638" w:leader="none"/>
        </w:tabs>
        <w:autoSpaceDE w:val="false"/>
        <w:rPr/>
      </w:pPr>
      <w:r>
        <w:rPr>
          <w:sz w:val="26"/>
          <w:szCs w:val="26"/>
        </w:rPr>
        <w:t>предоставление муниципальной услуги)</w:t>
        <w:tab/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разрешения на отклон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предельных параметров разрешен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ительства, реконструкции объект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апитального строительств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амилия, имя, отчество, место жительства - дл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изических лиц; полное наименование, мест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хождения, ИНН- для юридических лиц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 № 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и объектов капитального строительства и представленных документов 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физического лица, наименование юридического лица-заявителя, дата направления заявления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i/>
          <w:sz w:val="22"/>
          <w:szCs w:val="22"/>
        </w:rPr>
        <w:t>(указываются основания отказа в приеме документов, необходимых для предоставления муниципальной услуг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6"/>
          <w:szCs w:val="26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уполномоченный орган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 также в судеб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олжностное лицо (ФИО)                                                             </w:t>
      </w:r>
      <w:r>
        <w:rPr>
          <w:i/>
          <w:sz w:val="22"/>
          <w:szCs w:val="22"/>
        </w:rPr>
        <w:t>(подпись должностного лица органа,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 xml:space="preserve">осуществляющего предоставление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right"/>
        <w:rPr>
          <w:sz w:val="22"/>
          <w:szCs w:val="22"/>
        </w:rPr>
      </w:pPr>
      <w:r>
        <w:rPr>
          <w:i/>
          <w:sz w:val="22"/>
          <w:szCs w:val="22"/>
        </w:rPr>
        <w:t>муниципальной услуги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разрешения на отклон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предельных параметров разрешен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ительства, реконструкции объек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94"/>
        <w:gridCol w:w="2209"/>
        <w:gridCol w:w="2215"/>
        <w:gridCol w:w="2152"/>
        <w:gridCol w:w="2127"/>
        <w:gridCol w:w="2127"/>
      </w:tblGrid>
      <w:tr>
        <w:trPr>
          <w:trHeight w:val="15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оцед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, способ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фиксации</w:t>
            </w:r>
          </w:p>
        </w:tc>
      </w:tr>
      <w:tr>
        <w:trPr>
          <w:trHeight w:val="2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. Проверка документов и регистрация заявления</w:t>
            </w:r>
          </w:p>
        </w:tc>
      </w:tr>
      <w:tr>
        <w:trPr>
          <w:trHeight w:val="70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 1 рабочего д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, ответственный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/ГИС/ПГ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и документов в ГИ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сво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рование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муниципальной услуги, и передача ему докумен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жностное лицо уполномоченного органа, ответственное з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/ГИ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. Получение сведений посредствам СМЭВ</w:t>
            </w:r>
          </w:p>
        </w:tc>
      </w:tr>
      <w:tr>
        <w:trPr>
          <w:trHeight w:val="15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ответственное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/ГИС/ПГС/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МЭ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х д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в орга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и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щ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2.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, в 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МЭВ</w:t>
            </w:r>
          </w:p>
        </w:tc>
      </w:tr>
      <w:tr>
        <w:trPr>
          <w:trHeight w:val="15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комплек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/ГИС/ПГС/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МЭ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й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х д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>
          <w:trHeight w:val="25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 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12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 5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олномоченного органа, ответственное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полномоченный орган)/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ания отказа в предоставл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гла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>
          <w:trHeight w:val="126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или общественных обсуж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дн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й и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олномоченного органа, ответственное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>
          <w:trHeight w:val="25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70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. Принятие решения</w:t>
            </w:r>
          </w:p>
        </w:tc>
      </w:tr>
      <w:tr>
        <w:trPr>
          <w:trHeight w:val="1898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дней со дн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ответственное за предоста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; руковод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 и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ное уполномоченное им лицо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ган/ГИС/ПГ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должностны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иленн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пись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уководителем Уполномоченного органа или иного уполномоченного им лица)</w:t>
            </w:r>
          </w:p>
        </w:tc>
      </w:tr>
      <w:tr>
        <w:trPr>
          <w:trHeight w:val="1897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l.omskportal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3:00Z</dcterms:created>
  <dc:creator>*</dc:creator>
  <dc:description/>
  <cp:keywords/>
  <dc:language>en-US</dc:language>
  <cp:lastModifiedBy>Елена Прокопенко </cp:lastModifiedBy>
  <cp:lastPrinted>2024-03-26T16:40:00Z</cp:lastPrinted>
  <dcterms:modified xsi:type="dcterms:W3CDTF">2024-03-26T10:40:00Z</dcterms:modified>
  <cp:revision>5</cp:revision>
  <dc:subject/>
  <dc:title>Министру строительства и</dc:title>
</cp:coreProperties>
</file>